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my a pánové, vážení hosté,</w:t>
      </w:r>
    </w:p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átkem každého roku Vám již tradičně předkládáme informace o kriminalitě, dnes naposledy za východočeský region jako celek.</w:t>
      </w:r>
    </w:p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 uplynulém roce jsme zaznamenali snížení kriminality na východu Čech o více jak 5.000 trestných činů. V Královéhradeckém kraji bylo spácháno 11.435 a v Pardubickém kraji 9.226 trestných činů.</w:t>
      </w:r>
    </w:p>
    <w:p>
      <w:pPr>
        <w:pStyle w:val="Import0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ind w:left="113" w:hanging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 xml:space="preserve">Přehled o zjištěné trestné činnosti za rok 2009 </w:t>
      </w:r>
    </w:p>
    <w:p>
      <w:pPr>
        <w:pStyle w:val="Import0"/>
        <w:ind w:left="113" w:firstLine="7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ve srovnání s rokem 2008</w:t>
      </w:r>
    </w:p>
    <w:p>
      <w:pPr>
        <w:pStyle w:val="Normal"/>
        <w:ind w:left="168" w:hanging="0"/>
        <w:rPr>
          <w:rFonts w:ascii="Arial" w:hAnsi="Arial" w:cs="Arial"/>
          <w:b/>
          <w:b/>
          <w:spacing w:val="32"/>
        </w:rPr>
      </w:pPr>
      <w:r>
        <w:rPr>
          <w:rFonts w:cs="Arial"/>
          <w:b/>
          <w:spacing w:val="32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tbl>
      <w:tblPr>
        <w:tblW w:w="9120" w:type="dxa"/>
        <w:jc w:val="left"/>
        <w:tblInd w:w="1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1632"/>
        <w:gridCol w:w="2976"/>
        <w:gridCol w:w="1984"/>
      </w:tblGrid>
      <w:tr>
        <w:trPr>
          <w:trHeight w:val="397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rPr/>
            </w:pPr>
            <w:r>
              <w:rPr>
                <w:rFonts w:cs="Arial" w:ascii="Arial" w:hAnsi="Arial"/>
                <w:b/>
                <w:sz w:val="18"/>
              </w:rPr>
              <w:t>Rozloha v k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7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pad TČ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661(-5.390)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ind w:right="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obyvatel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71010*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pad TČ/10.000 obyv.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 (-17)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/>
            </w:pPr>
            <w:r>
              <w:rPr>
                <w:rFonts w:cs="Arial" w:ascii="Arial" w:hAnsi="Arial"/>
                <w:b/>
                <w:sz w:val="18"/>
              </w:rPr>
              <w:t>Hustota obyv.*/k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(+5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asněnost TČ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33(-1.958)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as. TČ/10.000 obyv.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7 (-3)  50,5 %           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krácené př. řízení**</w:t>
            </w:r>
          </w:p>
          <w:p>
            <w:pPr>
              <w:pStyle w:val="Styltabulky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tr. činů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14 (+115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krácené př. řízení</w:t>
            </w:r>
          </w:p>
          <w:p>
            <w:pPr>
              <w:pStyle w:val="Styltabulky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háno osob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1"/>
              <w:jc w:val="right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4.163 (+343)</w:t>
            </w:r>
          </w:p>
        </w:tc>
      </w:tr>
    </w:tbl>
    <w:p>
      <w:pPr>
        <w:pStyle w:val="Import5"/>
        <w:ind w:left="1872" w:hanging="187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Import0"/>
        <w:ind w:left="172" w:hanging="17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Střední stav obyvatelstva podle ČSÚ HK k 30.9.2009. Všechny ostatní údaje, vztahující se k obyvatelstvu, jsou rovněž přepočítávány ke střednímu stavu obyvatelstva a zaokrouhlené na celé číslo.</w:t>
      </w:r>
    </w:p>
    <w:p>
      <w:pPr>
        <w:pStyle w:val="Import0"/>
        <w:ind w:left="172" w:hanging="17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Import0"/>
        <w:ind w:left="172" w:hanging="1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Územní rozložení kriminality, teritoriální rozdíly</w:t>
      </w:r>
    </w:p>
    <w:p>
      <w:pPr>
        <w:pStyle w:val="Import0"/>
        <w:ind w:left="172" w:hanging="172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Import0"/>
        <w:rPr/>
      </w:pPr>
      <w:r>
        <w:rPr>
          <w:rFonts w:eastAsia="Arial" w:cs="Arial" w:ascii="Arial" w:hAnsi="Arial"/>
          <w:b/>
          <w:caps/>
          <w:sz w:val="18"/>
        </w:rPr>
        <w:t xml:space="preserve">         </w:t>
      </w:r>
      <w:r>
        <w:rPr>
          <w:rFonts w:cs="Arial" w:ascii="Arial" w:hAnsi="Arial"/>
          <w:sz w:val="16"/>
        </w:rPr>
        <w:t>(kriminalita v okresech (vždy dva okresy)</w:t>
      </w:r>
    </w:p>
    <w:p>
      <w:pPr>
        <w:pStyle w:val="Normal"/>
        <w:ind w:left="72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tbl>
      <w:tblPr>
        <w:tblW w:w="9120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992"/>
        <w:gridCol w:w="2048"/>
        <w:gridCol w:w="2080"/>
      </w:tblGrid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počet trestných činů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e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dec Králové     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37 (-551)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8 (-174)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počet trestných činů/10.000 obyv.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tnov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hod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9 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nižší počet trestných činů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chnov nad Kn.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čín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right"/>
              <w:rPr/>
            </w:pPr>
            <w:r>
              <w:rPr>
                <w:rFonts w:cs="Arial" w:ascii="Arial" w:hAnsi="Arial"/>
                <w:sz w:val="18"/>
              </w:rPr>
              <w:t>1.313 (-108)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70 (-98)  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nižší počet trestných činů/10.000 obyv.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stí nad Orlicí 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8 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% nárůst trestných činů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všech 9 pokles</w:t>
            </w:r>
          </w:p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Styl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% pokles trestných činů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tnov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,35 % (-503)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48 % (-551)</w:t>
            </w:r>
          </w:p>
        </w:tc>
      </w:tr>
    </w:tbl>
    <w:p>
      <w:pPr>
        <w:pStyle w:val="Styltabulky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tabulk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okresy Východočeského kraje vykazují v roce 2009 pokles celkové kriminality. Objasněnost s porovnáním s předchozím obdobím vykazuje celkový nárůst o 2,54 %, z celkových 47,96 % v roce 2008 na celkových 50,50 % v roce 2009. Šest okresů překonalo 50% hranici objasněnosti (Rychnov nad Kněžnou - 56,59 %, Chrudim - 54,09 %, Jičín - 52,42 %, Svitavy - 51,55 %, Trutnov - 51,50 %, Hradec Králové - 50,56 %).  Sedm okresů z devíti pak vykazuje proti předchozímu období nárůst procenta objasněnosti. Nejvyšší nárůst procenta objasněnosti byl zaznamenán na okrese Chrudim (+9,45 %), nejnižší pak v Náchodě (+0,64 %).</w:t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chodočeská policie zaregistrovala v roce 2009 na svém teritoriu pokles nápadu trestných činů, který je nižší než úroveň nápadu v letech 2004 - 2005.  </w:t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dy způsobené kriminalitou poklesly v meziročním srovnání o 843.224 tis. Kč, celková výše škod za období 2009 činí 1.392.830,- Kč. Výše zajištěných hodnot vykazuje výrazný pokles, a to, z 37.817 tis. Kč v roce 2008 na 1.877 tis. Kč v roce 2009. Na jeden evidovaný skutek průměrně připadá škoda ve výši 67.413 tis. Kč.</w:t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Kriminogenní faktory v kraji a v rámci vybraných územních odborů </w:t>
      </w:r>
      <w:r>
        <w:rPr>
          <w:rFonts w:cs="Arial" w:ascii="Arial" w:hAnsi="Arial"/>
          <w:sz w:val="22"/>
        </w:rPr>
        <w:t>(kde se liší, či jinak vymykají)</w:t>
      </w:r>
    </w:p>
    <w:p>
      <w:pPr>
        <w:pStyle w:val="Import0"/>
        <w:spacing w:lineRule="auto" w:line="240"/>
        <w:ind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Struktura kriminogenních faktorů se v našem regionu nijak významně nemění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egativní působení sdělovacích prostředků na mládež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edostatečná výchova dětí a mládeže, pramenící i z mobility rodičů za prací 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egativní působení závadových part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lkoholismus a jiné toxikománie,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atologické hráčství,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hazardérství, bezohledné chování a nedodržování předpisů 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ociální kriminalita, 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hostejnost obyvatel a anonymita pachatelů,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etrvávající vysoký podíl recidivistů.</w:t>
      </w:r>
    </w:p>
    <w:p>
      <w:pPr>
        <w:pStyle w:val="Normal"/>
        <w:ind w:left="192" w:hanging="192"/>
        <w:jc w:val="center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9" w:hanging="289"/>
        <w:jc w:val="both"/>
        <w:rPr/>
      </w:pPr>
      <w:r>
        <w:rPr>
          <w:b/>
        </w:rPr>
        <w:t xml:space="preserve">Pachatelé trestné činnosti </w:t>
      </w:r>
      <w:r>
        <w:rPr/>
        <w:t xml:space="preserve">(recidivisté, cizinci, mládež - s rozdělením do a nad 15 let) </w:t>
      </w:r>
    </w:p>
    <w:p>
      <w:pPr>
        <w:pStyle w:val="Normal"/>
        <w:ind w:left="289" w:hanging="28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nalýzou skladby pachatelů trestné činnosti je patrné, že zjišťujeme pouze vzorek, který je znám až po objasnění nahlášených nebo vyhledaných skutků, ale nevypovídá nic o pachatelích latentní kriminality. V roce 2009 bylo objasněno celkem </w:t>
      </w:r>
      <w:r>
        <w:rPr>
          <w:b/>
        </w:rPr>
        <w:t xml:space="preserve">10.433 </w:t>
      </w:r>
      <w:r>
        <w:rPr/>
        <w:t xml:space="preserve">případů (z </w:t>
      </w:r>
      <w:r>
        <w:rPr>
          <w:b/>
        </w:rPr>
        <w:t xml:space="preserve"> 20.661</w:t>
      </w:r>
      <w:r>
        <w:rPr/>
        <w:t xml:space="preserve">, což je </w:t>
      </w:r>
      <w:r>
        <w:rPr>
          <w:b/>
        </w:rPr>
        <w:t>50.50 %</w:t>
      </w:r>
      <w:r>
        <w:rPr/>
        <w:t xml:space="preserve">), u nichž byl pachatel zjištěn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 roce 2009 došlo k poklesu celkového počtu stíhaných osob  na </w:t>
      </w:r>
      <w:r>
        <w:rPr>
          <w:b/>
        </w:rPr>
        <w:t>9.586 (-2.027)</w:t>
      </w:r>
      <w:r>
        <w:rPr/>
        <w:t xml:space="preserve">, z toho pro obecnou kriminalitu bylo stíháno </w:t>
      </w:r>
      <w:r>
        <w:rPr>
          <w:b/>
        </w:rPr>
        <w:t>4.582</w:t>
      </w:r>
      <w:r>
        <w:rPr/>
        <w:t xml:space="preserve"> (</w:t>
      </w:r>
      <w:r>
        <w:rPr>
          <w:b/>
        </w:rPr>
        <w:t>-543</w:t>
      </w:r>
      <w:r>
        <w:rPr/>
        <w:t xml:space="preserve">) osob, pro hospodářskou kriminalitu </w:t>
      </w:r>
      <w:r>
        <w:rPr>
          <w:b/>
        </w:rPr>
        <w:t xml:space="preserve">1.335 </w:t>
      </w:r>
      <w:r>
        <w:rPr/>
        <w:t>(</w:t>
      </w:r>
      <w:r>
        <w:rPr>
          <w:b/>
        </w:rPr>
        <w:t>-358</w:t>
      </w:r>
      <w:r>
        <w:rPr/>
        <w:t xml:space="preserve">) osob, </w:t>
      </w:r>
      <w:r>
        <w:rPr>
          <w:b/>
        </w:rPr>
        <w:t>3.669 (-1.122)</w:t>
      </w:r>
      <w:r>
        <w:rPr/>
        <w:t xml:space="preserve"> osob bylo stíháno pro zbývající kriminalitu a </w:t>
      </w:r>
      <w:r>
        <w:rPr>
          <w:b/>
        </w:rPr>
        <w:t>1 (-3)</w:t>
      </w:r>
      <w:r>
        <w:rPr/>
        <w:t xml:space="preserve"> za vojenské trestné činy. Celkový pokles počtu pachatelů však s sebou nepřinesl pokles v počtu pachatelů z kategorie recidivistů, ale naopak jejich nárůst. Bylo stíháno celkem </w:t>
      </w:r>
      <w:r>
        <w:rPr>
          <w:b/>
        </w:rPr>
        <w:t>4.638</w:t>
      </w:r>
      <w:r>
        <w:rPr/>
        <w:t xml:space="preserve"> (</w:t>
      </w:r>
      <w:r>
        <w:rPr>
          <w:b/>
        </w:rPr>
        <w:t>-388</w:t>
      </w:r>
      <w:r>
        <w:rPr/>
        <w:t>) recidivistů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Recidivisté spáchali </w:t>
      </w:r>
      <w:r>
        <w:rPr>
          <w:b/>
        </w:rPr>
        <w:t xml:space="preserve">6.439 </w:t>
      </w:r>
      <w:r>
        <w:rPr/>
        <w:t>(</w:t>
      </w:r>
      <w:r>
        <w:rPr>
          <w:b/>
        </w:rPr>
        <w:t>-471</w:t>
      </w:r>
      <w:r>
        <w:rPr/>
        <w:t xml:space="preserve">) skutků z celkového počtu objasněných případů, přičemž v oblasti obecné kriminality se recidivisté dopustili celkem </w:t>
      </w:r>
      <w:r>
        <w:rPr>
          <w:b/>
        </w:rPr>
        <w:t xml:space="preserve">2.483 </w:t>
      </w:r>
      <w:r>
        <w:rPr/>
        <w:t>(</w:t>
      </w:r>
      <w:r>
        <w:rPr>
          <w:b/>
        </w:rPr>
        <w:t>-1.349</w:t>
      </w:r>
      <w:r>
        <w:rPr/>
        <w:t xml:space="preserve">) skutků z objasněné obecné kriminality. V oblasti hospodářské kriminality spáchali recidivisté celkem  </w:t>
      </w:r>
      <w:r>
        <w:rPr>
          <w:b/>
        </w:rPr>
        <w:t xml:space="preserve">599 </w:t>
      </w:r>
      <w:r>
        <w:rPr/>
        <w:t>(</w:t>
      </w:r>
      <w:r>
        <w:rPr>
          <w:b/>
        </w:rPr>
        <w:t>-126</w:t>
      </w:r>
      <w:r>
        <w:rPr/>
        <w:t>)</w:t>
      </w:r>
      <w:r>
        <w:rPr>
          <w:b/>
        </w:rPr>
        <w:t xml:space="preserve"> </w:t>
      </w:r>
      <w:r>
        <w:rPr/>
        <w:t xml:space="preserve">skutků. U zbývající kriminality  spáchali recidivisté </w:t>
      </w:r>
      <w:r>
        <w:rPr>
          <w:b/>
        </w:rPr>
        <w:t xml:space="preserve">1.556 </w:t>
      </w:r>
      <w:r>
        <w:rPr/>
        <w:t xml:space="preserve">skutků z </w:t>
      </w:r>
      <w:r>
        <w:rPr>
          <w:b/>
        </w:rPr>
        <w:t>4.636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 celkového počtu </w:t>
      </w:r>
      <w:r>
        <w:rPr>
          <w:b/>
        </w:rPr>
        <w:t>9.586</w:t>
      </w:r>
      <w:r>
        <w:rPr/>
        <w:t xml:space="preserve"> pachatelů stíhaných v roce 2009 nepatrně poklesl počet nezletilých (od 1 - 14 let)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226 </w:t>
      </w:r>
      <w:r>
        <w:rPr/>
        <w:t>(</w:t>
      </w:r>
      <w:r>
        <w:rPr>
          <w:b/>
        </w:rPr>
        <w:t>-92</w:t>
      </w:r>
      <w:r>
        <w:rPr/>
        <w:t>). Kategorie mladistvých pachatelů (15 - 17 let) vykazuje pokles z</w:t>
      </w:r>
      <w:r>
        <w:rPr>
          <w:b/>
        </w:rPr>
        <w:t xml:space="preserve"> 621 </w:t>
      </w:r>
      <w:r>
        <w:rPr/>
        <w:t>na</w:t>
      </w:r>
      <w:r>
        <w:rPr>
          <w:b/>
        </w:rPr>
        <w:t xml:space="preserve"> 537</w:t>
      </w:r>
      <w:r>
        <w:rPr/>
        <w:t xml:space="preserve"> (</w:t>
      </w:r>
      <w:r>
        <w:rPr>
          <w:b/>
        </w:rPr>
        <w:t>-84</w:t>
      </w:r>
      <w:r>
        <w:rPr/>
        <w:t>)</w:t>
      </w:r>
      <w:r>
        <w:rPr>
          <w:b/>
        </w:rPr>
        <w:t xml:space="preserve">. </w:t>
      </w:r>
      <w:r>
        <w:rPr/>
        <w:t xml:space="preserve">Sečteme-li počty nezletilých a mladistvých pachatelů, došlo v roce 2009 ke snížení počtu celkově stíhaných z </w:t>
      </w:r>
      <w:r>
        <w:rPr>
          <w:b/>
        </w:rPr>
        <w:t xml:space="preserve">1.301 </w:t>
      </w:r>
      <w:r>
        <w:rPr/>
        <w:t>na</w:t>
      </w:r>
      <w:r>
        <w:rPr>
          <w:b/>
        </w:rPr>
        <w:t xml:space="preserve"> 1.158</w:t>
      </w:r>
      <w:r>
        <w:rPr/>
        <w:t xml:space="preserve"> (</w:t>
      </w:r>
      <w:r>
        <w:rPr>
          <w:b/>
        </w:rPr>
        <w:t>-143</w:t>
      </w:r>
      <w:r>
        <w:rPr/>
        <w:t>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Nezletilí spáchali celkem </w:t>
      </w:r>
      <w:r>
        <w:rPr>
          <w:b/>
        </w:rPr>
        <w:t xml:space="preserve">226 </w:t>
      </w:r>
      <w:r>
        <w:rPr/>
        <w:t>(</w:t>
      </w:r>
      <w:r>
        <w:rPr>
          <w:b/>
        </w:rPr>
        <w:t>-80</w:t>
      </w:r>
      <w:r>
        <w:rPr/>
        <w:t>) skutků, mladiství se dopustili</w:t>
      </w:r>
      <w:r>
        <w:rPr>
          <w:b/>
        </w:rPr>
        <w:t xml:space="preserve"> 537 </w:t>
      </w:r>
      <w:r>
        <w:rPr/>
        <w:t>(</w:t>
      </w:r>
      <w:r>
        <w:rPr>
          <w:b/>
        </w:rPr>
        <w:t>-375</w:t>
      </w:r>
      <w:r>
        <w:rPr/>
        <w:t xml:space="preserve">). Analýza jasně ukazuje, že s klesajícím počtem pachatelů z řad mladistvých a mládeže neubývá skutků, kterých se dopouští. Z toho vyplývá, že se při páchání trestné činnosti častěji dopouští víceskutkové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riminalita, kterou páchaly děti, směřovala zejména do oblasti obecné kriminality, kde se dopouštěly násilné trestné činnosti (</w:t>
      </w:r>
      <w:r>
        <w:rPr>
          <w:b/>
        </w:rPr>
        <w:t>32</w:t>
      </w:r>
      <w:r>
        <w:rPr/>
        <w:t xml:space="preserve"> prokázaných skutků), zejména loupeží (</w:t>
      </w:r>
      <w:r>
        <w:rPr>
          <w:b/>
        </w:rPr>
        <w:t>10</w:t>
      </w:r>
      <w:r>
        <w:rPr/>
        <w:t>), úmyslného ublížení na zdraví (</w:t>
      </w:r>
      <w:r>
        <w:rPr>
          <w:b/>
        </w:rPr>
        <w:t>11</w:t>
      </w:r>
      <w:r>
        <w:rPr/>
        <w:t>), násilí a vyhrožování proti skupině obyvatel (</w:t>
      </w:r>
      <w:r>
        <w:rPr>
          <w:b/>
        </w:rPr>
        <w:t>2</w:t>
      </w:r>
      <w:r>
        <w:rPr/>
        <w:t>), nebezpečné vyhrožování (</w:t>
      </w:r>
      <w:r>
        <w:rPr>
          <w:b/>
        </w:rPr>
        <w:t>2</w:t>
      </w:r>
      <w:r>
        <w:rPr/>
        <w:t>), vydírání (</w:t>
      </w:r>
      <w:r>
        <w:rPr>
          <w:b/>
        </w:rPr>
        <w:t>5</w:t>
      </w:r>
      <w:r>
        <w:rPr/>
        <w:t>), omezení a zbavení osobní svobody (</w:t>
      </w:r>
      <w:r>
        <w:rPr>
          <w:b/>
        </w:rPr>
        <w:t>2</w:t>
      </w:r>
      <w:r>
        <w:rPr/>
        <w:t>). V případě mravnostní kriminality šlo o znásilnění (</w:t>
      </w:r>
      <w:r>
        <w:rPr>
          <w:b/>
        </w:rPr>
        <w:t>1</w:t>
      </w:r>
      <w:r>
        <w:rPr/>
        <w:t>), pohlavní zneužívání ostatní (</w:t>
      </w:r>
      <w:r>
        <w:rPr>
          <w:b/>
        </w:rPr>
        <w:t>7</w:t>
      </w:r>
      <w:r>
        <w:rPr/>
        <w:t>), šíření pornografie (</w:t>
      </w:r>
      <w:r>
        <w:rPr>
          <w:b/>
        </w:rPr>
        <w:t>1</w:t>
      </w:r>
      <w:r>
        <w:rPr/>
        <w:t>) u majetkové kriminality převládají krádeže vloupáním (</w:t>
      </w:r>
      <w:r>
        <w:rPr>
          <w:b/>
        </w:rPr>
        <w:t>12</w:t>
      </w:r>
      <w:r>
        <w:rPr/>
        <w:t>) a krádeže vloupáním do ostatních objektů (</w:t>
      </w:r>
      <w:r>
        <w:rPr>
          <w:b/>
        </w:rPr>
        <w:t>30</w:t>
      </w:r>
      <w:r>
        <w:rPr/>
        <w:t>), krádeže kapesní (</w:t>
      </w:r>
      <w:r>
        <w:rPr>
          <w:b/>
        </w:rPr>
        <w:t>9</w:t>
      </w:r>
      <w:r>
        <w:rPr/>
        <w:t>), majetkové  poškozování cizí věci (</w:t>
      </w:r>
      <w:r>
        <w:rPr>
          <w:b/>
        </w:rPr>
        <w:t>15</w:t>
      </w:r>
      <w:r>
        <w:rPr/>
        <w:t>), zbývající kriminalita sprejerství (</w:t>
      </w:r>
      <w:r>
        <w:rPr>
          <w:b/>
        </w:rPr>
        <w:t>33</w:t>
      </w:r>
      <w:r>
        <w:rPr/>
        <w:t>) a nedovolená výroba a držení psychotropních látek a jedů (</w:t>
      </w:r>
      <w:r>
        <w:rPr>
          <w:b/>
        </w:rPr>
        <w:t>13</w:t>
      </w:r>
      <w:r>
        <w:rPr/>
        <w:t>). V oblasti hospodářské kriminality jde o trestné činy ochrana měny (</w:t>
      </w:r>
      <w:r>
        <w:rPr>
          <w:b/>
        </w:rPr>
        <w:t>2</w:t>
      </w:r>
      <w:r>
        <w:rPr/>
        <w:t>), neoprávněné držení platební karty (</w:t>
      </w:r>
      <w:r>
        <w:rPr>
          <w:b/>
        </w:rPr>
        <w:t>3</w:t>
      </w:r>
      <w:r>
        <w:rPr/>
        <w:t>) a porušování autorského práva (</w:t>
      </w:r>
      <w:r>
        <w:rPr>
          <w:b/>
        </w:rPr>
        <w:t>1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ěti trestn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/>
        <w:t>Ve sledovaném období jsme ve vztahu k obětem trestné činnosti nezaznamenali žádný abnormální jev nebo narůstající dynamiku zaměřující se cíleně na nějakou skupinu osob. Pro analýzu nejsou k dispozici statistické výstupy, takže přesně nelze oběti zanalyzovat ani zjistit podíl cizinců mezi oběťmi. Obecně lze jen konstatovat, že se zvyšuje brutalita pachatelů násilné trestné činnosti vůči obětem, ať jde o děti nebo seni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trání po osobách a věcech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31"/>
        <w:jc w:val="both"/>
        <w:rPr/>
      </w:pPr>
      <w:r>
        <w:rPr/>
        <w:t xml:space="preserve">V roce 2009 bylo celkem vyhlášeno pátrání po </w:t>
      </w:r>
      <w:r>
        <w:rPr>
          <w:b/>
        </w:rPr>
        <w:t xml:space="preserve">2.545 </w:t>
      </w:r>
      <w:r>
        <w:rPr/>
        <w:t xml:space="preserve">osobách, což je o 260 méně než v roce předcházejícím. Z toho bylo již </w:t>
      </w:r>
      <w:r>
        <w:rPr>
          <w:b/>
        </w:rPr>
        <w:t>2.199</w:t>
      </w:r>
      <w:r>
        <w:rPr/>
        <w:t xml:space="preserve"> odvoláno. Podařil se snížit počet osob v aktivním pátrání na </w:t>
      </w:r>
      <w:r>
        <w:rPr>
          <w:b/>
        </w:rPr>
        <w:t xml:space="preserve">346 </w:t>
      </w:r>
      <w:r>
        <w:rPr/>
        <w:t>(</w:t>
      </w:r>
      <w:r>
        <w:rPr>
          <w:b/>
        </w:rPr>
        <w:t>-155</w:t>
      </w:r>
      <w:r>
        <w:rPr/>
        <w:t xml:space="preserve">) osob. Pátrání bylo úspěšné i v dalších případech, když bylo celkově odvoláno </w:t>
      </w:r>
      <w:r>
        <w:rPr>
          <w:b/>
        </w:rPr>
        <w:t xml:space="preserve">2.679 </w:t>
      </w:r>
      <w:r>
        <w:rPr/>
        <w:t>(</w:t>
      </w:r>
      <w:r>
        <w:rPr>
          <w:b/>
        </w:rPr>
        <w:t>-136</w:t>
      </w:r>
      <w:r>
        <w:rPr/>
        <w:t>) osob, které byly v pátrání jak v roce 2009, tak i  před ním.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 xml:space="preserve">Na prvním místě se nejčastěji pátrá po osobách, na které je </w:t>
      </w:r>
      <w:r>
        <w:rPr>
          <w:b/>
        </w:rPr>
        <w:t>příkaz k zatčení</w:t>
      </w:r>
      <w:r>
        <w:rPr/>
        <w:t xml:space="preserve"> (</w:t>
      </w:r>
      <w:r>
        <w:rPr>
          <w:b/>
        </w:rPr>
        <w:t xml:space="preserve">577, </w:t>
      </w:r>
      <w:r>
        <w:rPr/>
        <w:t>z toho zůstává aktivních</w:t>
      </w:r>
      <w:r>
        <w:rPr>
          <w:b/>
        </w:rPr>
        <w:t xml:space="preserve"> 98</w:t>
      </w:r>
      <w:r>
        <w:rPr/>
        <w:t xml:space="preserve">), </w:t>
      </w:r>
      <w:r>
        <w:rPr>
          <w:b/>
        </w:rPr>
        <w:t>po svěřencích</w:t>
      </w:r>
      <w:r>
        <w:rPr/>
        <w:t xml:space="preserve"> nově kleslo z </w:t>
      </w:r>
      <w:r>
        <w:rPr>
          <w:b/>
        </w:rPr>
        <w:t>568</w:t>
      </w:r>
      <w:r>
        <w:rPr/>
        <w:t xml:space="preserve"> na  </w:t>
      </w:r>
      <w:r>
        <w:rPr>
          <w:b/>
        </w:rPr>
        <w:t>527</w:t>
      </w:r>
      <w:r>
        <w:rPr/>
        <w:t>, z toho aktivních (</w:t>
      </w:r>
      <w:r>
        <w:rPr>
          <w:b/>
        </w:rPr>
        <w:t>17</w:t>
      </w:r>
      <w:r>
        <w:rPr/>
        <w:t xml:space="preserve">), </w:t>
      </w:r>
      <w:r>
        <w:rPr>
          <w:b/>
        </w:rPr>
        <w:t xml:space="preserve"> po osobách, na které je příkaz k dodání do VTOS</w:t>
      </w:r>
      <w:r>
        <w:rPr/>
        <w:t xml:space="preserve"> (kleslo z 474 v roce 2009 na </w:t>
      </w:r>
      <w:r>
        <w:rPr>
          <w:b/>
        </w:rPr>
        <w:t xml:space="preserve">406, </w:t>
      </w:r>
      <w:r>
        <w:rPr/>
        <w:t xml:space="preserve">z toho aktivních </w:t>
      </w:r>
      <w:r>
        <w:rPr>
          <w:b/>
        </w:rPr>
        <w:t>77</w:t>
      </w:r>
      <w:r>
        <w:rPr/>
        <w:t xml:space="preserve">), </w:t>
      </w:r>
      <w:r>
        <w:rPr>
          <w:b/>
        </w:rPr>
        <w:t>po pobytu osob</w:t>
      </w:r>
      <w:r>
        <w:rPr/>
        <w:t xml:space="preserve"> (</w:t>
      </w:r>
      <w:r>
        <w:rPr>
          <w:b/>
        </w:rPr>
        <w:t>397</w:t>
      </w:r>
      <w:r>
        <w:rPr/>
        <w:t xml:space="preserve">, z toho aktivních </w:t>
      </w:r>
      <w:r>
        <w:rPr>
          <w:b/>
        </w:rPr>
        <w:t>91</w:t>
      </w:r>
      <w:r>
        <w:rPr/>
        <w:t xml:space="preserve">), následuje </w:t>
      </w:r>
      <w:r>
        <w:rPr>
          <w:b/>
        </w:rPr>
        <w:t>pátrání  po pohřešovaných osobách</w:t>
      </w:r>
      <w:r>
        <w:rPr/>
        <w:t xml:space="preserve"> (</w:t>
      </w:r>
      <w:r>
        <w:rPr>
          <w:b/>
        </w:rPr>
        <w:t xml:space="preserve">320, </w:t>
      </w:r>
      <w:r>
        <w:rPr/>
        <w:t>z toho aktivních</w:t>
      </w:r>
      <w:r>
        <w:rPr>
          <w:b/>
        </w:rPr>
        <w:t xml:space="preserve"> 8</w:t>
      </w:r>
      <w:r>
        <w:rPr/>
        <w:t xml:space="preserve">) a </w:t>
      </w:r>
      <w:r>
        <w:rPr>
          <w:b/>
        </w:rPr>
        <w:t>pátrání po podezřelých osobách</w:t>
      </w:r>
      <w:r>
        <w:rPr/>
        <w:t xml:space="preserve"> (</w:t>
      </w:r>
      <w:r>
        <w:rPr>
          <w:b/>
        </w:rPr>
        <w:t xml:space="preserve">231, </w:t>
      </w:r>
      <w:r>
        <w:rPr/>
        <w:t>z toho aktivních</w:t>
      </w:r>
      <w:r>
        <w:rPr>
          <w:b/>
        </w:rPr>
        <w:t xml:space="preserve"> 39</w:t>
      </w:r>
      <w:r>
        <w:rPr/>
        <w:t xml:space="preserve">). Opakované meziroční nárůsty v počtu pátrání po svěřencích ukazují na slabiny, které současný systém v péči o svěřence má. Bylo by potřebné, aby policie  iniciovala legislativní změnu v oblasti péče o svěřence, neboť zbytečně opakovaná pátrání ztěžují výkon pátrání,  odčerpávají síly i prostředky. Obdobně tomu je i v případech nárůstu počtu pátrání po osobách, které nenastoupily do VTOS. I zde by bylo potřebné změnit neefektivní a nemotivující systém a nahradit ho novým, který by více doléhal na osoby, které samy do výkonu nenastoupí. 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>Nový pátrací předpis rozšířil subjekty, po kterých se pátrá. Jsou to např. i svědci (</w:t>
      </w:r>
      <w:r>
        <w:rPr>
          <w:b/>
        </w:rPr>
        <w:t xml:space="preserve">5, </w:t>
      </w:r>
      <w:r>
        <w:rPr/>
        <w:t>z toho aktivní</w:t>
      </w:r>
      <w:r>
        <w:rPr>
          <w:b/>
        </w:rPr>
        <w:t xml:space="preserve"> 0</w:t>
      </w:r>
      <w:r>
        <w:rPr/>
        <w:t>) nebo osoby k předvedení (</w:t>
      </w:r>
      <w:r>
        <w:rPr>
          <w:b/>
        </w:rPr>
        <w:t xml:space="preserve">31, </w:t>
      </w:r>
      <w:r>
        <w:rPr/>
        <w:t>z toho aktivních</w:t>
      </w:r>
      <w:r>
        <w:rPr>
          <w:b/>
        </w:rPr>
        <w:t xml:space="preserve"> 3</w:t>
      </w:r>
      <w:r>
        <w:rPr/>
        <w:t>). Na základě národního podkladu a EZR/ZR bylo vyhlášeno pátrání v </w:t>
      </w:r>
      <w:r>
        <w:rPr>
          <w:b/>
        </w:rPr>
        <w:t>11</w:t>
      </w:r>
      <w:r>
        <w:rPr/>
        <w:t xml:space="preserve"> z toho aktivních </w:t>
      </w:r>
      <w:r>
        <w:rPr>
          <w:b/>
        </w:rPr>
        <w:t>(9)</w:t>
      </w:r>
      <w:r>
        <w:rPr/>
        <w:t>.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 xml:space="preserve">Pátrání po vozidlech a RZV - </w:t>
      </w:r>
      <w:r>
        <w:rPr>
          <w:b/>
        </w:rPr>
        <w:t>Pardubice</w:t>
      </w:r>
      <w:r>
        <w:rPr/>
        <w:t xml:space="preserve">: Při pátrání po motorových vozidlech a RZV, bylo celkem vyhlášeno 405 (-87) pátrání, 111 (-7) pátrání odvoláno, tzn., že věc byla nalezena, vypátrána, 314 (-64) pátrání zůstalo aktivních.    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 xml:space="preserve">Pátrání po vozidlech a RZV - </w:t>
      </w:r>
      <w:r>
        <w:rPr>
          <w:b/>
        </w:rPr>
        <w:t>Hradec Králové</w:t>
      </w:r>
      <w:r>
        <w:rPr/>
        <w:t>:  Jelikož není k dispozici sestava počtu záznamů v CPATROS za rok 2008 a 2009, není možné porovnat a vyhodnotit tyto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5" w:hanging="0"/>
        <w:rPr>
          <w:b/>
          <w:b/>
        </w:rPr>
      </w:pPr>
      <w:r>
        <w:rPr>
          <w:b/>
        </w:rPr>
        <w:t>Přestupky</w:t>
      </w:r>
    </w:p>
    <w:p>
      <w:pPr>
        <w:pStyle w:val="Normal"/>
        <w:ind w:left="-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 oblasti přestupků v blokovém řízení byl zaznamenán pokles oproti roku 2008. Celkem bylo v roce 2009 zjištěno 29.161 přestupků, v porovnání s rokem 2008 pokles o 2 106 přestupků, které byly řešeny částkou 17 900 850,- Kč, v porovnání s rokem 2008 pokles o 3 497 25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ind w:firstLine="720"/>
        <w:jc w:val="both"/>
        <w:rPr>
          <w:sz w:val="18"/>
        </w:rPr>
      </w:pPr>
      <w:r>
        <w:rPr>
          <w:sz w:val="18"/>
        </w:rPr>
        <w:t>Při rozboru na jednotlivé sledované ukazatele bylo dosaženo následujících výsledků:</w:t>
      </w:r>
    </w:p>
    <w:p>
      <w:pPr>
        <w:pStyle w:val="Normal"/>
        <w:ind w:left="-25" w:hanging="0"/>
        <w:rPr>
          <w:sz w:val="18"/>
        </w:rPr>
      </w:pPr>
      <w:r>
        <w:rPr>
          <w:sz w:val="18"/>
        </w:rPr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hanging="0"/>
        <w:rPr/>
      </w:pPr>
      <w:r>
        <w:rPr/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20"/>
        <w:gridCol w:w="1312"/>
        <w:gridCol w:w="1312"/>
        <w:gridCol w:w="1312"/>
      </w:tblGrid>
      <w:tr>
        <w:trPr>
          <w:trHeight w:val="340" w:hRule="atLeast"/>
        </w:trPr>
        <w:tc>
          <w:tcPr>
            <w:tcW w:w="5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řádková a železniční policie Včk </w:t>
            </w:r>
          </w:p>
        </w:tc>
        <w:tc>
          <w:tcPr>
            <w:tcW w:w="1312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3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ÍL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jištěno celk. dle zákona č. 200/1990 Sb.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907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86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.959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toho na úseku:                              </w:t>
            </w:r>
          </w:p>
          <w:p>
            <w:pPr>
              <w:pStyle w:val="Normal"/>
              <w:rPr/>
            </w:pPr>
            <w:r>
              <w:rPr/>
              <w:t>-bezpečnosti a plynulosti  sil. provozu  (§ 22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veřejného pořádku (§ 47- 49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.215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oti majetku (§ 50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5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.940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lkoholismu a toxikomanie (dle § 30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3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statní 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307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šeno v blokovém řízení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6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.565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ástkou v Kč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00.85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398.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.497.250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ámeno (odevzdáno)  celkem (dle § 58/1 a 3a)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73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0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.632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oženo (§ 58, odst. 3b)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17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68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loženo z důvodu nezjištěného pachatele </w:t>
            </w:r>
          </w:p>
        </w:tc>
        <w:tc>
          <w:tcPr>
            <w:tcW w:w="1312" w:type="dxa"/>
            <w:tcBorders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3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3</w:t>
            </w:r>
          </w:p>
        </w:tc>
        <w:tc>
          <w:tcPr>
            <w:tcW w:w="1312" w:type="dxa"/>
            <w:tcBorders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92</w:t>
            </w:r>
          </w:p>
        </w:tc>
      </w:tr>
    </w:tbl>
    <w:p>
      <w:pPr>
        <w:pStyle w:val="NormlnIMP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lnIMP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lnIMP"/>
        <w:spacing w:lineRule="auto" w:line="360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á krimina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8"/>
        <w:jc w:val="both"/>
        <w:rPr/>
      </w:pPr>
      <w:r>
        <w:rPr/>
        <w:t xml:space="preserve">V roce 2009 bylo registrováno celkem </w:t>
      </w:r>
      <w:r>
        <w:rPr>
          <w:b/>
        </w:rPr>
        <w:t>11.327</w:t>
      </w:r>
      <w:r>
        <w:rPr/>
        <w:t xml:space="preserve"> případů (</w:t>
      </w:r>
      <w:r>
        <w:rPr>
          <w:b/>
        </w:rPr>
        <w:t>-3.027</w:t>
      </w:r>
      <w:r>
        <w:rPr/>
        <w:t xml:space="preserve">). Nepatrně se podařila zvýšit objasněnost majetkové trestné činnosti z </w:t>
      </w:r>
      <w:r>
        <w:rPr>
          <w:b/>
        </w:rPr>
        <w:t>25,01 %</w:t>
      </w:r>
      <w:r>
        <w:rPr/>
        <w:t xml:space="preserve"> na </w:t>
      </w:r>
      <w:r>
        <w:rPr>
          <w:b/>
        </w:rPr>
        <w:t>28,43 %</w:t>
      </w:r>
      <w:r>
        <w:rPr/>
        <w:t xml:space="preserve"> (</w:t>
      </w:r>
      <w:r>
        <w:rPr>
          <w:b/>
        </w:rPr>
        <w:t>+3,41 %</w:t>
      </w:r>
      <w:r>
        <w:rPr/>
        <w:t>). Na zvýšení objasněnosti se nejvíce podílí  okresy Chrudim (</w:t>
      </w:r>
      <w:r>
        <w:rPr>
          <w:b/>
        </w:rPr>
        <w:t>+11,4 %</w:t>
      </w:r>
      <w:r>
        <w:rPr/>
        <w:t>) a Ústí nad Orlicí (</w:t>
      </w:r>
      <w:r>
        <w:rPr>
          <w:b/>
        </w:rPr>
        <w:t>+6,61 %</w:t>
      </w:r>
      <w:r>
        <w:rPr/>
        <w:t>). Propad v objasněnosti byl zaznamenán v Hradci Králové (</w:t>
      </w:r>
      <w:r>
        <w:rPr>
          <w:b/>
        </w:rPr>
        <w:t>-0,2 %</w:t>
      </w:r>
      <w:r>
        <w:rPr/>
        <w:t xml:space="preserve">) a Rychnově nad Kněžnou, kde dosáhl téměř ( </w:t>
      </w:r>
      <w:r>
        <w:rPr>
          <w:b/>
        </w:rPr>
        <w:t>-0,11 %</w:t>
      </w:r>
      <w:r>
        <w:rPr/>
        <w:t>).</w:t>
      </w:r>
    </w:p>
    <w:p>
      <w:pPr>
        <w:pStyle w:val="Normal"/>
        <w:ind w:firstLine="718"/>
        <w:jc w:val="both"/>
        <w:rPr/>
      </w:pPr>
      <w:r>
        <w:rPr/>
      </w:r>
    </w:p>
    <w:p>
      <w:pPr>
        <w:pStyle w:val="Normal"/>
        <w:ind w:firstLine="718"/>
        <w:jc w:val="both"/>
        <w:rPr/>
      </w:pPr>
      <w:r>
        <w:rPr/>
        <w:t>Analýzou skladby trestných činu je zjištěno, že dominují krádeže vloupáním do ostatních objektů (</w:t>
      </w:r>
      <w:r>
        <w:rPr>
          <w:b/>
        </w:rPr>
        <w:t>1.981, -530</w:t>
      </w:r>
      <w:r>
        <w:rPr/>
        <w:t xml:space="preserve"> případů), krádeže v jiných objektech (</w:t>
      </w:r>
      <w:r>
        <w:rPr>
          <w:b/>
        </w:rPr>
        <w:t>1.255, -729</w:t>
      </w:r>
      <w:r>
        <w:rPr/>
        <w:t xml:space="preserve"> případů), krádeže věcí z automobilů (</w:t>
      </w:r>
      <w:r>
        <w:rPr>
          <w:b/>
        </w:rPr>
        <w:t>1.120, -416</w:t>
      </w:r>
      <w:r>
        <w:rPr/>
        <w:t xml:space="preserve"> případů). Na dalších místech jsou krádeže dvoustopých vozidel, poškozování cizí věci, kapesní krádeže a krádeže vloupáním do víkendových chat soukromých osob.  </w:t>
      </w:r>
    </w:p>
    <w:p>
      <w:pPr>
        <w:pStyle w:val="Normal"/>
        <w:ind w:firstLine="718"/>
        <w:jc w:val="both"/>
        <w:rPr/>
      </w:pPr>
      <w:r>
        <w:rPr/>
      </w:r>
    </w:p>
    <w:p>
      <w:pPr>
        <w:pStyle w:val="Normal"/>
        <w:ind w:firstLine="718"/>
        <w:jc w:val="both"/>
        <w:rPr/>
      </w:pPr>
      <w:r>
        <w:rPr/>
        <w:t xml:space="preserve">Stejná situace nastala u sledovaných případů krádeží vloupáním, kde byl zaznamenán mírný pokles v celkovém počtu případů na </w:t>
      </w:r>
      <w:r>
        <w:rPr>
          <w:b/>
        </w:rPr>
        <w:t xml:space="preserve">4.075 </w:t>
      </w:r>
      <w:r>
        <w:rPr/>
        <w:t>(</w:t>
      </w:r>
      <w:r>
        <w:rPr>
          <w:b/>
        </w:rPr>
        <w:t>-495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/>
      </w:pPr>
      <w:r>
        <w:rPr/>
        <w:t>K nejzávažnějším případům na úseku krádeží vloupáním patří jako každoročně krádeže vloupáním do peněžních bankomatů. I na tomto úseku došlo v roce 2009 k poklesu nápadu, což úzce souvisí s  realizací na tomto úseku trestné činnosti kdy v prosinci 2008, kdy  byla zadržena skupina pachatelů této trestné činnosti z Olomoucka a Liberecka.</w:t>
      </w:r>
    </w:p>
    <w:p>
      <w:pPr>
        <w:pStyle w:val="Normal"/>
        <w:ind w:firstLine="689"/>
        <w:jc w:val="both"/>
        <w:rPr/>
      </w:pPr>
      <w:r>
        <w:rPr/>
        <w:t>Nicméně v  roce 2009 došlo v rámci této kategorie trestné činnosti ke dvěma případům.  Prvním z nich byl pokus odcizení bankomatu z nákupního centra v Dašicích, okr. PU,  dne  1.4.2009, kde pachatelé po vysazení vstupních dveří omotali bankomat lanem a pomocí motorového vozidla se pokoušeli utrhnout bankomat z ukotvení, což se jim nepodařilo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9"/>
        <w:jc w:val="both"/>
        <w:rPr/>
      </w:pPr>
      <w:r>
        <w:rPr/>
        <w:t xml:space="preserve">Ke druhému případu došlo 23.4.2009, kde skupina pachatelů vnikla do budovy banky v Moravské Třebové, kde po omotání bankomatu lanem tento vytrhli z ukotvení a  naložili do přistaveného dodávkového vozidla. Při spěšném odjezdu z místa činu došlo k najetí vozidla na betonový sloupek, čímž se stalo nepojízdným. Pachatelé vozidlo  zapálili a poté z místa činu utekli. 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Závažnou trestnou činností, která spadá do této kategorie, jsou podvody na seniorech, kterých se skupiny pachatelů dopouštějí pod mnoha různými legendami. Jednou z těch nejfrekventovanějších  v  roce 2009, která přechází z roku minulého je legenda dopravní</w:t>
      </w:r>
      <w:r>
        <w:rPr>
          <w:sz w:val="24"/>
        </w:rPr>
        <w:t xml:space="preserve"> </w:t>
      </w:r>
      <w:r>
        <w:rPr/>
        <w:t xml:space="preserve">nehody kamionu, na základě které se pachatelé snaží ze starších lidí vylákat peníze na odstranění škody nebo na lékařský zákrok účastníku nehody. Tímto způsobem došlo v loňském roce 2009 ke spáchání 23 případů s celkovou škodou 900.000 Kč. </w:t>
      </w:r>
    </w:p>
    <w:p>
      <w:pPr>
        <w:pStyle w:val="Normal"/>
        <w:ind w:firstLine="689"/>
        <w:jc w:val="both"/>
        <w:rPr/>
      </w:pPr>
      <w:r>
        <w:rPr/>
        <w:t xml:space="preserve">K základním úspěchům v rámci této kategorie trestné činnosti patří objasnění loupežného přepadení Městského muzea v Novém Bydžově z listopadu 2008, kde pachatelé odcizili vzácné knihtisky, starověké mince, obrazy a další vzácné předměty s celkovou škodou 3,5 mil. 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/>
        <w:t>Rovněž jako úspěch lze považovat objasnění krádeže vloupáním do fary v obci Kopidlno, okr. Jičín, kde pachatelé odcizili liturgické předměty a obrazy v hodnotě půl mil. Kč.  Případ byl objasněn a  došlo k zadržení dvojice pachatelů a zajištění a pozdějšímu navrácení všech odcizených vě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á krimina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8"/>
        <w:jc w:val="both"/>
        <w:rPr/>
      </w:pPr>
      <w:r>
        <w:rPr/>
        <w:t xml:space="preserve">Za rok 2009 bylo odhaleno </w:t>
      </w:r>
      <w:r>
        <w:rPr>
          <w:b/>
        </w:rPr>
        <w:t xml:space="preserve">2.396 </w:t>
      </w:r>
      <w:r>
        <w:rPr/>
        <w:t xml:space="preserve">případů hospodářské kriminality, což je o </w:t>
      </w:r>
      <w:r>
        <w:rPr>
          <w:b/>
        </w:rPr>
        <w:t>-539</w:t>
      </w:r>
      <w:r>
        <w:rPr/>
        <w:t xml:space="preserve"> méně než v roce 2008. Na tomto výrazném poklesu se nejvíce podílely okresy Hradec Králové (</w:t>
      </w:r>
      <w:r>
        <w:rPr>
          <w:b/>
        </w:rPr>
        <w:t xml:space="preserve">8,76 </w:t>
      </w:r>
      <w:r>
        <w:rPr/>
        <w:t>) a Jičín (</w:t>
      </w:r>
      <w:r>
        <w:rPr>
          <w:b/>
        </w:rPr>
        <w:t xml:space="preserve">5,73 </w:t>
      </w:r>
      <w:r>
        <w:rPr/>
        <w:t>). Jedině okres Náchod vykazuje v roce 2009(</w:t>
      </w:r>
      <w:r>
        <w:rPr>
          <w:b/>
        </w:rPr>
        <w:t>-7,61</w:t>
      </w:r>
      <w:r>
        <w:rPr/>
        <w:t xml:space="preserve">) objasněnosti případů. Prověřování bylo ukončeno u </w:t>
      </w:r>
      <w:r>
        <w:rPr>
          <w:b/>
        </w:rPr>
        <w:t xml:space="preserve">1.935 </w:t>
      </w:r>
      <w:r>
        <w:rPr/>
        <w:t xml:space="preserve">případů, ve stádiu prověřování je </w:t>
      </w:r>
      <w:r>
        <w:rPr>
          <w:b/>
        </w:rPr>
        <w:t>520</w:t>
      </w:r>
      <w:r>
        <w:rPr/>
        <w:t xml:space="preserve"> skutků, objasněno </w:t>
      </w:r>
      <w:r>
        <w:rPr>
          <w:b/>
        </w:rPr>
        <w:t xml:space="preserve">1.184 </w:t>
      </w:r>
      <w:r>
        <w:rPr/>
        <w:t>skutků, což je (</w:t>
      </w:r>
      <w:r>
        <w:rPr>
          <w:b/>
        </w:rPr>
        <w:t xml:space="preserve">9,42 </w:t>
      </w:r>
      <w:r>
        <w:rPr/>
        <w:t xml:space="preserve">%)  a dodatečně objasněno bylo </w:t>
      </w:r>
      <w:r>
        <w:rPr>
          <w:b/>
        </w:rPr>
        <w:t>249</w:t>
      </w:r>
      <w:r>
        <w:rPr/>
        <w:t xml:space="preserve"> případů.</w:t>
      </w:r>
    </w:p>
    <w:p>
      <w:pPr>
        <w:pStyle w:val="Normal"/>
        <w:ind w:firstLine="718"/>
        <w:jc w:val="both"/>
        <w:rPr/>
      </w:pPr>
      <w:r>
        <w:rPr/>
      </w:r>
    </w:p>
    <w:p>
      <w:pPr>
        <w:pStyle w:val="Normal"/>
        <w:ind w:firstLine="718"/>
        <w:jc w:val="both"/>
        <w:rPr/>
      </w:pPr>
      <w:r>
        <w:rPr/>
        <w:t xml:space="preserve">Pracovníci OHK nezaznamenali během roku 2009 žádné nové formy ani metody páchání hospodářské trestné činnosti. V rámci Včk bylo od počátku roku 2008 do současné doby podáno celkem 25 žádosti o finanční šetření a byl zajištěn majetek v celkové hodnotě </w:t>
      </w:r>
      <w:r>
        <w:rPr>
          <w:b/>
        </w:rPr>
        <w:t xml:space="preserve">22.930.000 Kč. </w:t>
      </w:r>
      <w:r>
        <w:rPr/>
        <w:t xml:space="preserve"> Z uvedené částky bylo na hotovosti  zajištěno </w:t>
      </w:r>
      <w:r>
        <w:rPr>
          <w:b/>
        </w:rPr>
        <w:t>2.100.000 Kč</w:t>
      </w:r>
      <w:r>
        <w:rPr/>
        <w:t xml:space="preserve">, v nemovitostech </w:t>
      </w:r>
      <w:r>
        <w:rPr>
          <w:b/>
        </w:rPr>
        <w:t>20.500.000 Kč</w:t>
      </w:r>
      <w:r>
        <w:rPr/>
        <w:t xml:space="preserve"> a v movitých věcech </w:t>
      </w:r>
      <w:r>
        <w:rPr>
          <w:b/>
        </w:rPr>
        <w:t>330.000 Kč</w:t>
      </w:r>
      <w:r>
        <w:rPr/>
        <w:t xml:space="preserve">. </w:t>
      </w:r>
    </w:p>
    <w:p>
      <w:pPr>
        <w:pStyle w:val="Normal"/>
        <w:ind w:firstLine="71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kladba hospodářských trestných činů v roce 2009 se nezměnila, dominují stejně jako v roce 2008, skutky neoprávněné držení platební karty</w:t>
      </w:r>
      <w:r>
        <w:rPr>
          <w:b/>
        </w:rPr>
        <w:t xml:space="preserve"> (796, -138)</w:t>
      </w:r>
      <w:r>
        <w:rPr/>
        <w:t xml:space="preserve">, na druhém místě jsou úvěrové podvody </w:t>
      </w:r>
      <w:r>
        <w:rPr>
          <w:b/>
        </w:rPr>
        <w:t>(349, -63)</w:t>
      </w:r>
      <w:r>
        <w:rPr/>
        <w:t>,</w:t>
      </w:r>
      <w:r>
        <w:rPr>
          <w:b/>
        </w:rPr>
        <w:t xml:space="preserve"> </w:t>
      </w:r>
      <w:r>
        <w:rPr/>
        <w:t xml:space="preserve">následuje zpronevěra </w:t>
      </w:r>
      <w:r>
        <w:rPr>
          <w:b/>
        </w:rPr>
        <w:t>(252, -52)</w:t>
      </w:r>
      <w:r>
        <w:rPr/>
        <w:t xml:space="preserve"> a ochrana měny </w:t>
      </w:r>
      <w:r>
        <w:rPr>
          <w:b/>
        </w:rPr>
        <w:t>(169, -41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rup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1"/>
        <w:jc w:val="both"/>
        <w:rPr/>
      </w:pPr>
      <w:r>
        <w:rPr>
          <w:rFonts w:eastAsia="Arial"/>
        </w:rPr>
        <w:t xml:space="preserve"> </w:t>
      </w:r>
      <w:r>
        <w:rPr/>
        <w:t xml:space="preserve">V roce 2009 bylo v našem regionu  odhaleno jen </w:t>
      </w:r>
      <w:r>
        <w:rPr>
          <w:b/>
        </w:rPr>
        <w:t>9</w:t>
      </w:r>
      <w:r>
        <w:rPr/>
        <w:t xml:space="preserve"> skutků, z nichž bylo </w:t>
      </w:r>
      <w:r>
        <w:rPr>
          <w:b/>
        </w:rPr>
        <w:t>7</w:t>
      </w:r>
      <w:r>
        <w:rPr/>
        <w:t xml:space="preserve"> objasněno, což představuje úspěšnost objasňování zhruba </w:t>
      </w:r>
      <w:r>
        <w:rPr>
          <w:b/>
        </w:rPr>
        <w:t>77,7 %</w:t>
      </w:r>
      <w:r>
        <w:rPr/>
        <w:t>. porovnání s rokem 2008 bylo o 3 skutky zjištěno a objasněno méně.</w:t>
      </w:r>
    </w:p>
    <w:p>
      <w:pPr>
        <w:pStyle w:val="Normal"/>
        <w:ind w:firstLine="731"/>
        <w:jc w:val="both"/>
        <w:rPr/>
      </w:pPr>
      <w:r>
        <w:rPr/>
        <w:t xml:space="preserve">Za tyto trestné činy bylo stíháno celkem </w:t>
      </w:r>
      <w:r>
        <w:rPr>
          <w:b/>
        </w:rPr>
        <w:t xml:space="preserve">7 </w:t>
      </w:r>
      <w:r>
        <w:rPr/>
        <w:t xml:space="preserve">osob, z toho </w:t>
      </w:r>
      <w:r>
        <w:rPr>
          <w:b/>
        </w:rPr>
        <w:t>1</w:t>
      </w:r>
      <w:r>
        <w:rPr/>
        <w:t xml:space="preserve"> recidivista, </w:t>
      </w:r>
      <w:r>
        <w:rPr>
          <w:b/>
        </w:rPr>
        <w:t>1x</w:t>
      </w:r>
      <w:r>
        <w:rPr/>
        <w:t xml:space="preserve"> byla pachatelkou žena, </w:t>
      </w:r>
      <w:r>
        <w:rPr>
          <w:b/>
        </w:rPr>
        <w:t>1</w:t>
      </w:r>
      <w:r>
        <w:rPr/>
        <w:t xml:space="preserve"> skutek byl spáchán pod vlivem alkoholu. 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silná krimina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8"/>
        <w:jc w:val="both"/>
        <w:rPr/>
      </w:pPr>
      <w:r>
        <w:rPr/>
        <w:t xml:space="preserve">Násilná trestná činnost vykazuje v roce 2009 pokles na </w:t>
      </w:r>
      <w:r>
        <w:rPr>
          <w:b/>
        </w:rPr>
        <w:t>1.215</w:t>
      </w:r>
      <w:r>
        <w:rPr/>
        <w:t xml:space="preserve">, tedy o </w:t>
      </w:r>
      <w:r>
        <w:rPr>
          <w:b/>
        </w:rPr>
        <w:t>-345</w:t>
      </w:r>
      <w:r>
        <w:rPr/>
        <w:t xml:space="preserve"> méně než v roce 2008. Objasněnost je však vyšší, a to </w:t>
      </w:r>
      <w:r>
        <w:rPr>
          <w:b/>
        </w:rPr>
        <w:t>72,84 %</w:t>
      </w:r>
      <w:r>
        <w:rPr/>
        <w:t xml:space="preserve"> (</w:t>
      </w:r>
      <w:r>
        <w:rPr>
          <w:b/>
        </w:rPr>
        <w:t>+3,23 %</w:t>
      </w:r>
      <w:r>
        <w:rPr/>
        <w:t xml:space="preserve">). Statisticky bylo podchyceno celkem </w:t>
      </w:r>
      <w:r>
        <w:rPr>
          <w:b/>
        </w:rPr>
        <w:t>9</w:t>
      </w:r>
      <w:r>
        <w:rPr/>
        <w:t xml:space="preserve"> vražd, z toho objasněno bylo </w:t>
      </w:r>
      <w:r>
        <w:rPr>
          <w:b/>
        </w:rPr>
        <w:t>8</w:t>
      </w:r>
      <w:r>
        <w:rPr/>
        <w:t xml:space="preserve">, kdy </w:t>
      </w:r>
      <w:r>
        <w:rPr>
          <w:b/>
        </w:rPr>
        <w:t>1</w:t>
      </w:r>
      <w:r>
        <w:rPr/>
        <w:t xml:space="preserve"> vražda je ve stádiu prověřování.   </w:t>
      </w:r>
    </w:p>
    <w:p>
      <w:pPr>
        <w:pStyle w:val="Normal"/>
        <w:ind w:firstLine="718"/>
        <w:jc w:val="both"/>
        <w:rPr/>
      </w:pPr>
      <w:r>
        <w:rPr/>
      </w:r>
    </w:p>
    <w:p>
      <w:pPr>
        <w:pStyle w:val="Normal"/>
        <w:ind w:firstLine="718"/>
        <w:jc w:val="both"/>
        <w:rPr/>
      </w:pPr>
      <w:r>
        <w:rPr/>
        <w:t xml:space="preserve">Celkem bylo spácháno </w:t>
      </w:r>
      <w:r>
        <w:rPr>
          <w:b/>
        </w:rPr>
        <w:t xml:space="preserve">223 </w:t>
      </w:r>
      <w:r>
        <w:rPr/>
        <w:t>případů</w:t>
      </w:r>
      <w:r>
        <w:rPr>
          <w:b/>
        </w:rPr>
        <w:t xml:space="preserve"> </w:t>
      </w:r>
      <w:r>
        <w:rPr/>
        <w:t xml:space="preserve">loupeží, z toho bylo  </w:t>
      </w:r>
      <w:r>
        <w:rPr>
          <w:b/>
        </w:rPr>
        <w:t xml:space="preserve">116 </w:t>
      </w:r>
      <w:r>
        <w:rPr/>
        <w:t>případů objasněno, u</w:t>
      </w:r>
      <w:r>
        <w:rPr>
          <w:b/>
        </w:rPr>
        <w:t xml:space="preserve"> 196 </w:t>
      </w:r>
      <w:r>
        <w:rPr/>
        <w:t xml:space="preserve">případů ukončeno prověřování a </w:t>
      </w:r>
      <w:r>
        <w:rPr>
          <w:b/>
        </w:rPr>
        <w:t xml:space="preserve"> 27 </w:t>
      </w:r>
      <w:r>
        <w:rPr/>
        <w:t>skutků je stále v prověř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9"/>
        <w:jc w:val="both"/>
        <w:rPr/>
      </w:pPr>
      <w:r>
        <w:rPr/>
        <w:t>Z celkových 7 případů vražd a jejich pokusů v letošním roce jsou pouze 2 skutky spáchané na území Královéhradeckého kraje a ke spáchání zbylých 5 došlo na území  Pardubického kraje.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ravnostní krimina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roblematice mravnostní kriminality došlo v roce 2009 ke snížení počtu spáchaných trestných činů. Bylo zjištěno </w:t>
      </w:r>
      <w:r>
        <w:rPr>
          <w:b/>
        </w:rPr>
        <w:t>153 (-65)</w:t>
      </w:r>
      <w:r>
        <w:rPr/>
        <w:t xml:space="preserve"> případů, z nichž bylo objasněno </w:t>
      </w:r>
      <w:r>
        <w:rPr>
          <w:b/>
        </w:rPr>
        <w:t>118 (-51)</w:t>
      </w:r>
      <w:r>
        <w:rPr/>
        <w:t xml:space="preserve">, což představuje objasněnost ve výši </w:t>
      </w:r>
      <w:r>
        <w:rPr>
          <w:b/>
        </w:rPr>
        <w:t>77,1 %</w:t>
      </w:r>
      <w:r>
        <w:rPr/>
        <w:t xml:space="preserve"> (</w:t>
      </w:r>
      <w:r>
        <w:rPr>
          <w:b/>
        </w:rPr>
        <w:t>-0,4 %</w:t>
      </w:r>
      <w:r>
        <w:rPr/>
        <w:t>). Dominantní  je pohlavní zneužívání (</w:t>
      </w:r>
      <w:r>
        <w:rPr>
          <w:b/>
        </w:rPr>
        <w:t>73, -40</w:t>
      </w:r>
      <w:r>
        <w:rPr/>
        <w:t>) a  znásilnění (</w:t>
      </w:r>
      <w:r>
        <w:rPr>
          <w:b/>
        </w:rPr>
        <w:t>34, -21</w:t>
      </w:r>
      <w:r>
        <w:rPr/>
        <w:t xml:space="preserve">).  Zajímavostí je, že se znásilnění dopouští nejvíce recidivisté, kdežto ostatního pohlavního zneužívání děti 7 x, z toho 3 x byli pachatelé nezletilí a 4 x mladiství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"/>
        <w:spacing w:lineRule="auto" w:line="240"/>
        <w:ind w:firstLine="482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minalita páchaná v oblasti železniční dopravy</w:t>
      </w:r>
    </w:p>
    <w:p>
      <w:pPr>
        <w:pStyle w:val="NormlnIMP"/>
        <w:spacing w:lineRule="auto" w:line="24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nIMP"/>
        <w:spacing w:lineRule="auto" w:line="240"/>
        <w:ind w:firstLine="720"/>
        <w:jc w:val="both"/>
        <w:rPr>
          <w:b/>
          <w:b/>
        </w:rPr>
      </w:pPr>
      <w:r>
        <w:rPr>
          <w:b/>
        </w:rPr>
        <w:t>Skladba je relativně shodná s rokem 2008 - krádeže barevných kovů v lokalitách železnice a krádeže věcí při sobě v oblasti přepravy a v objektech ČD. Nutnost přijímání bezpečnostních opatření při přepravě fotbalových fanoušků.</w:t>
      </w:r>
    </w:p>
    <w:p>
      <w:pPr>
        <w:pStyle w:val="NormlnIMP"/>
        <w:spacing w:lineRule="auto" w:line="240"/>
        <w:ind w:firstLine="720"/>
        <w:jc w:val="both"/>
        <w:rPr/>
      </w:pPr>
      <w:r>
        <w:rPr/>
        <w:t xml:space="preserve">Kriminalita páchaná v oblasti železniční dopravy je specifická zejména v tom, že u trestné činnosti jako je okrádání cestujících během přepravy vlakem a krádeží zásilek přepravovaných po železnici, je místo činu v pohybu a tím dochází k prodlení při oznamování této trestné činnosti, a proto je ztížená práce při ohledání místa činu, zjišťování svědků, pátrání po pachateli apod. V rámci Vč. kraje bylo v roce 2009 v oblasti železniční dopravy spácháno celkem 150 trestných činů a objasněno jich bylo celkem 22, což činí 14,6 %. Za stejné období roku 2008 bylo spácháno celkem 306 trestných činů a objasněno jich bylo 76, což činilo 24,84 %. </w:t>
      </w:r>
    </w:p>
    <w:p>
      <w:pPr>
        <w:pStyle w:val="NormlnIMP"/>
        <w:spacing w:lineRule="auto" w:line="240"/>
        <w:ind w:firstLine="720"/>
        <w:jc w:val="both"/>
        <w:rPr/>
      </w:pPr>
      <w:r>
        <w:rPr/>
      </w:r>
    </w:p>
    <w:p>
      <w:pPr>
        <w:pStyle w:val="NormlnIMP"/>
        <w:spacing w:lineRule="auto" w:line="240"/>
        <w:ind w:firstLine="720"/>
        <w:jc w:val="both"/>
        <w:rPr/>
      </w:pPr>
      <w:r>
        <w:rPr>
          <w:rFonts w:eastAsia="Arial"/>
        </w:rPr>
        <w:t xml:space="preserve">  </w:t>
      </w:r>
      <w:r>
        <w:rPr/>
        <w:t>K předcházení trestné činnosti okrádání cestujících během přepravy jsou ze strany oddělení doprovodu vlaků prováděny doprovody vybraných vlaků mezinárodní i vnitrostátní přepravy cestujících. V roce 2009 bylo provedeno celkem 4.004 doprovodů, v roce 2008 bylo provedeno celkem 3.586 doprovodů. Nutno však podotknout, že od 1.1.2010 oddělení doprovodu vlaků přechází pod nově vzniklé KŘP Pardubického kraje, tudíž dojde k přesunu těžiště hlavních činností na tento kraj.</w:t>
      </w:r>
    </w:p>
    <w:p>
      <w:pPr>
        <w:pStyle w:val="NormlnIMP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ind w:firstLine="144"/>
        <w:jc w:val="both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" w:hanging="112"/>
        <w:jc w:val="both"/>
        <w:rPr>
          <w:b/>
          <w:b/>
        </w:rPr>
      </w:pPr>
      <w:r>
        <w:rPr>
          <w:b/>
        </w:rPr>
        <w:t xml:space="preserve">Oblast veřejného pořádku </w:t>
      </w:r>
    </w:p>
    <w:p>
      <w:pPr>
        <w:pStyle w:val="Normal"/>
        <w:ind w:left="400" w:hanging="400"/>
        <w:jc w:val="both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both"/>
        <w:rPr/>
      </w:pPr>
      <w:r>
        <w:rPr/>
        <w:tab/>
        <w:t>V rámci 9 územních odborů vnější služby ve Vč. regionu bylo k 31.prosinci 2009 dislokováno 68 OOP, OHS a 4 policejní stanice.  Na těchto útvarech je systemizováno 1.539 policistů (o 238 méně než v roce 2008), ke službě je 1.442 policistů (o 265 méně než v roce 2008).  K 30.6.2009 ukončily svoji činnost čtyři základní útvary (OOP Jevíčko, OŽP Hradec Králové, OŽP Pardubice a OŽP Česká Třebová).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ab/>
        <w:t>Bezpečnostní situaci na úseku veřejného pořádku ve Vč. regionu lze hodnotit jako celkově stabilizovanou.  Za hodnocené období bylo zaznamenáno celkem 10 případů trestné činnosti z rasových pohnutek, v minulém období jich bylo 11. Nejvíce těchto případů napadlo v okrese Trutnov a Chrudim 4 útoky, Náchod 2 útoky a po 1 útoku Jičín, Hradec Králové a Svitavy.</w:t>
      </w:r>
    </w:p>
    <w:p>
      <w:pPr>
        <w:pStyle w:val="NormlnIMP"/>
        <w:spacing w:lineRule="auto" w:line="240"/>
        <w:jc w:val="both"/>
        <w:rPr/>
      </w:pPr>
      <w:r>
        <w:rPr/>
        <w:tab/>
        <w:t>Většinou se jednalo o verbální útoky zakládající skutkovou podstatu trestného činu hanobení národa, etnické skupiny, rasy a přesvědčení nebo veřejných projevů sympatie k hnutí směřujících k potlačení práv a svobod občanů, jakož i grafická znázorňování fašistických symbolů.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ab/>
        <w:t xml:space="preserve">V rámci plnění hlavních úkolů v oblastech služby pořádkové policie bude třeba v roce 2010 v rámci krajského ředitelství i nadále pokračovat v intenzivním zavádění metody Community policing, především v prosazování modulu „Každý zná svého policistu“, do policejní praxe a to jak na jednotlivých územních odborech, tak zejména na obvodních odděleních, potažmo v územních částech služebních obvodů. </w:t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organizační, personální práce a vzdělávání a ostatní činnosti polic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V roce 2009 východočeská policie pracovala v podmínkách nové organizační struktury Krajského ředitelství policie Východočeského kraje, tj. již bez existence bývalých okresních ředitelství. K žádným dalším změnám v organizační struktuře v průběhu roku nedošlo. Realizované změny v systemizaci služebních a pracovních míst schválené v průběhu roku 2009 neměly vliv na řídící a organizačn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K zajištění úkolů východočeské policie bylo k 31. prosinci 2009 u Krajského ředitelství policie Východočeského kraje systemizováno celkem </w:t>
      </w:r>
      <w:r>
        <w:rPr>
          <w:b/>
        </w:rPr>
        <w:t>3.340 služebních míst</w:t>
      </w:r>
      <w:r>
        <w:rPr/>
        <w:t xml:space="preserve">.  Počet policistů zařazených na uvedených služebních místech ke dni 31. prosince 2009 činil </w:t>
      </w:r>
      <w:r>
        <w:rPr>
          <w:b/>
        </w:rPr>
        <w:t>3.08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V průběhu roku 2009 bylo k východočeské policii celkem přijato 134 nových olicistů. To oproti roku 2008 znamená pokles o 157 přijatých policistů (-54 %). Služební poměr v roce 2009 skončilo celkem 118 policistů. Ve srovnání s rokem 2008 je to pokles o 90 policistů (-43,3 %). Podobně jako v minulých letech služební poměr skončili především policisté sloužící 25 a více let (42,4 %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Jedním z významných úkolů, který se v hodnoceném období plnil, bylo zavádění jednotlivých prvků Community policing  v činnosti služby pořádkové policie. Jde o jednoznačnou odpovědnost policistů za přidělené území a jejich přímá součinnost s občany a samosprávou v tomto území. Za tímto účelem bylo využíváno internetové policejní zpravodajství (byly zřízeny webové stránky všech OOP na územních odborech, realizován projekt „Každý zná svého policistu“, došlo též k propojení policejního portálu s oficiálními stránkami jednotlivých měst), dny otevřených dveří, semináře, konference za účasti státní správy a samosprávy, koordinační dohody, průzkumná šetření a v neposlední řadě probíhá v rámci zkvalitnění služby občanům a zlepšení materiálního vybavení zaměstnanců PČR budování vstupů do objektů, čekáren, zázemí stálé služby a recepcí (celorepublikový projekt P100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Recepce byly v regionu správy kraje zaváděny průběžně již od druhé poloviny roku 2003. </w:t>
      </w:r>
      <w:r>
        <w:rPr>
          <w:b/>
        </w:rPr>
        <w:t>V roce 2009 se podařilo zrekonstruovat a otevřít k užívání spoluobčanům dalších sedm takových staveb</w:t>
      </w:r>
      <w:r>
        <w:rPr/>
        <w:t>. V současné době jsou nazývána jako tzv. Kontaktní a koordinační centra (KKC). Nové prostory a služby mají zkvalitnit a zefektivnit podmínky při prevenci a řešení mimořádné události, poskytnout občanům v kontaktním místě nezbytný informační a koordinační servis v rámci I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V této souvislosti byly v roce 2009 jednotlivé územní odbory a KŘP Včk vybaveny také tzv. Mobilními kontaktními a koordinačními centry. Jedná se o speciální motorová vozidla s moderní informační a komunikační technikou a dalším speciálním vybavením, která budou v případě mimořádné události prostřednictvím policistů poskytovat základní informace o prevenci nebo opatřeních k předcházení či eliminaci hrozících nebo vzniklých následků rizik občanům přímo na daném místě. Hlavním cílem MKKC je zajistit efektivní akceschopnost Policie ČR v rámci IZ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V rámci Modelu excelence EFQM byly pro širokou veřejnost vytvořeny internetové webové stránky s informacemi a charakteristikami souvisejících problematik (Reforma policie, Etický kodex, Community policing, CP v praxi, management kvality, projekt P1000, Strukturální fondy EU, výzkumy veřejného mínění aj.)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v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Rok 2009 byl v oblasti prevence věnován oblasti </w:t>
      </w:r>
      <w:r>
        <w:rPr>
          <w:b/>
        </w:rPr>
        <w:t>bezpečnosti a plynulosti silničního provozu, konkrétně problematice požívání alkoholu a jiných omamných látek před jízdou</w:t>
      </w:r>
      <w:r>
        <w:rPr/>
        <w:t>.</w:t>
      </w:r>
    </w:p>
    <w:p>
      <w:pPr>
        <w:pStyle w:val="Normal"/>
        <w:jc w:val="both"/>
        <w:rPr/>
      </w:pPr>
      <w:r>
        <w:rPr/>
        <w:t xml:space="preserve">Krajské ředitelství vypracovalo projekt </w:t>
      </w:r>
      <w:r>
        <w:rPr>
          <w:b/>
        </w:rPr>
        <w:t xml:space="preserve">"Jezdíme bez alkoholu a drog".   </w:t>
      </w:r>
      <w:r>
        <w:rPr/>
        <w:t>Cílem projektu je eliminovat počet řidičů, kteří usedají za volant pod vlivem návykových látek  či alkoholu a tím přispět ke snížení  počtu závažných dopravních nehod pod jejich vlivem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V první fázi projektu jsme se zaměřili především na mladší řidiče  ve východočeském regionu, kteří jezdí vozidlem ze zábav a nočních podniků. Ve vybraných restauracích a klubech, kam se chodí bavit, naleznou pivní tácky, kde jsou vtipně kresleným černým humorem kreslíře Radka Petružely upozorněni na nebezpečí, které na řidiče pod vlivem návykových látek čí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Ve druhé fázi projektu jsme se ve  zvýšené míře zaměřili ve spolupráci s dopravní policií na řidiče při dopravních kontrolách, kdy z rukou policejních preventistů dostanou "vonítka" do auta   s  těmito   kreslenými  vtipy,   kterými  se  je  trochu  odlehčenou  formou  snažíme na nebezpečí alkoholu a drog upozornit. Našim projektem "Jezdíme bez alkoholu a drog" navazujeme na preventivní téma, které pro tento  rok doporučila Metodická rada pro prevenci kriminality Policejního prezidia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Další projekt, který odstartoval ve východočeském regionu pod názvem </w:t>
      </w:r>
      <w:r>
        <w:rPr>
          <w:b/>
        </w:rPr>
        <w:t xml:space="preserve">„Lidský přístup k dětským obětem dopravních nehod", </w:t>
      </w:r>
      <w:r>
        <w:rPr/>
        <w:t xml:space="preserve"> je projekt, který  vznikl na podkladě zkušeností policistů vyšetřujících dopravní je účastníkem malé nezletilé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 jejich výpovědí vyplývá, jak těžce nesou zranění své, případně rodičů nebo blízkých osob a jsou přítomni jejich bolesti a nářku. Bohužel jsou i případy, kdy při takové nehodě přijdou o někoho z nejbližších a pak podaná měkká hračka (v našem případě plyšové sluníčko), kterou si mohou  k sobě přivinout je tím nejlepším prvním krokem, který je schopen policista na místě udělat pro takto traumatizující plačící dítě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Tímto projektem chceme motoristické veřejnosti, která se do takto svízelné situace dostane, ukázat svou lidskou, účastnou tvář ve směru k nejzranitelnějšímu článku události - dítěti. Plyšová sluníčka jsou ve všech vozidlech vyšetřujících dopravní nehody a u dozorčí služby obvodních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Nadále pokračujeme v celokrajském projektu východočeského policejního ředitelství </w:t>
      </w:r>
      <w:r>
        <w:rPr>
          <w:b/>
        </w:rPr>
        <w:t xml:space="preserve">"Nejste nám lhostejní - seniorům klid a bezpečí", </w:t>
      </w:r>
      <w:r>
        <w:rPr/>
        <w:t>který se věnuje právě zvýšení bezpečí seniorů.  Cílem projektu je informovanost a ochrana seniorů před majetkovou trestnou činností, proaktivní činnost policie ve vyhledávání možných obětí a jejich seznámení s možností ochrany i obrany, personifikace odpovědných policistů v dané lokalitě, aktivizace sousedské bdělosti a zvýšení důvěry ve služby policie v duchu community policing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Policisté samozřejmě pokračují i v preventivních aktivitách na ostatních úsecích policejní činnosti. Na úseku bezpečnosti v silničním provozu například akce </w:t>
      </w:r>
      <w:r>
        <w:rPr>
          <w:b/>
        </w:rPr>
        <w:t xml:space="preserve">„Jezdíme s úsměvem“ </w:t>
      </w:r>
      <w:r>
        <w:rPr/>
        <w:t xml:space="preserve">(zaměřeno na rychlost v blízkosti škol), akce </w:t>
      </w:r>
      <w:r>
        <w:rPr>
          <w:b/>
        </w:rPr>
        <w:t xml:space="preserve">„Zebra se za tebe nerozhlédne“ </w:t>
      </w:r>
      <w:r>
        <w:rPr/>
        <w:t xml:space="preserve">(zaměřeno na bezpečné přecházení po přechodech), </w:t>
      </w:r>
      <w:r>
        <w:rPr>
          <w:b/>
        </w:rPr>
        <w:t xml:space="preserve">„Ruce na volant“ </w:t>
      </w:r>
      <w:r>
        <w:rPr/>
        <w:t>- bezpečné chování za volantem  a další opravně bezpečnostní a preventivní akce podle potřeb každého regionu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Na úseku ochrany mládeže před sociálně patologickými jevy pokračuje práce s projektem </w:t>
      </w:r>
      <w:r>
        <w:rPr>
          <w:b/>
        </w:rPr>
        <w:t xml:space="preserve">„Učíme se s policií", </w:t>
      </w:r>
      <w:r>
        <w:rPr/>
        <w:t>který jste v tomto roce doplnili o téma jako kyberšikana, sexting, kybergrooming, stalking a kyberstalking, Jde o nové nebezpečné druhy závadového jednání a mladí lidé ve školách je potřebné s těmito tématy seznámi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Pokračuje i projekt </w:t>
      </w:r>
      <w:r>
        <w:rPr>
          <w:b/>
        </w:rPr>
        <w:t xml:space="preserve">"AJAX" </w:t>
      </w:r>
      <w:r>
        <w:rPr/>
        <w:t xml:space="preserve">určen pro děti druhých a třetích tříd základní školy i projekt „Děti pozor !", jehož cílem  je pěstování bezpečného chování u dětí a zvýšení jejich právního vědomí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V celém kraji realizujeme náš projekt  </w:t>
      </w:r>
      <w:r>
        <w:rPr>
          <w:b/>
        </w:rPr>
        <w:t xml:space="preserve">„Legrace, úmysl nebo mladická nerozvážnost ?", </w:t>
      </w:r>
      <w:r>
        <w:rPr/>
        <w:t>který se věnuje trestné činnosti proti měně (padělání  pozměňování peně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Nadále pokračujeme v </w:t>
      </w:r>
      <w:r>
        <w:rPr>
          <w:b/>
        </w:rPr>
        <w:t xml:space="preserve">kontrolách rekreačních objektů </w:t>
      </w:r>
      <w:r>
        <w:rPr/>
        <w:t>a tomu účelu používání závěsy na kliky objektů s poučením a záznamem o návštěvě polici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V  roce 2009 jsme rozšířili i naše  Webové stránky  o aktuální informace, zejména pro občany s důrazem na dopravní zpravodajství a informace o BESIPu. Neustále zvyšování zájmu o webové stránky ukazuje správnou cestu. Každé OOP v Královéhradeckém kraji má své stránky, včetně zpravodajství. Na webové stránky jsme v roce 2009 dali </w:t>
      </w:r>
      <w:r>
        <w:rPr>
          <w:b/>
        </w:rPr>
        <w:t xml:space="preserve">17.500 zpráv o dění v našem regionu a uskutečnili více jak 1.000 besed </w:t>
      </w:r>
      <w:r>
        <w:rPr/>
        <w:t>pro mládež, občany či senio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V rámci kvalitní preventivní činnosti a v zájmu zachování efektivní primární prevence jsme spolupracovali s mnohými odborníky státních a nestátních subjektů, zabývající se problematikou primární prevence sociálně patologických jevů (příslušné orgány MěÚ a KÚ, preventivní pracovníci základních  škol, pracovnice OSPOD, kurátoři, probační pracovníci, psychologové, pracovníci středisek výchovné péče). </w:t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1077" w:top="1133" w:footer="52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spacing w:before="30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spacing w:before="300" w:after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Zhlav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Zhlav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Zhlav"/>
    <w:qFormat/>
    <w:pPr>
      <w:spacing w:before="0" w:after="0"/>
    </w:pPr>
    <w:rPr/>
  </w:style>
  <w:style w:type="paragraph" w:styleId="Zkladntextodsazen">
    <w:name w:val="Základní text odsazený~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Zkladntext">
    <w:name w:val="Základní text~~"/>
    <w:basedOn w:val="Normal"/>
    <w:qFormat/>
    <w:pPr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Normln">
    <w:name w:val="Normální~~~~"/>
    <w:basedOn w:val="Normal"/>
    <w:qFormat/>
    <w:pPr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Zkladntextodsazen2">
    <w:name w:val="Základní text odsazený 2~"/>
    <w:basedOn w:val="Normal"/>
    <w:qFormat/>
    <w:pPr>
      <w:spacing w:before="120" w:after="0"/>
      <w:ind w:left="142" w:hanging="142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Zkladntext1">
    <w:name w:val="Základní text~"/>
    <w:basedOn w:val="Normal"/>
    <w:qFormat/>
    <w:pPr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4"/>
    </w:rPr>
  </w:style>
  <w:style w:type="paragraph" w:styleId="Normln1">
    <w:name w:val="Normální~~~~~~~~~~~~~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1">
    <w:name w:val="Základní text odsazený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Normln2">
    <w:name w:val="Normální~~~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Zkladntextodsazen21">
    <w:name w:val="Základní text odsazený 2~~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b/>
      <w:i/>
      <w:sz w:val="24"/>
      <w:lang w:val="en-US" w:eastAsia="en-US"/>
    </w:rPr>
  </w:style>
  <w:style w:type="paragraph" w:styleId="Normln3">
    <w:name w:val="Normální~~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Normln4">
    <w:name w:val="Normální~~~~~~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 w:eastAsia="en-US"/>
    </w:rPr>
  </w:style>
  <w:style w:type="paragraph" w:styleId="Podtitul">
    <w:name w:val="Podtitul"/>
    <w:basedOn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Normln5">
    <w:name w:val="Normální~"/>
    <w:basedOn w:val="Normal"/>
    <w:qFormat/>
    <w:pPr/>
    <w:rPr>
      <w:rFonts w:ascii="Times New Roman" w:hAnsi="Times New Roman" w:cs="Times New Roman"/>
      <w:sz w:val="20"/>
    </w:rPr>
  </w:style>
  <w:style w:type="paragraph" w:styleId="Zkladntextodsazen22">
    <w:name w:val="Základní text odsazený 2"/>
    <w:basedOn w:val="Normln5"/>
    <w:qFormat/>
    <w:pPr>
      <w:spacing w:before="120" w:after="0"/>
      <w:ind w:left="284" w:hanging="284"/>
      <w:jc w:val="both"/>
    </w:pPr>
    <w:rPr>
      <w:b/>
      <w:i/>
      <w:sz w:val="24"/>
    </w:rPr>
  </w:style>
  <w:style w:type="paragraph" w:styleId="Zkladntext2">
    <w:name w:val="Základní text 2"/>
    <w:basedOn w:val="Normln5"/>
    <w:qFormat/>
    <w:pPr>
      <w:spacing w:before="120" w:after="0"/>
      <w:jc w:val="both"/>
    </w:pPr>
    <w:rPr>
      <w:b/>
      <w:sz w:val="24"/>
    </w:rPr>
  </w:style>
  <w:style w:type="paragraph" w:styleId="Zkladntext3">
    <w:name w:val="Základní text"/>
    <w:basedOn w:val="Normln5"/>
    <w:qFormat/>
    <w:pPr>
      <w:spacing w:before="120" w:after="0"/>
      <w:jc w:val="both"/>
    </w:pPr>
    <w:rPr>
      <w:b/>
      <w:i/>
      <w:sz w:val="24"/>
    </w:rPr>
  </w:style>
  <w:style w:type="paragraph" w:styleId="NormlnIMP">
    <w:name w:val="Normální_IMP"/>
    <w:basedOn w:val="Normal"/>
    <w:qFormat/>
    <w:pPr>
      <w:spacing w:lineRule="auto" w:line="336"/>
    </w:pPr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Import0"/>
    <w:qFormat/>
    <w:pPr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932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40"/>
      <w:ind w:left="1872" w:hanging="0"/>
    </w:pPr>
    <w:rPr/>
  </w:style>
  <w:style w:type="paragraph" w:styleId="Styltabulky">
    <w:name w:val="Styl tabulk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Styltabulky1">
    <w:name w:val="Styl tabulky~"/>
    <w:basedOn w:val="Normln5"/>
    <w:qFormat/>
    <w:pPr/>
    <w:rPr>
      <w:lang w:val="en-US" w:eastAsia="en-US"/>
    </w:rPr>
  </w:style>
  <w:style w:type="paragraph" w:styleId="ZkladntextIMP">
    <w:name w:val="Základní text_IMP"/>
    <w:basedOn w:val="Normal"/>
    <w:qFormat/>
    <w:pPr>
      <w:spacing w:lineRule="auto" w:line="276"/>
    </w:pPr>
    <w:rPr>
      <w:rFonts w:ascii="Times New Roman" w:hAnsi="Times New Roman" w:cs="Times New Roman"/>
      <w:sz w:val="24"/>
    </w:rPr>
  </w:style>
  <w:style w:type="paragraph" w:styleId="Normln6">
    <w:name w:val="Normální~~~~~~~~~~~~~~~~"/>
    <w:basedOn w:val="Normal"/>
    <w:qFormat/>
    <w:pPr/>
    <w:rPr>
      <w:rFonts w:ascii="Times New Roman" w:hAnsi="Times New Roman" w:cs="Times New Roman"/>
      <w:sz w:val="24"/>
    </w:rPr>
  </w:style>
  <w:style w:type="paragraph" w:styleId="Char4CharCharCharCharC">
    <w:name w:val="Char4 Char Char Char Char C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lang w:val="sk-SK" w:eastAsia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r User Name</dc:creator>
  <dc:description/>
  <dc:language>en-US</dc:language>
  <cp:lastModifiedBy>tisk</cp:lastModifiedBy>
  <cp:revision>1</cp:revision>
  <dc:subject/>
  <dc:title> </dc:title>
</cp:coreProperties>
</file>