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986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drawing>
          <wp:inline distT="0" distB="0" distL="0" distR="0">
            <wp:extent cx="6769735" cy="666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1" r="-5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04470</wp:posOffset>
                </wp:positionV>
                <wp:extent cx="6217920" cy="1133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1600"/>
                              <w:gridCol w:w="306"/>
                              <w:gridCol w:w="162"/>
                              <w:gridCol w:w="6725"/>
                              <w:gridCol w:w="714"/>
                            </w:tblGrid>
                            <w:tr>
                              <w:trPr>
                                <w:trHeight w:val="736" w:hRule="exac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napToGrid w:val="false"/>
                                    <w:rPr>
                                      <w:rFonts w:ascii="Tms Rmn;Times New Roman" w:hAnsi="Tms Rmn;Times New Roman" w:cs="Tms Rmn;Times New Roman"/>
                                    </w:rPr>
                                  </w:pPr>
                                  <w:r>
                                    <w:rPr>
                                      <w:rFonts w:cs="Tms Rmn;Times New Roman" w:ascii="Tms Rmn;Times New Roman" w:hAnsi="Tms Rm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napToGrid w:val="false"/>
                                    <w:rPr>
                                      <w:rFonts w:ascii="Tms Rmn;Times New Roman" w:hAnsi="Tms Rmn;Times New Roman" w:cs="Tms Rmn;Times New Roman"/>
                                    </w:rPr>
                                  </w:pPr>
                                  <w:r>
                                    <w:rPr>
                                      <w:rFonts w:cs="Tms Rmn;Times New Roman" w:ascii="Tms Rmn;Times New Roman" w:hAnsi="Tms Rmn;Times New Roman"/>
                                    </w:rPr>
                                    <w:drawing>
                                      <wp:inline distT="0" distB="0" distL="0" distR="0">
                                        <wp:extent cx="1340485" cy="9245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0485" cy="924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napToGrid w:val="false"/>
                                    <w:rPr>
                                      <w:rFonts w:ascii="Tms Rmn;Times New Roman" w:hAnsi="Tms Rmn;Times New Roman" w:cs="Tms Rmn;Times New Roman"/>
                                    </w:rPr>
                                  </w:pPr>
                                  <w:r>
                                    <w:rPr>
                                      <w:rFonts w:cs="Tms Rmn;Times New Roman" w:ascii="Tms Rmn;Times New Roman" w:hAnsi="Tms Rm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096" w:leader="none"/>
                                      <w:tab w:val="left" w:pos="763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096" w:leader="none"/>
                                      <w:tab w:val="left" w:pos="7632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LICIE ČESKÉ REPUBLIKY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096" w:leader="none"/>
                                      <w:tab w:val="left" w:pos="763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RAJSKÉ ŘEDITELSTVÍ POLICIE PARDUBICKÉHO  KRAJE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Helv;Arial" w:cs="Helv;Arial" w:ascii="Helv;Arial" w:hAnsi="Helv;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;Arial" w:ascii="Helv;Arial" w:hAnsi="Helv;Arial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476250" cy="51816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" t="-21" r="-2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51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napToGrid w:val="false"/>
                                    <w:rPr>
                                      <w:rFonts w:ascii="Helv;Arial" w:hAnsi="Helv;Arial" w:cs="Helv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Územní odbor Pardubic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napToGrid w:val="false"/>
                                    <w:rPr>
                                      <w:rFonts w:ascii="Helv;Arial" w:hAnsi="Helv;Arial" w:cs="Helv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;Arial" w:hAnsi="Helv;Arial" w:cs="Helv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napToGrid w:val="false"/>
                                    <w:rPr>
                                      <w:rFonts w:ascii="Helv;Arial" w:hAnsi="Helv;Arial" w:cs="Helv;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napToGrid w:val="false"/>
                                    <w:rPr>
                                      <w:rFonts w:ascii="Helv;Arial" w:hAnsi="Helv;Arial" w:cs="Helv;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napToGrid w:val="false"/>
                                    <w:rPr>
                                      <w:rFonts w:ascii="Helv;Arial" w:hAnsi="Helv;Arial" w:cs="Helv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napToGrid w:val="false"/>
                                    <w:rPr>
                                      <w:rFonts w:ascii="Helv;Arial" w:hAnsi="Helv;Arial" w:cs="Helv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napToGrid w:val="false"/>
                                    <w:rPr>
                                      <w:rFonts w:ascii="Helv;Arial" w:hAnsi="Helv;Arial" w:cs="Helv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napToGrid w:val="false"/>
                                    <w:ind w:left="510" w:hanging="0"/>
                                    <w:rPr>
                                      <w:rFonts w:ascii="Helv;Arial" w:hAnsi="Helv;Arial" w:cs="Helv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89.25pt;mso-wrap-distance-left:7.05pt;mso-wrap-distance-right:7.05pt;mso-wrap-distance-top:0pt;mso-wrap-distance-bottom:0pt;margin-top:-16.1pt;mso-position-vertical-relative:text;margin-left:-1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1600"/>
                        <w:gridCol w:w="306"/>
                        <w:gridCol w:w="162"/>
                        <w:gridCol w:w="6725"/>
                        <w:gridCol w:w="714"/>
                      </w:tblGrid>
                      <w:tr>
                        <w:trPr>
                          <w:trHeight w:val="736" w:hRule="exact"/>
                          <w:cantSplit w:val="true"/>
                        </w:trPr>
                        <w:tc>
                          <w:tcPr>
                            <w:tcW w:w="28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snapToGrid w:val="false"/>
                              <w:rPr>
                                <w:rFonts w:ascii="Tms Rmn;Times New Roman" w:hAnsi="Tms Rmn;Times New Roman" w:cs="Tms Rmn;Times New Roman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snapToGrid w:val="false"/>
                              <w:rPr>
                                <w:rFonts w:ascii="Tms Rmn;Times New Roman" w:hAnsi="Tms Rmn;Times New Roman" w:cs="Tms Rmn;Times New Roman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</w:rPr>
                              <w:drawing>
                                <wp:inline distT="0" distB="0" distL="0" distR="0">
                                  <wp:extent cx="1340485" cy="9245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0485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snapToGrid w:val="false"/>
                              <w:rPr>
                                <w:rFonts w:ascii="Tms Rmn;Times New Roman" w:hAnsi="Tms Rmn;Times New Roman" w:cs="Tms Rmn;Times New Roman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</w:rPr>
                            </w:r>
                          </w:p>
                        </w:tc>
                        <w:tc>
                          <w:tcPr>
                            <w:tcW w:w="6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3096" w:leader="none"/>
                                <w:tab w:val="left" w:pos="763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3096" w:leader="none"/>
                                <w:tab w:val="left" w:pos="7632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LICIE ČESKÉ REPUBLIKY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3096" w:leader="none"/>
                                <w:tab w:val="left" w:pos="763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SKÉ ŘEDITELSTVÍ POLICIE PARDUBICKÉHO  KRAJE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rPr/>
                            </w:pPr>
                            <w:r>
                              <w:rPr>
                                <w:rFonts w:eastAsia="Helv;Arial" w:cs="Helv;Arial" w:ascii="Helv;Arial" w:hAnsi="Helv;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Helv;Arial" w:ascii="Helv;Arial" w:hAnsi="Helv;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476250" cy="5181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  <w:cantSplit w:val="true"/>
                        </w:trPr>
                        <w:tc>
                          <w:tcPr>
                            <w:tcW w:w="28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snapToGrid w:val="false"/>
                              <w:rPr>
                                <w:rFonts w:ascii="Helv;Arial" w:hAnsi="Helv;Arial" w:cs="Helv;Arial"/>
                                <w:color w:val="00000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5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Územní odbor Pardubic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  <w:cantSplit w:val="true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snapToGrid w:val="false"/>
                              <w:rPr>
                                <w:rFonts w:ascii="Helv;Arial" w:hAnsi="Helv;Arial" w:cs="Helv;Arial"/>
                                <w:color w:val="00000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;Arial" w:hAnsi="Helv;Arial" w:cs="Helv;Arial"/>
                                <w:color w:val="00000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5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snapToGrid w:val="false"/>
                              <w:rPr>
                                <w:rFonts w:ascii="Helv;Arial" w:hAnsi="Helv;Arial" w:cs="Helv;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snapToGrid w:val="false"/>
                              <w:rPr>
                                <w:rFonts w:ascii="Helv;Arial" w:hAnsi="Helv;Arial" w:cs="Helv;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snapToGrid w:val="false"/>
                              <w:rPr>
                                <w:rFonts w:ascii="Helv;Arial" w:hAnsi="Helv;Arial" w:cs="Helv;Arial"/>
                                <w:color w:val="00000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snapToGrid w:val="false"/>
                              <w:rPr>
                                <w:rFonts w:ascii="Helv;Arial" w:hAnsi="Helv;Arial" w:cs="Helv;Arial"/>
                                <w:color w:val="00000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snapToGrid w:val="false"/>
                              <w:rPr>
                                <w:rFonts w:ascii="Helv;Arial" w:hAnsi="Helv;Arial" w:cs="Helv;Arial"/>
                                <w:color w:val="00000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snapToGrid w:val="false"/>
                              <w:ind w:left="510" w:hanging="0"/>
                              <w:rPr>
                                <w:rFonts w:ascii="Helv;Arial" w:hAnsi="Helv;Arial" w:cs="Helv;Arial"/>
                                <w:color w:val="00000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PE-215-4/ČJ-2011-1700P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>Pardubice  17. června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čet listů :</w:t>
        <w:tab/>
        <w:t>1</w:t>
      </w:r>
    </w:p>
    <w:p>
      <w:pPr>
        <w:pStyle w:val="Normal"/>
        <w:jc w:val="both"/>
        <w:rPr/>
      </w:pPr>
      <w:r>
        <w:rPr/>
        <w:t>Policie České republiky</w:t>
        <w:tab/>
        <w:tab/>
        <w:tab/>
        <w:tab/>
        <w:tab/>
        <w:tab/>
        <w:t>Přílohy :</w:t>
        <w:tab/>
        <w:t>2/3</w:t>
      </w:r>
    </w:p>
    <w:p>
      <w:pPr>
        <w:pStyle w:val="Normal"/>
        <w:jc w:val="both"/>
        <w:rPr/>
      </w:pPr>
      <w:r>
        <w:rPr/>
        <w:t>KŘP Pardubického kraje</w:t>
      </w:r>
    </w:p>
    <w:p>
      <w:pPr>
        <w:pStyle w:val="Normal"/>
        <w:jc w:val="both"/>
        <w:rPr/>
      </w:pPr>
      <w:r>
        <w:rPr/>
        <w:t>PIO</w:t>
      </w:r>
    </w:p>
    <w:p>
      <w:pPr>
        <w:pStyle w:val="Normal"/>
        <w:jc w:val="both"/>
        <w:rPr/>
      </w:pPr>
      <w:r>
        <w:rPr/>
        <w:t xml:space="preserve">P A R D U B I C E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seky pro měření rychlosti MP Lázně Bohdaneč - sděl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Na základě žádosti sdružení OSBID, byly zjištěny následující skutečnosti, týkající se </w:t>
      </w:r>
      <w:r>
        <w:rPr>
          <w:rFonts w:cs="Times New Roman" w:ascii="Times New Roman" w:hAnsi="Times New Roman"/>
          <w:szCs w:val="24"/>
        </w:rPr>
        <w:t>měření dodržování nejvyšší povolené rychlosti ve smyslu ustanovení § 79a zákona č. 361/2000 Sb., o provozu na pozemních komunikacích, ze strany Městské policie Lázně Bohdaneč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 dni 2. 10. 2010 byly k měření stanoveny tyto úseky</w:t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/>
            </w:pPr>
            <w:r>
              <w:rPr/>
              <w:t>Silnice č. I/36 vjezd do obce Rybitví – úsek 300 m od zastávky MHD ve směru na město Lázně Bohdaneč.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/>
            </w:pPr>
            <w:r>
              <w:rPr/>
              <w:t>Silnice č. I/36 volný úsek silnice se sníženou rychlostí na 70 km/h na příjezdu do města Lázně Bohdaneč ve směru od Pardubic.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/>
            </w:pPr>
            <w:r>
              <w:rPr/>
              <w:t>Silnice č. I/36 Rybitví v úseku -  točna MHD – křižovatka III/32225 (na Černou u Bohdanče) pouze Po – Pá v čase 06,00 – 18,30 hodin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/>
            </w:pPr>
            <w:r>
              <w:rPr/>
              <w:t>Silnice č. I/36 volný úsek - od konce města Lázně Bohdaneč – 600 m za křižovatku se silnicí č. III/3238 (na Křičeň) směrem na Bukovku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/>
            </w:pPr>
            <w:r>
              <w:rPr/>
              <w:t>Silnice č. III/32225 Rybitví v úseku Čapkova – Sokolovská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/>
            </w:pPr>
            <w:r>
              <w:rPr/>
              <w:t>Místní komunikace na území města Lázně Bohdaneč – Škroupova, Husova, L. Janáčka, J. Veselého, Gočárova, Družstevní, bezejmenná MK přes potok Brožovka napojená na silnici č. II/333 (Dr. Tyrše), Za Sokolovnou, Spojovací, nám. Br. Veverkových, Dukelská, Zborovská, Na Lužci, Pod Břízami, Štefánikova a Pod Kasárny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ke dni 1. 06. 2011 jsou k měření stanoveny tyto úseky</w:t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1. Úsek silnice č. I/36 volný úsek silnice s rychlostním omezením na 70 km/h (ve směru od Pardubic) dále ulice Pernštýnská a Šípkova až po konec města směr Voleč.  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Úsek volný úsek silnice č. I/36 před vjezdem do Semtína po křižovatku se silnicí č. III/32225 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Úsek silnice č. II/333 na průtahu městem Lázně Bohdaneč. Úsek ohraničen dopravními značkami IS12a-b "Lázně Bohdaneč". 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Úsek silnice č. III/32225 Rybitví. </w:t>
            </w:r>
          </w:p>
        </w:tc>
      </w:tr>
    </w:tbl>
    <w:p>
      <w:pPr>
        <w:pStyle w:val="Normal"/>
        <w:ind w:left="426" w:firstLine="294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 příloze přikládám vyjádření vydaná  ÚO Pardubice Městské policie Lázně Bohdaneč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pracoval :</w:t>
      </w:r>
    </w:p>
    <w:p>
      <w:pPr>
        <w:pStyle w:val="Normal"/>
        <w:jc w:val="both"/>
        <w:rPr/>
      </w:pPr>
      <w:r>
        <w:rPr>
          <w:sz w:val="20"/>
          <w:szCs w:val="20"/>
        </w:rPr>
        <w:t>npor. Ing. Pavel Barva</w:t>
      </w:r>
      <w:r>
        <w:rPr/>
        <w:tab/>
        <w:tab/>
        <w:tab/>
        <w:tab/>
        <w:tab/>
        <w:tab/>
        <w:t xml:space="preserve">           plk. Mgr. Jaroslav Jire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ab/>
        <w:t xml:space="preserve">vedoucí ÚO Pardubice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sz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51:00Z</dcterms:created>
  <dc:creator>SDN Pardubice</dc:creator>
  <dc:description/>
  <cp:keywords/>
  <dc:language>en-US</dc:language>
  <cp:lastModifiedBy>policie</cp:lastModifiedBy>
  <cp:lastPrinted>2011-02-10T07:26:00Z</cp:lastPrinted>
  <dcterms:modified xsi:type="dcterms:W3CDTF">2011-07-12T07:51:00Z</dcterms:modified>
  <cp:revision>2</cp:revision>
  <dc:subject/>
  <dc:title> </dc:title>
</cp:coreProperties>
</file>