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Výzkum veřejného mínění</w:t>
      </w:r>
    </w:p>
    <w:p>
      <w:pPr>
        <w:pStyle w:val="Heading1"/>
        <w:rPr/>
      </w:pPr>
      <w:r>
        <w:rPr/>
        <w:t>Cíl, metodologie</w:t>
      </w:r>
    </w:p>
    <w:p>
      <w:pPr>
        <w:pStyle w:val="Normal"/>
        <w:ind w:firstLine="432"/>
        <w:jc w:val="both"/>
        <w:rPr/>
      </w:pPr>
      <w:r>
        <w:rPr/>
      </w:r>
    </w:p>
    <w:p>
      <w:pPr>
        <w:pStyle w:val="Normal"/>
        <w:ind w:firstLine="432"/>
        <w:jc w:val="both"/>
        <w:rPr/>
      </w:pPr>
      <w:r>
        <w:rPr/>
        <w:t>Již podruhé Krajské ředitelství policie Středočeského kraje realizovalo výzkum veřejného mínění. Sběr dat proběhl v měsíci březnu. Občané Středočeského kraje byli o připravovaném výzkumu informováni některými médii.</w:t>
      </w:r>
    </w:p>
    <w:p>
      <w:pPr>
        <w:pStyle w:val="Normal"/>
        <w:ind w:firstLine="432"/>
        <w:jc w:val="both"/>
        <w:rPr/>
      </w:pPr>
      <w:r>
        <w:rPr/>
      </w:r>
    </w:p>
    <w:p>
      <w:pPr>
        <w:pStyle w:val="Normal"/>
        <w:ind w:firstLine="432"/>
        <w:jc w:val="both"/>
        <w:rPr/>
      </w:pPr>
      <w:r>
        <w:rPr/>
        <w:t>Výzkum byl proveden na vzorku 2004 respondentů a umožňuje analýzu až na úroveň územních odborů. Teritorium územních odborů Benešov, Beroun, Kladno, Kolín, Kutná Hora, Mělník, Mladá Boleslav, Nymburk, Příbram, Rakovník je shodné s územím okresu, území okresů Praha-východ a Praha-západ je rozděleno do územních odborů Praha-JIH, Praha-VÝCHOD, Praha-ZÁPAD (dále jen „teritorium územního odboru“).</w:t>
      </w:r>
    </w:p>
    <w:p>
      <w:pPr>
        <w:pStyle w:val="Normal"/>
        <w:ind w:firstLine="432"/>
        <w:jc w:val="both"/>
        <w:rPr/>
      </w:pPr>
      <w:r>
        <w:rPr/>
      </w:r>
    </w:p>
    <w:p>
      <w:pPr>
        <w:pStyle w:val="Normal"/>
        <w:ind w:firstLine="432"/>
        <w:jc w:val="both"/>
        <w:rPr/>
      </w:pPr>
      <w:r>
        <w:rPr/>
        <w:t>Podobný výzkum proběhl již v roce 2004 (agentura STEM/MARK, a. s. - 6424 respondentů z celé ČR) a 2007 (Ipsos Tambor – 1922 respondentů ze Středočeského kraje). V roce 2009 byl výzkum realizován Krajským ředitelstvím policie Středočeského kraje.</w:t>
      </w:r>
    </w:p>
    <w:p>
      <w:pPr>
        <w:pStyle w:val="Normal"/>
        <w:ind w:firstLine="432"/>
        <w:jc w:val="both"/>
        <w:rPr/>
      </w:pPr>
      <w:r>
        <w:rPr/>
      </w:r>
    </w:p>
    <w:p>
      <w:pPr>
        <w:pStyle w:val="Normal"/>
        <w:ind w:firstLine="432"/>
        <w:jc w:val="both"/>
        <w:rPr/>
      </w:pPr>
      <w:r>
        <w:rPr/>
        <w:t>Cílem výzkumu bylo zmapovat spokojenost vnějšího zákazníka Krajského ředitelství policie Středočeského kraje, zjistit zájem o novou službu a preferenci mezi preventivní činností a rychlým příjezdem policistů na místo ohlášené události.  Vnějším zákazníkem pro potřeby výzkumu byl občan Středočeského kraje starší 19-ti let. Jednotlivé otázky směřovaly do oblastí:</w:t>
      </w:r>
    </w:p>
    <w:p>
      <w:pPr>
        <w:pStyle w:val="Normal"/>
        <w:ind w:firstLine="432"/>
        <w:jc w:val="both"/>
        <w:rPr/>
      </w:pPr>
      <w:r>
        <w:rPr/>
      </w:r>
    </w:p>
    <w:p>
      <w:pPr>
        <w:pStyle w:val="Normal"/>
        <w:numPr>
          <w:ilvl w:val="0"/>
          <w:numId w:val="2"/>
        </w:numPr>
        <w:rPr/>
      </w:pPr>
      <w:r>
        <w:rPr/>
        <w:t>Bezpečnost v místě bydliště</w:t>
      </w:r>
    </w:p>
    <w:p>
      <w:pPr>
        <w:pStyle w:val="Normal"/>
        <w:numPr>
          <w:ilvl w:val="0"/>
          <w:numId w:val="2"/>
        </w:numPr>
        <w:rPr/>
      </w:pPr>
      <w:r>
        <w:rPr/>
        <w:t>Hodnocení práce Krajského ředitelství policie Středočeského kraje</w:t>
      </w:r>
    </w:p>
    <w:p>
      <w:pPr>
        <w:pStyle w:val="Normal"/>
        <w:numPr>
          <w:ilvl w:val="0"/>
          <w:numId w:val="2"/>
        </w:numPr>
        <w:rPr/>
      </w:pPr>
      <w:r>
        <w:rPr/>
        <w:t>Míra informovanosti o práci policie Krajského ředitelství policie Středočeského kraje</w:t>
      </w:r>
    </w:p>
    <w:p>
      <w:pPr>
        <w:pStyle w:val="Normal"/>
        <w:numPr>
          <w:ilvl w:val="0"/>
          <w:numId w:val="2"/>
        </w:numPr>
        <w:rPr/>
      </w:pPr>
      <w:r>
        <w:rPr/>
        <w:t>Zájem o možnost využití elektronického formuláře pro oznámení vybraných trestných činů nebo přestupků.</w:t>
      </w:r>
    </w:p>
    <w:p>
      <w:pPr>
        <w:pStyle w:val="Normal"/>
        <w:ind w:firstLine="576"/>
        <w:jc w:val="both"/>
        <w:rPr/>
      </w:pPr>
      <w:r>
        <w:rPr/>
      </w:r>
    </w:p>
    <w:p>
      <w:pPr>
        <w:pStyle w:val="Normal"/>
        <w:ind w:firstLine="576"/>
        <w:jc w:val="both"/>
        <w:rPr/>
      </w:pPr>
      <w:r>
        <w:rPr/>
        <w:t>K provedení studie byla použita technika nestandardizovaného dotazníku tak, aby byla zajištěna návaznost na kvantitativní výzkum realizovaný Krajským ředitelství policie Středočeského kraje v roce 2009, částečně na výzkum realizovaný společností Ipsos Tambor v roce 2007, který částečně navazoval na výzkum z roku 2004 realizovaný agenturou STEM/MARK. Terénní dotazování bylo zajištěno policisty preventivně informačních skupin metodou „face to face“.</w:t>
      </w:r>
    </w:p>
    <w:p>
      <w:pPr>
        <w:pStyle w:val="Normal"/>
        <w:ind w:firstLine="576"/>
        <w:jc w:val="both"/>
        <w:rPr/>
      </w:pPr>
      <w:r>
        <w:rPr/>
      </w:r>
    </w:p>
    <w:p>
      <w:pPr>
        <w:pStyle w:val="Normal"/>
        <w:ind w:firstLine="576"/>
        <w:jc w:val="both"/>
        <w:rPr/>
      </w:pPr>
      <w:r>
        <w:rPr/>
        <w:t xml:space="preserve">Ke stanovení výběrové jednotky a zajištění reprezentativnosti vzorku byla použita technika záměrného </w:t>
      </w:r>
      <w:r>
        <w:rPr>
          <w:rFonts w:cs="Arial"/>
        </w:rPr>
        <w:t>proporčního kvótního výběru, na který navázal náhodný výběr (dotazování v terénu územního odboru). Ke zpracování výběrové jednotky proporčním kvótním výběrem byla využita data Českého statistického úřadu. Při záměrném kvótním výběru bylo postupováno tak, aby měl výběrový soubor shodnou strukturu podle znaků jako základní statistická jednotka. Struktura výběrového souboru byla proporčně stanovena podle pohlaví, podle sociálních skupin (mladí 20-24 let, produktivní věk do 59 let, senioři 60+ let). Reprezentativnost výběrového souboru je zajištěna kvótním výběrem podle proporcí jednotlivých územních odborů.</w:t>
      </w:r>
    </w:p>
    <w:p>
      <w:pPr>
        <w:pStyle w:val="Normal"/>
        <w:rPr/>
      </w:pPr>
      <w:r>
        <w:rPr/>
      </w:r>
    </w:p>
    <w:p>
      <w:pPr>
        <w:pStyle w:val="Normal"/>
        <w:ind w:firstLine="432"/>
        <w:jc w:val="both"/>
        <w:rPr/>
      </w:pPr>
      <w:r>
        <w:rPr/>
      </w:r>
    </w:p>
    <w:p>
      <w:pPr>
        <w:pStyle w:val="Normal"/>
        <w:rPr/>
      </w:pPr>
      <w:r>
        <w:rPr/>
      </w:r>
    </w:p>
    <w:p>
      <w:pPr>
        <w:pStyle w:val="Normal"/>
        <w:rPr/>
      </w:pPr>
      <w:r>
        <w:rPr/>
      </w:r>
    </w:p>
    <w:p>
      <w:pPr>
        <w:pStyle w:val="Heading1"/>
        <w:rPr/>
      </w:pPr>
      <w:r>
        <w:rPr/>
        <w:t>Hlavní závěry</w:t>
      </w:r>
    </w:p>
    <w:p>
      <w:pPr>
        <w:pStyle w:val="Normal"/>
        <w:ind w:firstLine="432"/>
        <w:jc w:val="both"/>
        <w:rPr/>
      </w:pPr>
      <w:r>
        <w:rPr/>
      </w:r>
    </w:p>
    <w:p>
      <w:pPr>
        <w:pStyle w:val="Normal"/>
        <w:ind w:firstLine="432"/>
        <w:jc w:val="both"/>
        <w:rPr/>
      </w:pPr>
      <w:r>
        <w:rPr/>
        <w:t>Na základě výsledků výzkumu lze konstatovat, že celková spokojenost s Policií ČR ve Středočeském kraji je na vysoké úrovni, má v některých dílčích ukazatelích vzrůstající trend. Patrné jsou rozdíly mezi jednotlivými teritorii územních odborů. Celkovou spokojenost vyjádřilo 85% obyvatel, což je o 10,4% více než v roce 2009.</w:t>
      </w:r>
    </w:p>
    <w:p>
      <w:pPr>
        <w:pStyle w:val="Normal"/>
        <w:ind w:firstLine="432"/>
        <w:jc w:val="both"/>
        <w:rPr/>
      </w:pPr>
      <w:r>
        <w:rPr/>
      </w:r>
    </w:p>
    <w:p>
      <w:pPr>
        <w:pStyle w:val="Normal"/>
        <w:ind w:firstLine="432"/>
        <w:jc w:val="both"/>
        <w:rPr/>
      </w:pPr>
      <w:r>
        <w:rPr/>
        <w:t xml:space="preserve">Přestože je patrný negativní trend pocitu bezpečí obyvatel Středočeského kraje (dále jen „obyvatel“), lze konstatovat, že více než ¾ obyvatel (82%) se cítí bezpečně v místě bydliště, což je o 2,1% méně než v roce 2009 a o 3,5% méně než v roce 2007. Příčiny negativního trendu tohoto pocitu nelze z výsledků tohoto výzkumu relevantně dovodit, protože ač obavy ze sledovaných činů mají klesající trend, klesá pocit bezpečí. </w:t>
      </w:r>
    </w:p>
    <w:p>
      <w:pPr>
        <w:pStyle w:val="Normal"/>
        <w:ind w:firstLine="432"/>
        <w:jc w:val="both"/>
        <w:rPr/>
      </w:pPr>
      <w:r>
        <w:rPr/>
      </w:r>
    </w:p>
    <w:p>
      <w:pPr>
        <w:pStyle w:val="Normal"/>
        <w:ind w:firstLine="432"/>
        <w:jc w:val="both"/>
        <w:rPr/>
      </w:pPr>
      <w:r>
        <w:rPr/>
        <w:t>Z pohledu konkrétních obav je zaznamenáno snížení míry obav z vybraných činů. Nejvyšší je obava - vloupání do vozidla (2010-1/2009-3), následuje obava-vandalství, poškozování věci (2010-2/2009-2.), vloupání do bytu domu (2010-3/2009-1.), obava-krádež vozidla/motocyklu (2010-4/2009-4), obava – fyzické napadení/ublížení na zdraví (2010-5/2009-5), obava-krádež kola (2010-6/2009-7), obava-kapesní krádež (2010-7/2009-6). Současně je patrný pozitivní trend v poskytnutí rychlé a účinné pomoci v případě naléhavé potřeby. Tento názor vyjádřilo 80,7% obyvatel, což je ve srovnání rokem 2009 více o 3,7%, 2007 více o 14,5%, 2004 více o 24,5%. Současně více než ½ obyvatel vyjádřila spokojenost s dohledem nad bezpečností a plynulostí silničního provozu, celkem 63,5%. Z výzkumu vyplývají další pozitivní zjištění. Přestože jen 13,8% obyvatel sleduje webové stránky Krajského ředitelství policie Středočeského kraje, je zaznamenán pozitivní trend v informovanosti o činnosti Středočeské policie. Celkem 72,4% obyvatel si myslí, že Středočeská policie dostatečně informuje o činnosti, což je ve srovnání s rokem 2009 o 3,6% více, 2007 o 33,4% více, 2004 o 34,4% více. Současně si  68,5% obyvatel myslí, že Středočeská policie dostatečně informuje občany o bezpečnostní situaci.</w:t>
      </w:r>
    </w:p>
    <w:p>
      <w:pPr>
        <w:pStyle w:val="Normal"/>
        <w:ind w:firstLine="432"/>
        <w:jc w:val="both"/>
        <w:rPr/>
      </w:pPr>
      <w:r>
        <w:rPr/>
      </w:r>
    </w:p>
    <w:p>
      <w:pPr>
        <w:pStyle w:val="Normal"/>
        <w:ind w:firstLine="432"/>
        <w:jc w:val="both"/>
        <w:rPr/>
      </w:pPr>
      <w:r>
        <w:rPr/>
        <w:t>Bylo také zjištěno zlepšení v oblasti jednání a chování policistů ve vybraných znacích. Nejvýznamnější zlepšení je patrné směrem k upravenosti policisty. Že byl policista upravený, si myslí 94,5% obyvatel, kteří za období 1 roku s policistou jednali, což je o 10,6% více oproti roku 2009. Přestože v ostatních znacích není patrné tak významné zlepšení, je zjištěn u čtyřech znaků více než 90% kladné hodnocení (zdvořilost, informovaný policista, ochotný).</w:t>
      </w:r>
    </w:p>
    <w:p>
      <w:pPr>
        <w:pStyle w:val="Normal"/>
        <w:ind w:firstLine="432"/>
        <w:jc w:val="both"/>
        <w:rPr/>
      </w:pPr>
      <w:r>
        <w:rPr/>
      </w:r>
    </w:p>
    <w:p>
      <w:pPr>
        <w:pStyle w:val="Normal"/>
        <w:ind w:firstLine="432"/>
        <w:jc w:val="both"/>
        <w:rPr/>
      </w:pPr>
      <w:r>
        <w:rPr/>
        <w:t xml:space="preserve">Další zlepšení je patrné ve spokojenosti s reakcí na ohlášenou událost dle vybraných znaků spokojenosti – rychlost reakce, ochota pomoci, profesionální přístup, množství informací o dalším potupu. Z obyvatel, kteří za období 1 roku oznámili nějakou událost na Policii ČR, vyjádřilo spokojenost 89,3% (2009-83,7%) s ochotou pomoci, 87,4% (2009-81,4%) s profesionálním přístupem, 75,6% (2009–73,6%) s množstvím informací o dalším postupu, 71,8% (2009-66,7%) s rychlostí reakce na ohlášenou událost. </w:t>
      </w:r>
    </w:p>
    <w:p>
      <w:pPr>
        <w:pStyle w:val="Normal"/>
        <w:ind w:firstLine="432"/>
        <w:jc w:val="both"/>
        <w:rPr/>
      </w:pPr>
      <w:r>
        <w:rPr/>
      </w:r>
    </w:p>
    <w:p>
      <w:pPr>
        <w:pStyle w:val="Normal"/>
        <w:ind w:firstLine="432"/>
        <w:jc w:val="both"/>
        <w:rPr/>
      </w:pPr>
      <w:r>
        <w:rPr/>
        <w:t>Naopak oblastí pro zlepšení je eliminace korupčního jednání policistů. Celkem bylo zjištěno 14 případů žádostí o úplatek  což je oproti roku 2009 o tři případy méně. I přes pozitivní vývoj je toto zjištění managementem krajského ředitelství vnímáno jako nepřijatelný stav.</w:t>
      </w:r>
    </w:p>
    <w:p>
      <w:pPr>
        <w:pStyle w:val="Normal"/>
        <w:ind w:firstLine="432"/>
        <w:jc w:val="both"/>
        <w:rPr>
          <w:rFonts w:eastAsia="Arial"/>
        </w:rPr>
      </w:pPr>
      <w:r>
        <w:rPr>
          <w:rFonts w:eastAsia="Arial"/>
        </w:rPr>
        <w:t xml:space="preserve"> </w:t>
      </w:r>
    </w:p>
    <w:p>
      <w:pPr>
        <w:pStyle w:val="Normal"/>
        <w:ind w:firstLine="432"/>
        <w:jc w:val="both"/>
        <w:rPr/>
      </w:pPr>
      <w:r>
        <w:rPr/>
        <w:t>Za významné přiblížení služby Středočeské policie obyvatelům v době elektronické komunikace lze považovat možnost elektronického formuláře pro oznámení vybraných trestných činů nebo přestupků. O uvažovanou novou službu projevila zájem méně než ½ obyvatel -46,3%.</w:t>
      </w:r>
    </w:p>
    <w:sectPr>
      <w:type w:val="nextPage"/>
      <w:pgSz w:w="11906" w:h="16838"/>
      <w:pgMar w:left="1134"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9:00Z</dcterms:created>
  <dc:creator>Danica </dc:creator>
  <dc:description/>
  <cp:keywords/>
  <dc:language>en-US</dc:language>
  <cp:lastModifiedBy>Pavel Truxa</cp:lastModifiedBy>
  <dcterms:modified xsi:type="dcterms:W3CDTF">2010-05-25T09:52:00Z</dcterms:modified>
  <cp:revision>7</cp:revision>
  <dc:subject/>
  <dc:title/>
</cp:coreProperties>
</file>