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TISKOVÁ ZPRÁVA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č. 9/2012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lk. Mgr. Pavel Hanták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135890</wp:posOffset>
            </wp:positionV>
            <wp:extent cx="790575" cy="400050"/>
            <wp:effectExtent l="0" t="0" r="0" b="0"/>
            <wp:wrapNone/>
            <wp:docPr id="1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sz w:val="20"/>
          <w:szCs w:val="20"/>
        </w:rPr>
        <w:t>vedoucí odboru - tiskový mluvčí</w:t>
      </w:r>
    </w:p>
    <w:p>
      <w:pPr>
        <w:pStyle w:val="Normal"/>
        <w:jc w:val="both"/>
        <w:rPr>
          <w:rFonts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>SMOG“ odkryl nelegální sklad lihu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rFonts w:cs="Arial"/>
          <w:b/>
          <w:b/>
          <w:sz w:val="24"/>
          <w:szCs w:val="56"/>
          <w:u w:val="single"/>
        </w:rPr>
      </w:pPr>
      <w:r>
        <w:rPr>
          <w:rFonts w:cs="Arial"/>
          <w:b/>
          <w:sz w:val="24"/>
          <w:szCs w:val="56"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Praha 29. října 2012</w:t>
      </w:r>
      <w:r>
        <w:rPr>
          <w:rFonts w:cs="Arial"/>
          <w:sz w:val="24"/>
        </w:rPr>
        <w:t xml:space="preserve"> – </w:t>
      </w:r>
      <w:r>
        <w:rPr>
          <w:rFonts w:cs="Arial"/>
          <w:b/>
          <w:sz w:val="24"/>
        </w:rPr>
        <w:t xml:space="preserve">Detektivové ÚOOZ společně s kolegy z ÚRN </w:t>
      </w:r>
      <w:r>
        <w:rPr>
          <w:b/>
          <w:sz w:val="24"/>
        </w:rPr>
        <w:t xml:space="preserve">zadrželi v rámci rozsáhlé akce s krycím názvem SMOG celkem 8 osob. Čtyři obvinění skončili ve vazbě, zajištěno bylo přes půl milionu litrů lihu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Detektivové z Útvaru pro odhalování organizovaného zločinu SKPV spustili po pečlivé přípravě 25. října 2012 v odpoledních hodinách akci s krycím názvem SMOG. Téměř tři stovky detektivů, vyšetřovatelů a techniků ÚOOZ se v jeden okamžik dalo do práce na 22 místech na Moravě i v Čechách. Společně s nimi odstartovali přesně v 13:30 hodin celou akci i kolegové z Útvaru rychlého nasazení a další složek Policie ČR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a celou akci se ÚOOZ poměrně dlouho připravoval. Do nejmenších detailů byl sestavován plán realizace po několik týdnů. Tím nejdůležitějším, na co v té době všichni mysleli, bylo utajení data, místa a času zákroku. Moment překvapení je v takových případech velkým pomocníkem policistů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Na utajení celého trestního řízení byl ostatně kladen maximální důraz už od prvopočátku. Se souhlasem vedení Policejního prezidia ČR a především vedení společného týmu METYL v čele s náměstkem policejního prezidenta, plk. JUDr. Václavem Kučerou, byla veškerá činnost ÚOOZ „přikryta“ právě týmem METYL, jehož součástí oficiálně útvar byl. Díky tomu měli detektivové dostatečný klid na práci a jejich zvýšená aktivita nebudila nežádoucí zájem v prostředí obchodníků s lihem.</w:t>
      </w:r>
    </w:p>
    <w:p>
      <w:pPr>
        <w:pStyle w:val="Normal"/>
        <w:jc w:val="both"/>
        <w:rPr/>
      </w:pPr>
      <w:r>
        <w:rPr>
          <w:sz w:val="24"/>
        </w:rPr>
        <w:t>První informace, které později detektivy dovedly až ke čtvrtečnímu zásahu, získal operativní cestou ÚOOZ už v počátku tzv. „metanolové kauzy“. Zatímco kolegové z týmu Metyl postupně odkrývali osoby podezřelé přímo ze spojení s tragickou kauzou metylalkoholu, detektivové se zaměřili na širší spojitosti a maximálně k tomu využili veškeré své informační zdroje. I přes jednoznačný fakt, že daňové delikty nepatří do specializace ÚOOZ a tento útvar je primárně specializován na zcela jiný druh trestné činnosti, pustili se detektivové do práce s obrovským nasazením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m zadržených, čtyři obvinění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V rámci akce SMOG bylo na Zlínsku a Ostravsku zadrženo celkem 8 osob ve věku od 30 do 44 let. Vedle hledaného Roberta Sedlaříka, který se skrýval v bytě jednoho ze zadržených, a podnikatele Radka Březiny, který se před policisty několik hodin ukrýval v pilinách u kotle v hotelu Lázně Kostelec, skončil před vyšetřovatelem i spolupodílník (35) zmíněného hotelu. Dalším zadrženým byl pak zaměstnance (30) hlavního podezřelého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Z této čtveřice byly tři osoby obviněny z krácení daně, poplatku a podobné povinné platby podle § 240 odst. 1, 3 Trestního zákoníku, za což jim v případě prokázání viny hrozí až desetileté tresty odnětí svobody. Čtvrtý z obviněných, třicetiletý zaměstnanec je trestně stíhán pro pomoc k uvedenému trestnému činu. I za toto jednání mu však hrozí trest odnětí svobody s horní sazbou deset let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Z rozhodnutí Okresního soudu ve Zlíně budou všichni obvinění stíháni vazebně. Škoda, kterou měli České republice způsobit, je detektivy odhadovaná na cca 200 milionů koru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bylé čtyři zadržené osoby byly po provedených úkonech propuštěny. K těmto osobám nebudeme v současné době zveřejňovat žádné podrobnosti, protože proti nim není vedeno trestní stíh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íh ve skladu JZD, alkohol v letištním hangáru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Detektivové ÚOOZ však ze čtvrtka na pátek „navštívili“ i další místa. Provedeno bylo celkem 22 domovních prohlídek a prohlídek jiných prostor. Jednalo se jak o místa bydliště zadržených, tak o skladové a další prostory. Většina prohlídek směřovala na Zlínsko, konkrétně do Zlína, Slušovic, Holešova, Valašského Meziříčí a Kostelce. Detektivové však prohlíželi objekty i v Ostravě, v severních Čechách na Ústecku, a na Vysočině na Pelhřimovsku.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V  objektu JZD Kouty ve Valašském Meziříčí, jehož vlastníkem je jeden z obviněných, byl nalezen nelegální sklad lihu. V zazděné části objektu se v narovnaných barelech ukrývalo 563 tisíc litrů 96% lihu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V objektu letištního hangáru ve Slušovicích, jehož majitelem je jistá společnost s.r.o., bylo zajištěno necelých sto palet, tedy zhruba 50 až 80 tisíc litrů, různého alkoholu s označením likérky Drak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Další alkohol v množství cca 30 tisíc litrů byl nalezen v Ostravě. Zajištěný alkohol a jeho označení budou nyní zkoumat odborníci. K prohlídkám byli přizváni pracovníci Celní správy ČR a Státní zemědělské a potravinářské inspe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omě zajištěných tekutin si detektivové ÚOOZ z provedených prohlídek odnesli například výpočetní techniku a cca milion korun v hotov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etřování nekončí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Vyšetřování tohoto případu nadále pokračuje. Detektivové budou nyní vyhodnocovat důkazní materiál a svou pozornost zaměří jak na činnost a aktivity těch podezřelých, proti kterým není v současné době vedeno trestní stíhání, tak i na vazby a případné role dalších osob. Stejně tak detektivové zpětně podrobí hloubkové analýze i veškeré dřívější informace k obviněným a činnosti skupiny.</w:t>
      </w:r>
    </w:p>
    <w:p>
      <w:pPr>
        <w:pStyle w:val="Normal"/>
        <w:jc w:val="both"/>
        <w:rPr/>
      </w:pPr>
      <w:r>
        <w:rPr>
          <w:sz w:val="24"/>
        </w:rPr>
        <w:t>Případ dozoruje Krajské státní zastupitelství ve Zlíně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5" name="pruh_dole_mod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ruh_dole_mod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O BOX 41</w:t>
    </w:r>
  </w:p>
  <w:p>
    <w:pPr>
      <w:pStyle w:val="Footer"/>
      <w:rPr/>
    </w:pPr>
    <w:r>
      <w:rPr/>
      <w:t>156 80 Praha 5 - Zbraslav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843 994</w:t>
    </w:r>
  </w:p>
  <w:p>
    <w:pPr>
      <w:pStyle w:val="Footer"/>
      <w:rPr/>
    </w:pPr>
    <w:r>
      <w:rPr/>
      <w:t>Mobil: +420 603 565 115</w:t>
    </w:r>
  </w:p>
  <w:p>
    <w:pPr>
      <w:pStyle w:val="Footer"/>
      <w:rPr/>
    </w:pPr>
    <w:r>
      <w:rPr/>
      <w:t>Email: hantak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5"/>
      <w:gridCol w:w="170"/>
      <w:gridCol w:w="6398"/>
      <w:gridCol w:w="2266"/>
    </w:tblGrid>
    <w:tr>
      <w:trPr>
        <w:trHeight w:val="506" w:hRule="atLeast"/>
      </w:trPr>
      <w:tc>
        <w:tcPr>
          <w:tcW w:w="1245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398" w:type="dxa"/>
          <w:tcBorders/>
          <w:vAlign w:val="center"/>
        </w:tcPr>
        <w:p>
          <w:pPr>
            <w:pStyle w:val="Header"/>
            <w:spacing w:before="200" w:after="120"/>
            <w:rPr/>
          </w:pPr>
          <w:r>
            <w:rPr/>
            <w:t>POLICIE ČESKÉ REPUBLIKY</w:t>
          </w:r>
        </w:p>
        <w:p>
          <w:pPr>
            <w:pStyle w:val="Header"/>
            <w:spacing w:before="0" w:after="0"/>
            <w:rPr/>
          </w:pPr>
          <w:r>
            <w:rPr>
              <w:caps w:val="false"/>
              <w:smallCaps w:val="false"/>
            </w:rPr>
            <w:t xml:space="preserve">Útvar pro odhalování organizovaného zločinu </w:t>
          </w:r>
        </w:p>
        <w:p>
          <w:pPr>
            <w:pStyle w:val="Header"/>
            <w:spacing w:before="0" w:after="2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lužby kriminální policie a vyšetřování</w:t>
          </w:r>
        </w:p>
      </w:tc>
      <w:tc>
        <w:tcPr>
          <w:tcW w:w="2266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91845</wp:posOffset>
                </wp:positionH>
                <wp:positionV relativeFrom="paragraph">
                  <wp:posOffset>-17780</wp:posOffset>
                </wp:positionV>
                <wp:extent cx="626110" cy="810260"/>
                <wp:effectExtent l="0" t="0" r="0" b="0"/>
                <wp:wrapNone/>
                <wp:docPr id="2" name="Znak ÚOOZ_tran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Znak ÚOOZ_tran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79" w:hRule="atLeast"/>
      </w:trPr>
      <w:tc>
        <w:tcPr>
          <w:tcW w:w="1245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398" w:type="dxa"/>
          <w:tcBorders/>
          <w:vAlign w:val="bottom"/>
        </w:tcPr>
        <w:p>
          <w:pPr>
            <w:pStyle w:val="Zahlavi2"/>
            <w:rPr>
              <w:sz w:val="14"/>
              <w:szCs w:val="14"/>
            </w:rPr>
          </w:pPr>
          <w:r>
            <w:rPr>
              <w:sz w:val="14"/>
              <w:szCs w:val="14"/>
            </w:rPr>
            <w:t>Odbor metodiky, prevence a mezinárodní spolupráce</w:t>
          </w:r>
        </w:p>
      </w:tc>
      <w:tc>
        <w:tcPr>
          <w:tcW w:w="2266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489" w:hRule="exact"/>
      </w:trPr>
      <w:tc>
        <w:tcPr>
          <w:tcW w:w="10079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3" name="pruh_nahore_mod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ruh_nahore_mod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6070</wp:posOffset>
          </wp:positionH>
          <wp:positionV relativeFrom="page">
            <wp:posOffset>349885</wp:posOffset>
          </wp:positionV>
          <wp:extent cx="1352550" cy="962025"/>
          <wp:effectExtent l="0" t="0" r="0" b="0"/>
          <wp:wrapNone/>
          <wp:docPr id="4" name="logo_barv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barva_v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spacing w:lineRule="atLeast" w:line="180"/>
      <w:ind w:left="6861" w:hanging="0"/>
    </w:pPr>
    <w:rPr>
      <w:sz w:val="14"/>
      <w:lang w:val="en-US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09:00Z</dcterms:created>
  <dc:creator>ph281335</dc:creator>
  <dc:description/>
  <cp:keywords/>
  <dc:language>en-US</dc:language>
  <cp:lastModifiedBy>Your User Name</cp:lastModifiedBy>
  <cp:lastPrinted>2012-10-17T07:00:00Z</cp:lastPrinted>
  <dcterms:modified xsi:type="dcterms:W3CDTF">2012-10-29T12:13:00Z</dcterms:modified>
  <cp:revision>34</cp:revision>
  <dc:subject/>
  <dc:title> </dc:title>
</cp:coreProperties>
</file>