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92"/>
        <w:gridCol w:w="141"/>
        <w:gridCol w:w="257"/>
        <w:gridCol w:w="133"/>
        <w:gridCol w:w="496"/>
        <w:gridCol w:w="179"/>
        <w:gridCol w:w="371"/>
        <w:gridCol w:w="639"/>
        <w:gridCol w:w="716"/>
        <w:gridCol w:w="45"/>
        <w:gridCol w:w="249"/>
        <w:gridCol w:w="543"/>
        <w:gridCol w:w="467"/>
        <w:gridCol w:w="17"/>
        <w:gridCol w:w="34"/>
        <w:gridCol w:w="1355"/>
        <w:gridCol w:w="145"/>
        <w:gridCol w:w="344"/>
        <w:gridCol w:w="360"/>
        <w:gridCol w:w="506"/>
        <w:gridCol w:w="424"/>
        <w:gridCol w:w="23"/>
        <w:gridCol w:w="909"/>
      </w:tblGrid>
      <w:tr>
        <w:trPr>
          <w:trHeight w:val="300" w:hRule="atLeast"/>
        </w:trPr>
        <w:tc>
          <w:tcPr>
            <w:tcW w:w="16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53352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6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IMETABLE</w:t>
            </w:r>
          </w:p>
        </w:tc>
        <w:tc>
          <w:tcPr>
            <w:tcW w:w="10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42" w:type="dxa"/>
            <w:gridSpan w:val="7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2018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234" w:leader="none"/>
              </w:tabs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DNESDAY</w:t>
              <w:br/>
              <w:t>1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pril </w:t>
            </w:r>
          </w:p>
        </w:tc>
        <w:tc>
          <w:tcPr>
            <w:tcW w:w="8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</w:r>
          </w:p>
        </w:tc>
        <w:tc>
          <w:tcPr>
            <w:tcW w:w="18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</w:r>
          </w:p>
        </w:tc>
        <w:tc>
          <w:tcPr>
            <w:tcW w:w="222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ch N°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CE RINK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ME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AMS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.00 – 09.30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CZE – RUS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5 – 10.4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SWI 1 – SVK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0 – 12.0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– SLO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5 – 13.1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I 2 – GER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0 – 14.3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– CZE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5 – 15.4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>AUT–SWI 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0 – 17.0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– RUS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45 – 18.1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I 2 – SVK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0 – 19.3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 – CAN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5 – 20.4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 – AUT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THURSDAY </w:t>
              <w:br/>
              <w:t>16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pril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6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atch N° 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CE RINK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ME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AMS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.00 – 09.30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</w:rPr>
              <w:t>SWI 1 – GER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5 – 10.4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>CZE – SLO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0 – 12.0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– CAN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5 – 13.1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I 2 – AUT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0 – 14.3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 – RUS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5 – 15.4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 – SVK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0 – 17.0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WI 1–SWI 2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45 – 18.1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>CZE – USA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0 – 19.3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– RU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5 – 20.45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 – SVK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FRIDAY </w:t>
              <w:br/>
              <w:t>17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pril 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1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atch N° 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CE RINK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ME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AMS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.30 – 10.00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A – 2B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mi-final match </w:t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0 – 12.0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B – 2A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mi-final match </w:t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0 – 16.3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A – 5B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 position 9</w:t>
            </w:r>
          </w:p>
        </w:tc>
        <w:tc>
          <w:tcPr>
            <w:tcW w:w="13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30 – 20.00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A – 4B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 position 7</w:t>
            </w:r>
          </w:p>
        </w:tc>
        <w:tc>
          <w:tcPr>
            <w:tcW w:w="13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ATURDAY 18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pril </w:t>
            </w:r>
          </w:p>
        </w:tc>
        <w:tc>
          <w:tcPr>
            <w:tcW w:w="10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6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ch N°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CE RINK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M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AMS</w:t>
            </w:r>
          </w:p>
        </w:tc>
        <w:tc>
          <w:tcPr>
            <w:tcW w:w="2238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93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.30 –  11.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A – 3B</w:t>
            </w:r>
          </w:p>
        </w:tc>
        <w:tc>
          <w:tcPr>
            <w:tcW w:w="3168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 position 5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0 – 14.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24 – L25</w:t>
            </w:r>
          </w:p>
        </w:tc>
        <w:tc>
          <w:tcPr>
            <w:tcW w:w="3168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548DD4"/>
                <w:sz w:val="24"/>
                <w:szCs w:val="24"/>
              </w:rPr>
              <w:t>Bronz final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0 –  18.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24–W25</w:t>
            </w:r>
          </w:p>
        </w:tc>
        <w:tc>
          <w:tcPr>
            <w:tcW w:w="2238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FINAL</w:t>
            </w:r>
          </w:p>
        </w:tc>
        <w:tc>
          <w:tcPr>
            <w:tcW w:w="93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05:00Z</dcterms:created>
  <dc:creator>oem</dc:creator>
  <dc:description/>
  <dc:language>en-US</dc:language>
  <cp:lastModifiedBy>Vlasta</cp:lastModifiedBy>
  <cp:lastPrinted>2015-03-31T16:26:00Z</cp:lastPrinted>
  <dcterms:modified xsi:type="dcterms:W3CDTF">2015-04-13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