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istika sebevražd v Ústeckém kraji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70"/>
        <w:gridCol w:w="1531"/>
        <w:gridCol w:w="2778"/>
        <w:gridCol w:w="1655"/>
        <w:gridCol w:w="1410"/>
      </w:tblGrid>
      <w:tr>
        <w:trPr>
          <w:trHeight w:val="539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66FF"/>
              </w:rPr>
              <w:t xml:space="preserve">Muži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color w:val="FF6600"/>
              </w:rPr>
              <w:t>ženy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častější způsob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jčastě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 měsíci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jčastě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den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>17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color w:val="FF6600"/>
              </w:rPr>
              <w:t>38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ěšením, udušením, uškrcením (118)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vět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)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 (39)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0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 xml:space="preserve">169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color w:val="FF6600"/>
              </w:rPr>
              <w:t>4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ěšením, udušením, uškrcením (102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rv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)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0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>159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color w:val="FF6600"/>
              </w:rPr>
              <w:t>3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ěšením, udušením, uškrcením (108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 (31)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0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>19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color w:val="FF6600"/>
              </w:rPr>
              <w:t>4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ěšením, udušením, uškrcením (133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íj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9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ter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7)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0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>120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color w:val="FF6600"/>
              </w:rPr>
              <w:t>29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ěšením, udušením, uškrcením (80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, říjen (20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ter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9)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0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>115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color w:val="FF6600"/>
              </w:rPr>
              <w:t>1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šením, udušením, uškrcením (80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, září (15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 (34)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*</w:t>
            </w:r>
          </w:p>
        </w:tc>
        <w:tc>
          <w:tcPr>
            <w:tcW w:w="10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>22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color w:val="FF6600"/>
              </w:rPr>
              <w:t>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* Údaje známé k 30. 5. 2012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sebevražd v Ústeckém kraji v letech 2006 –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ty sebevražd v Ústeckém kraji v roce 2011 podle měsíce v ro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Počty sebevražd v Ústeckém kraji v roce 2011 podle dne v týd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90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000000"/>
        </w:rPr>
        <w:t>Nejčastější motivy sebevražd v Ústeckém kraji v roce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konflikty a problémy existenční (23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fyzické onemocnění (20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>náhlá deprese (19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</w:rPr>
        <w:t xml:space="preserve">psychické problémy (16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403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0:00Z</dcterms:created>
  <dc:creator>sp277805</dc:creator>
  <dc:description/>
  <cp:keywords/>
  <dc:language>en-US</dc:language>
  <cp:lastModifiedBy>Šárka Poláčková</cp:lastModifiedBy>
  <dcterms:modified xsi:type="dcterms:W3CDTF">2012-05-31T08:00:00Z</dcterms:modified>
  <cp:revision>10</cp:revision>
  <dc:subject/>
  <dc:title>Rok</dc:title>
</cp:coreProperties>
</file>