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bevraždy v Ústeckém kraji v letech 2006 -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3497580" cy="269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234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</w:rPr>
                                    <w:t xml:space="preserve">Muž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</w:rPr>
                                    <w:t>ž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17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 xml:space="preserve">169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15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19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1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12.25pt;mso-wrap-distance-left:7.05pt;mso-wrap-distance-right:7.05pt;mso-wrap-distance-top:0pt;mso-wrap-distance-bottom:0pt;margin-top:31.5pt;mso-position-vertical-relative:text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234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 xml:space="preserve">Muži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>ženy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17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169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15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19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ebevraždy v Ústeckém kraji v roce 2012 – graf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zdroj:Policejní prezidium Č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56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3568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568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568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568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568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568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568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568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34:00Z</dcterms:created>
  <dc:creator>Šárka Poláčková</dc:creator>
  <dc:description/>
  <cp:keywords/>
  <dc:language>en-US</dc:language>
  <cp:lastModifiedBy>Šárka Poláčková</cp:lastModifiedBy>
  <dcterms:modified xsi:type="dcterms:W3CDTF">2013-05-06T08:35:00Z</dcterms:modified>
  <cp:revision>2</cp:revision>
  <dc:subject/>
  <dc:title> </dc:title>
</cp:coreProperties>
</file>