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. j. KRPE-55893-1/ČJ-2021-1700KR</w:t>
        <w:tab/>
        <w:t>Pardubice 5. srpna 202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</w:p>
    <w:p>
      <w:pPr>
        <w:pStyle w:val="Normal"/>
        <w:spacing w:lineRule="auto" w:line="240"/>
        <w:ind w:left="623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xxx</w:t>
      </w:r>
    </w:p>
    <w:p>
      <w:pPr>
        <w:pStyle w:val="Normal"/>
        <w:spacing w:lineRule="auto" w:line="240"/>
        <w:ind w:left="62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xxx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poskytnutí informací podle zákona č. 106/1999 Sb. ze dne 25. července 2021 - sdělení informací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Dne 25. července 2021 obdrželo Krajské ředitelství policie Pardubického kraje (dále jen „krajské ředitelství“) datovou schránkou Vaši elektronickou žádost o poskytnutí informací dle zákona č. 106/1999 Sb., o svobodném přístupu k informacím, v rámci které požadujete odpovědi na zadané body (otázky) k jednání neznámé ženy s chytrým mobilním telefonem, včetně poskytnutí neznámou ženou pořízeného záznamu, dne 20. července 2021 v čekárně krajského ředitelství (dále také „žádost“), které znějí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Jaké je jméno a příjmení, služební číslo a hodnost této ženy v civilním oblečení?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Jaký konkrétní zákrok či úkon na tomto místě prováděla?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Podle jakého zákona takto činila (popř. v souladu s jakým zákonem a konkrétním paragrafovým zněním)?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Zároveň žádám o poskytnutí audio-video záznamu, který tato žena pořizovala během naší návštěvy. Žádám o poskytnutí celého záznamu, bez toho, aby byl nějak účelově sestříhaný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Krajské ředitelství žádost posoudilo a sděluje Vám k bodům žádosti následující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Žena v občanském oděvu je příslušnicí Policie České republiky, která je služebně zařazena v rámci krajského ředitelství a bylo ji přiděleno osobní identifikační číslo 328134 (§ 12 odstavce 1 a 2 [Prokazování příslušnosti] zákona č. 273/2008 Sb., o Policii České republik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</w:t>
        <w:tab/>
        <w:t>Pořizovala záznam služebním mobilním telefonem v rámci výkonu služby ve veřejně přístupných prostorách krajského ředitelství o průběhu úkonu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</w:t>
        <w:tab/>
        <w:t>§ 62 odstavec 1 zákona č. 273/2008 Sb., o Policii České republiky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>Pořízený záznam byl ihned po pořízení vymazán, neboť byl nekvalitní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5387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plk. Mgr. Jan PTÁČEK, MB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/>
        <w:ind w:left="5245" w:firstLine="142"/>
        <w:rPr/>
      </w:pPr>
      <w:r>
        <w:rPr>
          <w:rFonts w:eastAsia="Calibri" w:cs="Arial"/>
          <w:sz w:val="20"/>
          <w:szCs w:val="20"/>
          <w:lang w:eastAsia="en-US"/>
        </w:rPr>
        <w:t>ředitel krajského ředitelství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5245" w:firstLine="142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2778" w:firstLine="260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lang w:eastAsia="en-US"/>
        </w:rPr>
        <w:t>v zastoupení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2778" w:firstLine="2609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plk. Mgr. Marcel DANÍČEK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2778" w:firstLine="26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náměstek ředitele krajského ředitelství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954" w:leader="none"/>
        </w:tabs>
        <w:spacing w:lineRule="auto" w:line="240"/>
        <w:ind w:left="2778" w:firstLine="26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pro služby kriminální policie a vyšetřování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5245" w:firstLine="142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/>
        <w:ind w:left="5245" w:firstLine="142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t xml:space="preserve">Celke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0"/>
              <w:szCs w:val="20"/>
            </w:rPr>
            <w:t>JID:</w:t>
          </w:r>
          <w:r>
            <w:rPr/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643222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character" w:styleId="Detailhlpolozka1">
    <w:name w:val="detail-hlpolozka1"/>
    <w:qFormat/>
    <w:rPr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5:00Z</dcterms:created>
  <dc:creator>pavel klempíř</dc:creator>
  <dc:description/>
  <cp:keywords/>
  <dc:language>en-US</dc:language>
  <cp:lastModifiedBy>MATUROVÁ Eva</cp:lastModifiedBy>
  <cp:lastPrinted>2010-12-27T10:07:00Z</cp:lastPrinted>
  <dcterms:modified xsi:type="dcterms:W3CDTF">2021-08-13T12:05:00Z</dcterms:modified>
  <cp:revision>2</cp:revision>
  <dc:subject/>
  <dc:title> </dc:title>
</cp:coreProperties>
</file>