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Č. j. KRPE-14739-3/ČJ-2021-1700KR</w:t>
        <w:tab/>
        <w:t>Pardubice 23. března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</w:p>
    <w:p>
      <w:pPr>
        <w:pStyle w:val="Normal"/>
        <w:ind w:firstLine="6237"/>
        <w:rPr>
          <w:rFonts w:cs="Arial"/>
          <w:sz w:val="24"/>
        </w:rPr>
      </w:pPr>
      <w:r>
        <w:rPr>
          <w:rFonts w:cs="Arial"/>
          <w:sz w:val="24"/>
        </w:rPr>
        <w:t>DOPORUČENĚ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xxx</w:t>
      </w:r>
    </w:p>
    <w:p>
      <w:pPr>
        <w:pStyle w:val="Normal"/>
        <w:rPr>
          <w:szCs w:val="22"/>
        </w:rPr>
      </w:pPr>
      <w:r>
        <w:rPr>
          <w:b/>
          <w:szCs w:val="22"/>
        </w:rPr>
        <w:t>xxx xxxxx</w:t>
      </w:r>
    </w:p>
    <w:p>
      <w:pPr>
        <w:pStyle w:val="Normal"/>
        <w:rPr>
          <w:szCs w:val="22"/>
        </w:rPr>
      </w:pPr>
      <w:r>
        <w:rPr>
          <w:szCs w:val="22"/>
        </w:rPr>
        <w:t>xxxxx x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rávo na přístup k osobním údajům podle zákona č. 110/2019 Sb. a nahlížení do spisů dle správního řádu nebo trestního řádu ze dne 19. února 2021 – poskytnutí inform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sz w:val="24"/>
        </w:rPr>
      </w:pPr>
      <w:r>
        <w:rPr>
          <w:sz w:val="24"/>
        </w:rPr>
        <w:tab/>
        <w:t>Dne 19. února 2021 Krajské ředitelství policie Pardubického kraje (dále jen „krajské ředitelství“) obdrželo Vaši písemnou žádost o poskytnutí informací podle zákona č. 106/1999 Sb., o svobodném přístupu k informacím (dále jen „informační zákon“), kde požadujete zkráceně pod písmeny a) až j) informace k Vašim oznámením učiněným v letech 2000 až 2020 na Policii České republiky v Pardubicích (dále také „žádost“)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Krajské ředitelství Vaši žádost posoudilo a konstatovalo, že se nejedná o žádost o poskytnutí informací ve smyslu informačního zákona, neboť Váš požadavek směřoval zejména k uplatnění práva na přístup k osobním údajům dle ustanovení § 28 zákona č. 110/2019 Sb. o zpracování osobních údajů (dále jen „zákon o osobních údajích“) a dále i k uplatnění práva k nahlížení do spisů.</w:t>
      </w:r>
    </w:p>
    <w:p>
      <w:pPr>
        <w:pStyle w:val="Normal"/>
        <w:spacing w:lineRule="auto" w:line="240" w:before="0" w:after="40"/>
        <w:jc w:val="both"/>
        <w:rPr/>
      </w:pPr>
      <w:r>
        <w:rPr>
          <w:bCs/>
          <w:sz w:val="24"/>
        </w:rPr>
        <w:tab/>
      </w:r>
      <w:r>
        <w:rPr>
          <w:sz w:val="24"/>
        </w:rPr>
        <w:t>Vzhledem k výše uvedenému, byla proto Vaše žádost (dle informačního zákona) v té části, kde uplatňujete zejména právo na přístup k osobním údajům, postoupena dne 25. února 2021 k posouzení a vyřízení odboru pověřence pro ochranu osobních údajů kanceláře policejního prezidenta Policejního prezidia České republiky (dále jen „odbor pověřence“). O tomto postupu jste byla krajským ředitelství písemně vyrozuměna pod č. j. KRPE-14739-1/ČJ-2021-1700KR dne 25. února 2021. Písemné vyrozumění jste dle doručenky převzala dne 5. března 2021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sz w:val="24"/>
        </w:rPr>
        <w:tab/>
        <w:t>Dne 9. března 2021 odbor pověřence krajskému ředitelství sdělil, že</w:t>
      </w:r>
      <w:r>
        <w:rPr>
          <w:rFonts w:cs="Arial"/>
          <w:bCs/>
          <w:iCs/>
          <w:sz w:val="24"/>
        </w:rPr>
        <w:t xml:space="preserve"> po náležitém prostudování Vaší žádosti dospěl k závěru, že Vámi požadované informace pod písmeny h), i) a j) ve Vaší žádosti, spadají do režimu informačního zákona (ne do působnosti zákona o osobních údajích) a to v návaznosti na Vaše procesní postavení ve spisových materiálech </w:t>
      </w:r>
      <w:r>
        <w:rPr>
          <w:rFonts w:cs="Arial"/>
          <w:sz w:val="24"/>
        </w:rPr>
        <w:t>č. j.</w:t>
      </w:r>
      <w:r>
        <w:rPr>
          <w:rFonts w:cs="Arial"/>
          <w:color w:val="000000"/>
          <w:sz w:val="24"/>
        </w:rPr>
        <w:t> </w:t>
      </w:r>
      <w:r>
        <w:rPr>
          <w:rFonts w:cs="Arial"/>
          <w:sz w:val="24"/>
        </w:rPr>
        <w:t>KRPE-88767/PŘ-2015-170613, č. j. KRPE-35810/PŘ-2017-170613, č. j. KRPE-27790/TČ-2018-170613 a č. j. KRPE-29270/PŘ-2020-170613. S ohledem na tyto uvedené skutečnosti postoupil tuto předmětnou část Vaší žádosti k vyřízení krajskému ředitelství v režimu informačního zákona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Krajské ředitelství postoupený požadavek uvedený ve Vaší žádosti posoudilo a sděluje:</w:t>
      </w:r>
      <w:r>
        <w:br w:type="page"/>
      </w:r>
    </w:p>
    <w:p>
      <w:pPr>
        <w:pStyle w:val="Normal"/>
        <w:spacing w:lineRule="auto" w:line="240" w:before="0" w:after="40"/>
        <w:ind w:firstLine="708"/>
        <w:jc w:val="both"/>
        <w:rPr>
          <w:sz w:val="24"/>
        </w:rPr>
      </w:pPr>
      <w:r>
        <w:rPr>
          <w:sz w:val="24"/>
        </w:rPr>
        <w:t>Ke shora uvedeným spisům požadujete poskytnout pod písmeny h), i) a j) níže uvedené informace: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/>
          <w:color w:val="000000"/>
          <w:sz w:val="24"/>
        </w:rPr>
        <w:t>h)</w:t>
        <w:tab/>
        <w:t>Došlo v některé vyšetřované věci /správním řízení/ k dopadení pachatele a v které?</w:t>
      </w:r>
    </w:p>
    <w:p>
      <w:pPr>
        <w:pStyle w:val="Normal"/>
        <w:spacing w:lineRule="auto" w:line="240" w:before="0" w:after="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)</w:t>
        <w:tab/>
        <w:t>V jakém stádiu vyšetřování /správního řízení/ se aktuálně jednotlivé věci nachází?</w:t>
      </w:r>
    </w:p>
    <w:p>
      <w:pPr>
        <w:pStyle w:val="Normal"/>
        <w:spacing w:lineRule="auto" w:line="240" w:before="0" w:after="40"/>
        <w:ind w:left="709" w:hanging="709"/>
        <w:jc w:val="both"/>
        <w:rPr>
          <w:sz w:val="24"/>
        </w:rPr>
      </w:pPr>
      <w:r>
        <w:rPr>
          <w:rFonts w:cs="Arial"/>
          <w:color w:val="000000"/>
          <w:sz w:val="24"/>
        </w:rPr>
        <w:t>j)</w:t>
        <w:tab/>
        <w:t>K jakému konkrétnímu výsledku dospělo vyšetřování u jednotlivých kauz, tj. k jaké právní kvalifikaci policie dospěla a komu byl spis následně postoupen a kdo ho z Oddělení č. 1 Policie ČR podepsal?</w:t>
      </w:r>
    </w:p>
    <w:p>
      <w:pPr>
        <w:pStyle w:val="Normal"/>
        <w:spacing w:lineRule="auto" w:line="240"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40"/>
        <w:ind w:firstLine="708"/>
        <w:jc w:val="both"/>
        <w:rPr>
          <w:sz w:val="24"/>
        </w:rPr>
      </w:pPr>
      <w:r>
        <w:rPr>
          <w:sz w:val="24"/>
        </w:rPr>
        <w:t>Krajské ředitelství Vám k jednotlivým spisům a zadaným otázkám sděluje následující: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b/>
          <w:sz w:val="24"/>
          <w:szCs w:val="22"/>
        </w:rPr>
        <w:t>1.</w:t>
        <w:tab/>
      </w:r>
      <w:r>
        <w:rPr>
          <w:rFonts w:cs="Arial"/>
          <w:b/>
          <w:sz w:val="24"/>
          <w:szCs w:val="22"/>
          <w:u w:val="single"/>
        </w:rPr>
        <w:t>Spis č. j. KRPE-88767/PŘ-2015-1706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h) - pachatel nebyl zjiště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i) - dne 9. prosince 2015 oznámení v souladu s ustanovením § 58 odst. 3 písm. b) tehdy platného zákona č. 200/1990 Sb., o přestupcích (dále jen „přestupkový zákon“) odloženo, neboť do jednoho měsíce od oznámení nebyly zjištěny skutečnosti odůvodňující podezření, že oznámené jednání spáchala určitá osoba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1276" w:hanging="127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j) - neznámý pachatel je podezřelý z přestupku proti majetku podle § 50 odst. 1 písm. a) přestupkového zákona, protože dne 9. listopadu 2015 bylo oznámeno Vámi poškození dveří od skříně na chodbě ve společných prostorách domu v ulici Kostelní 104 v Pardubicích, čímž byla způsobena škoda Rozvojovému fondu statutárního města Pardubice. Spisový materiál šetřil pprap. Martin Remsa z obvodního oddělení Pardubice 1 územního odboru Pardubice krajského ředitelství. Odložení oznámení schválil zástupce vedoucího obvodního oddělení Pardubice 1 územního odboru Pardubice krajského ředitelství npor. Petr Stránský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b/>
          <w:sz w:val="24"/>
          <w:szCs w:val="22"/>
        </w:rPr>
        <w:t>2.</w:t>
        <w:tab/>
      </w:r>
      <w:r>
        <w:rPr>
          <w:rFonts w:cs="Arial"/>
          <w:b/>
          <w:sz w:val="24"/>
          <w:szCs w:val="22"/>
          <w:u w:val="single"/>
        </w:rPr>
        <w:t>Spis č. j. KRPE-35810/PŘ-2017-1706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h) - pachatel nebyl zjištěn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1276" w:hanging="127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i) - dne 16. června 2017 oznámení v souladu s ustanovením § 58 odst. 3 písm. b) tehdy platného zákona č. 200/1990 Sb., o přestupcích (dále jen „přestupkový zákon“) odloženo, neboť do jednoho měsíce od oznámení nebyly zjištěny skutečnosti odůvodňující podezření, že oznámené jednání spáchala určitá osoba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1276" w:hanging="1276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K písm. j) - neznámý pachatel je podezřelý z přestupku proti majetku podle § 50 odst. 1 písm. a) přestupkového zákona, kterého se měl dopustit tím že, v době od 27. dubna 2017 od 09:00 hod. do 28. dubna 2017 do 14:00 hod. v Pardubicích, ul. Kostelní 104, u dveří do ateliéru v přízemí budovy poškodil zámek, a to tím, že v něm zalomil klíč, přičemž byla právnické osobě - občanskému sdružení uskupení Tesla, z. s., IČ: 26579693 způsobena škoda. Spisový materiál šetřila pprap. Iveta Plíšková z obvodního oddělení Pardubice 1 územního odboru Pardubice krajského ředitelství. Odložení oznámení schválil vedoucí </w:t>
      </w:r>
      <w:r>
        <w:br w:type="page"/>
      </w:r>
    </w:p>
    <w:p>
      <w:pPr>
        <w:pStyle w:val="Normal"/>
        <w:ind w:left="1276" w:hanging="1276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bvodního oddělení Pardubice 1 územního odboru Pardubice krajského ředitelství npor. Milan Blažek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b/>
          <w:sz w:val="24"/>
          <w:szCs w:val="22"/>
        </w:rPr>
        <w:t>3.</w:t>
        <w:tab/>
      </w:r>
      <w:r>
        <w:rPr>
          <w:rFonts w:cs="Arial"/>
          <w:b/>
          <w:sz w:val="24"/>
          <w:szCs w:val="22"/>
          <w:u w:val="single"/>
        </w:rPr>
        <w:t>Spis č. j. KRPE-27790/TČ-2018-1706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h) - pachatel nebyl doposud zjiště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i) - dne10. července 2018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věc ukončena odložením podle ustanovení § 159a odst. 5 zákona č. 141/1961 Sb., o trestním řízení soudním (trestní řád), neboť se nepodařilo zjistit skutečnosti, opravňující zahájit trestní stíhání dle ustanovení § 160 zákona č. 141/1961 Sb., o trestním řízení soudním (trestní řád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j) - dosud neznámý pachatel je podezřelý ze spáchání přečinu poškození cizí věci podle ustanovení § 228 odst. 1 zákona č. 40/2009 Sb., trestní zákoník, tím, že v době od 1. dubna 2018 od 22:00 hodin do 2. dubna 2018 do 06:00 hodin dosud přesně nezjištěným předmětem poškodil plastiku chrliče ve tvaru kozy tak, že zcela destruoval spodní část chrliče, čímž došlo k pádu plastiky na zem a to na zahradě domu v ulici Kostelní 104 v Pardubicích, čímž způsobil škodu poškozené právnické osobě - občanskému sdružení uskupení TESLA, z. s., IČ: 26579693. Spisový materiál šetřil prap. Tomáš Pecháček z obvodního oddělení Pardubice 1 územního odboru Pardubice krajského ředitelství. Usnesení o odložení věci schválil vedoucí obvodního oddělení Pardubice 1 územního odboru Pardubice krajského ředitelství npor. Milan Blaž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b/>
          <w:sz w:val="24"/>
          <w:szCs w:val="22"/>
        </w:rPr>
        <w:t>4.</w:t>
        <w:tab/>
      </w:r>
      <w:r>
        <w:rPr>
          <w:rFonts w:cs="Arial"/>
          <w:b/>
          <w:sz w:val="24"/>
          <w:szCs w:val="22"/>
          <w:u w:val="single"/>
        </w:rPr>
        <w:t>Spis č. j. KRPE-29270/PŘ-2020-1706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h) - podezřelý pachatel byl zjiště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K písm. i) - dne 14. května 2020 podle ustanovení § 74 odst. 2 zákona č. 250/2016 Sb., o odpovědnosti za přestupky a řízení o nich, ukončeno oznámením na Úřad městského obvodu Pardubice 1, U Divadla 828, 530 02 Pardubi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K písm. j) - D. V. a J. M. jsou podezřelí z přestupku proti občanskému soužití podle ustanovení § 7 odst. 1 písm. a) a § 7 odst. 1 písm. c) bod 4 zákona č. 251/2016 Sb., o některých přestupcích, tím, že dne 06. března 2020 ve večerních hodinách, v bytovém domě č. p. 104, ul. Kostelní v Pardubicích, podezřelí J. M. ve spolupráci s D. V. slovně a fyzicky napadli údajně poškozenou A. P. (dále jen „poškozená“), a to tím, že si poškozenou společně "vyčíhali" skrz aplikace ve svých mobilních telefonech a následně se jí J. M. měl posmíval, že má zohavenou tvář a dále poškozenou zastrašoval slovy, že jí právník RF Pardubice vychytal, že podvádí a falšuje listiny, dále poškozené J. M. fyzicky svou postavou bránil v pohybu u dveří na společný dvůr, přičemž poškozené byla jednáním těchto osob (D. V. a J. M.) způsobena újma. Vzhledem k zaslanému stanovisku Úřadu pro ochranu osobních údajů, byl na Úřad městského obvodu Pardubice 1 zaslán podnět k šetření kamerového systému, který má v tomto bytovém domě č. p. 104, ul. Kostelní v Pardubicích nainstalovaný podezřelá D: V. Spisový materiál šetřil pprap. Daniel Hájek z obvodního oddělení Pardubice 1 územního odboru Pardubice krajského ředitelství. Oznámení na Úřad městského obvodu Pardubice 1 schválil </w:t>
      </w:r>
      <w:r>
        <w:br w:type="page"/>
      </w:r>
    </w:p>
    <w:p>
      <w:pPr>
        <w:pStyle w:val="Normal"/>
        <w:ind w:left="1276" w:hanging="1276"/>
        <w:jc w:val="both"/>
        <w:rPr>
          <w:rFonts w:cs="Arial"/>
          <w:szCs w:val="22"/>
        </w:rPr>
      </w:pPr>
      <w:r>
        <w:rPr>
          <w:rFonts w:cs="Arial"/>
          <w:sz w:val="24"/>
          <w:szCs w:val="22"/>
        </w:rPr>
        <w:t>zástupce vedoucího obvodního oddělení Pardubice 1 územního odboru Pardubice krajského ředitelství npor. Tomáš Jež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Zbylá část Vaší žádosti je vyřizována v gesci odboru pověřence, který Vás rovněž poučí o právu nahlédnout do spisového materiálu jako osoby oprávněné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right="-229" w:firstLine="5103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95" w:right="-22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708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left="5103" w:hanging="0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celkem 4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JID: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384529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6:00Z</dcterms:created>
  <dc:creator>pavel klempíř</dc:creator>
  <dc:description/>
  <cp:keywords/>
  <dc:language>en-US</dc:language>
  <cp:lastModifiedBy>MATUROVÁ Eva</cp:lastModifiedBy>
  <cp:lastPrinted>2019-03-04T06:56:00Z</cp:lastPrinted>
  <dcterms:modified xsi:type="dcterms:W3CDTF">2021-03-25T11:44:00Z</dcterms:modified>
  <cp:revision>77</cp:revision>
  <dc:subject/>
  <dc:title> </dc:title>
</cp:coreProperties>
</file>