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Cs w:val="22"/>
        </w:rPr>
      </w:pPr>
      <w:r>
        <w:rPr>
          <w:szCs w:val="22"/>
        </w:rPr>
        <w:t>Č. j. KRPE-14738-3/ČJ-2021-1700KR</w:t>
        <w:tab/>
        <w:t>Pardubice 19. března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21</w:t>
      </w:r>
    </w:p>
    <w:p>
      <w:pPr>
        <w:pStyle w:val="Normal"/>
        <w:ind w:firstLine="6237"/>
        <w:rPr>
          <w:rFonts w:cs="Arial"/>
          <w:szCs w:val="22"/>
        </w:rPr>
      </w:pPr>
      <w:r>
        <w:rPr>
          <w:rFonts w:cs="Arial"/>
          <w:szCs w:val="22"/>
        </w:rPr>
        <w:t>DOPORUČENĚ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xx</w:t>
      </w:r>
    </w:p>
    <w:p>
      <w:pPr>
        <w:pStyle w:val="Normal"/>
        <w:rPr>
          <w:szCs w:val="22"/>
        </w:rPr>
      </w:pPr>
      <w:r>
        <w:rPr>
          <w:b/>
          <w:szCs w:val="22"/>
        </w:rPr>
        <w:t>xxx xxxxx</w:t>
      </w:r>
    </w:p>
    <w:p>
      <w:pPr>
        <w:pStyle w:val="Normal"/>
        <w:rPr>
          <w:szCs w:val="22"/>
        </w:rPr>
      </w:pPr>
      <w:r>
        <w:rPr>
          <w:szCs w:val="22"/>
        </w:rPr>
        <w:t>xxxxx 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rávo na přístup k osobním údajům podle zákona č. 110/2019 Sb. a nahlížení do spisů dle správního řádu nebo trestního řádu ze dne 19. února 2021 – poskytnutí inform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</w:rPr>
        <w:tab/>
        <w:t>Dne 19. února 2021 Krajské ředitelství policie Pardubického kraje (dále jen „krajské ředitelství“) obdrželo Vaši písemnou žádost o poskytnutí informací podle zákona č. 106/1999 Sb., o svobodném přístupu k informacím (dále jen „informační zákon“), kde požadujete zkráceně pod body 1) až 11) informace k Vašim oznámením učiněným v letech 2000 až 2020 na Policii České republiky v Pardubicích (dále také „žádost“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</w:rPr>
        <w:tab/>
      </w:r>
      <w:r>
        <w:rPr>
          <w:bCs/>
          <w:sz w:val="24"/>
        </w:rPr>
        <w:t>Krajské ředitelství Vaši žádost posoudilo a konstatovalo, že se nejedná o žádost o poskytnutí informací ve smyslu informačního zákona, neboť Váš požadavek směřoval zejména k uplatnění práva na přístup k osobním údajům dle ustanovení § 28 zákona č. 110/2019 Sb. o zpracování osobních údajů (dále jen „zákon o osobních údajích“) a dále i k uplatnění práva k nahlížení do spisů.</w:t>
      </w:r>
    </w:p>
    <w:p>
      <w:pPr>
        <w:pStyle w:val="Normal"/>
        <w:spacing w:lineRule="auto" w:line="240" w:before="0" w:after="40"/>
        <w:jc w:val="both"/>
        <w:rPr/>
      </w:pPr>
      <w:r>
        <w:rPr>
          <w:bCs/>
          <w:sz w:val="24"/>
        </w:rPr>
        <w:tab/>
      </w:r>
      <w:r>
        <w:rPr>
          <w:sz w:val="24"/>
        </w:rPr>
        <w:t>Vzhledem k výše uvedenému, byla proto Vaše žádost (dle informačního zákona) v té části, kde uplatňujete zejména právo na přístup k osobním údajům, postoupena dne 25. února 2021 k posouzení a vyřízení odboru pověřence pro ochranu osobních údajů kanceláře policejního prezidenta Policejního prezidia České republiky (dále jen „odbor pověřence“). O tomto postupu jste byl krajským ředitelství písemně vyrozuměn pod č. j. KRPE-14738-1/ČJ-2021-1700KR dne 25. února 2021. Vyrozumění však bylo vráceno držitelem poštovní licence dne 15. března 2021 jako nevyzvednuté v úložní době do 11. března 2021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sz w:val="24"/>
        </w:rPr>
        <w:tab/>
        <w:t>Dne 9. března 2021 odbor pověřence krajskému ředitelství sdělil, že</w:t>
      </w:r>
      <w:r>
        <w:rPr>
          <w:rFonts w:cs="Arial"/>
          <w:bCs/>
          <w:iCs/>
          <w:sz w:val="24"/>
        </w:rPr>
        <w:t xml:space="preserve"> po náležitém prostudování Vaší žádosti dospěl k závěru, že Vámi požadované informace pod body 8), 10) a 11) ve Vaší žádosti, spadají do režimu informačního zákona (ne do posobnosti zákona o osobních údajích) a to v návaznosti na Vaše procesní postavení ve spisových materiálech </w:t>
      </w:r>
      <w:r>
        <w:rPr>
          <w:sz w:val="24"/>
        </w:rPr>
        <w:t>č. j. KRPE-22947/PŘ-2016-170613 a č. j. KRPE-53071/PŘ-2018-170613</w:t>
      </w:r>
      <w:r>
        <w:rPr>
          <w:rFonts w:cs="Arial"/>
          <w:sz w:val="24"/>
        </w:rPr>
        <w:t>. S ohledem na tyto uvedené skutečnosti postoupil tuto předmětnou část Vaší žádosti k vyřízení krajskému ředitelství v režimu informačního zákona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Krajské ředitelství postoupený požadavek uvedený ve Vaší žádosti posoudilo a sděluje:</w:t>
      </w:r>
      <w:r>
        <w:br w:type="page"/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sz w:val="24"/>
        </w:rPr>
        <w:t>Ke shora uvedeným spisům požadujete poskytnout pod body 8), 10) a 11) níže uvedené informace: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/>
          <w:color w:val="000000"/>
          <w:sz w:val="24"/>
        </w:rPr>
        <w:t>8)</w:t>
        <w:tab/>
        <w:t>Došlo v některé vyšetřované věci /správním řízení/ k dopadení pachatele a v které?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/>
          <w:color w:val="000000"/>
          <w:sz w:val="24"/>
        </w:rPr>
        <w:t>10)</w:t>
        <w:tab/>
        <w:t>V jakém stádiu vyšetřování /správního řízení/ se aktuálně jednotlivé věci nachází?</w:t>
      </w:r>
    </w:p>
    <w:p>
      <w:pPr>
        <w:pStyle w:val="Normal"/>
        <w:spacing w:lineRule="auto" w:line="240" w:before="0" w:after="40"/>
        <w:ind w:left="709" w:hanging="709"/>
        <w:jc w:val="both"/>
        <w:rPr>
          <w:sz w:val="24"/>
        </w:rPr>
      </w:pPr>
      <w:r>
        <w:rPr>
          <w:rFonts w:cs="Arial"/>
          <w:color w:val="000000"/>
          <w:sz w:val="24"/>
        </w:rPr>
        <w:t>11)</w:t>
        <w:tab/>
        <w:t>K jakému konkrétnímu výsledku dospělo vyšetřování u jednotlivých kauz, tj. k jaké právní kvalifikaci policie dospěla a komu byl spis následně postoupen a kdo ho z Oddělení č. 1 Policie ČR podepsal?</w:t>
      </w:r>
    </w:p>
    <w:p>
      <w:pPr>
        <w:pStyle w:val="Normal"/>
        <w:spacing w:lineRule="auto" w:line="240"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40"/>
        <w:ind w:firstLine="708"/>
        <w:jc w:val="both"/>
        <w:rPr>
          <w:sz w:val="24"/>
        </w:rPr>
      </w:pPr>
      <w:r>
        <w:rPr>
          <w:sz w:val="24"/>
        </w:rPr>
        <w:t>Krajské ředitelství Vám k jednotlivým spisům a zadaným otázkám sděluje následující: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.</w:t>
        <w:tab/>
      </w:r>
      <w:r>
        <w:rPr>
          <w:rFonts w:cs="Arial"/>
          <w:b/>
          <w:sz w:val="24"/>
          <w:u w:val="single"/>
        </w:rPr>
        <w:t>Spis č. j. KRPE-22947/PŘ-2016-17061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 bodu 8) - nebylo zjištěno podezření z přestupku nebo trestného činu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sz w:val="24"/>
        </w:rPr>
        <w:t>K bodu 10) - oznámení dne 5. dubna 2016 ukončeno odložením dle ustanovení § 58 odst. 3 písm. b) tehdy platného zákon č. 200/1990 Sb., o přestupcích (dále jen „přestupkový zákon“), neboť nebylo dáno podezření z přestupku (předmětný ,,zfalšovaný" podpis za T. B. provedla jeho přítelkyně K. H., která tak učinila s jeho vědomím, po telefonickém odsouhlasení, neboť nebyl v místě bydliště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1418"/>
        <w:jc w:val="both"/>
        <w:rPr>
          <w:rFonts w:cs="Arial"/>
          <w:szCs w:val="22"/>
        </w:rPr>
      </w:pPr>
      <w:r>
        <w:rPr>
          <w:rFonts w:cs="Arial"/>
          <w:sz w:val="24"/>
        </w:rPr>
        <w:t xml:space="preserve">K bodu 11) - podezření z přestupku proti občanskému soužití dle ustanovení § 49 odst. 1 písm. c) přestupkového zákona, kterého se dle Vašeho oznámení měl dopustit neznámý pachatel tím, že dne 11. března 2016 měl zfalšovat podpis jednoho z obyvatel domu, a to T. B. na tiskopis „Vyjádření nájemců domu v Kostelní 104, Pardubice“, přičemž mohlo dojít k poškození zájmu občanské sdružení uskupení Tesla, z. s. IČ: IČ: 26579693, jehož jste místopředsedou. </w:t>
      </w:r>
      <w:r>
        <w:rPr>
          <w:rFonts w:cs="Arial"/>
          <w:sz w:val="24"/>
          <w:szCs w:val="22"/>
        </w:rPr>
        <w:t>Spisový materiál šetřil pprap. Martin Remsa z obvodního oddělení Pardubice 1 územního odboru Pardubice krajského ředitelství. Odložení oznámení schválil zástupce vedoucího obvodního oddělení Pardubice 1 územního odboru Pardubice krajského ředitelství npor. Petr Stránský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.</w:t>
        <w:tab/>
      </w:r>
      <w:r>
        <w:rPr>
          <w:rFonts w:cs="Arial"/>
          <w:b/>
          <w:sz w:val="24"/>
          <w:u w:val="single"/>
        </w:rPr>
        <w:t>Spis č. j. KRPE-53071/PŘ-2018-17061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 bodu 8) - podezřelý pachatel byl zjiště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sz w:val="24"/>
        </w:rPr>
        <w:t>K bodu 10) - dne 20. července 2018 podle ustanovení § 74 odst. 2 zákona č. 250/2016 Sb., o odpovědnosti za přestupky a řízení o nich, ukončeno oznámením na Úřad městského obvodu Pardubice 1, U Divadla 828, 530 02 Pardubic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1418"/>
        <w:jc w:val="both"/>
        <w:rPr>
          <w:rFonts w:cs="Arial"/>
          <w:sz w:val="24"/>
          <w:szCs w:val="22"/>
        </w:rPr>
      </w:pPr>
      <w:r>
        <w:rPr>
          <w:rFonts w:cs="Arial"/>
          <w:sz w:val="24"/>
        </w:rPr>
        <w:t xml:space="preserve">K bodu 11) - podezření z přestupku proti občanskému soužit podle ustanovení § 7 odst. 1 písm. c) bod 3 zákona č. 251/2016 Sb., o některých přestupcích, kterého se měli dopustit J. M. a D. V. tím, že měli dne 24. června 2018 od 20:00 hodin do 25. června 2018 do 09:00 hodin v přízemí domu na adrese Kostelní č. p. 104 v Pardubicích, dosud nezjištěným způsobem rozlít před vstupní dveře do ateliéru občanského sdružení uskupení Tesla, z. s., IČ: 26579693 neznámou látku, která způsobila zápach v prostorech tohoto ateliéru. Spisový materiál šetřil pprap. Tomáš Málek </w:t>
      </w:r>
      <w:r>
        <w:rPr>
          <w:rFonts w:cs="Arial"/>
          <w:sz w:val="24"/>
          <w:szCs w:val="22"/>
        </w:rPr>
        <w:t>z obvodního oddělení Pardubice 1 územního odboru Pardubice krajského ředitelství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szCs w:val="22"/>
        </w:rPr>
        <w:t xml:space="preserve">Oznámení na Úřad městského </w:t>
      </w:r>
      <w:r>
        <w:br w:type="page"/>
      </w:r>
    </w:p>
    <w:p>
      <w:pPr>
        <w:pStyle w:val="Normal"/>
        <w:ind w:left="1418" w:hanging="1418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obvodu Pardubice 1 schválil zástupce vedoucího obvodního oddělení Pardubice 1 územního odboru Pardubice krajského ředitelství npor. Petr Stránský.</w:t>
      </w:r>
    </w:p>
    <w:p>
      <w:pPr>
        <w:pStyle w:val="Normal"/>
        <w:ind w:left="4395" w:hanging="43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bylá část Vaší žádosti je vyřizována v gesci odboru pověřence, který Vás rovněž poučí o právu nahlédnout do spisového materiálu jako osoby oprávněné.</w:t>
      </w:r>
    </w:p>
    <w:p>
      <w:pPr>
        <w:pStyle w:val="Normal"/>
        <w:ind w:left="4395" w:hanging="4395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4395" w:hanging="439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95" w:firstLine="708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left="5103" w:hanging="0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celkem 3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384520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pavel klempíř</dc:creator>
  <dc:description/>
  <cp:keywords/>
  <dc:language>en-US</dc:language>
  <cp:lastModifiedBy>MATUROVÁ Eva</cp:lastModifiedBy>
  <cp:lastPrinted>2019-03-04T06:56:00Z</cp:lastPrinted>
  <dcterms:modified xsi:type="dcterms:W3CDTF">2021-03-25T11:43:00Z</dcterms:modified>
  <cp:revision>72</cp:revision>
  <dc:subject/>
  <dc:title> </dc:title>
</cp:coreProperties>
</file>