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</w:rPr>
      </w:pPr>
      <w:r>
        <w:rPr>
          <w:sz w:val="24"/>
        </w:rPr>
        <w:t>Č. j. KRPE-70502-1/ČJ-2021-1700KR</w:t>
        <w:tab/>
        <w:t>Pardubice 21. září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401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ID DS: xxx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>Přílohy: 1 elektronický soubor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rostřednictvím zmocněnce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dle zákona č. 106/1999 Sb., o svobodném přístupu k informacím - poskytnutí informací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sz w:val="24"/>
        </w:rPr>
        <w:t>Dne 12. září 2021 Krajské ředitelství policie Pardubického kraje (dále jen „krajské ředitelství“) obdrželo od Vás datovou schránkou žádost o poskytnutí informací dle zákona č. 106/1999 Sb., o svobodném přístupu k informacím, v které žádáte o poskytnutí kopie doručenek z datové zprávy nebo poštovní přepravy - kurýra, z kterých by bylo zjevné, kdy spisový materiál evidovaný pod č. j. KRPE-46648/PŘ-2021-170310-MČ byl doručen adresátovi.</w:t>
      </w:r>
    </w:p>
    <w:p>
      <w:pPr>
        <w:pStyle w:val="Normal"/>
        <w:spacing w:lineRule="auto" w:line="2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40"/>
        <w:ind w:firstLine="426"/>
        <w:jc w:val="both"/>
        <w:rPr>
          <w:sz w:val="24"/>
        </w:rPr>
      </w:pPr>
      <w:r>
        <w:rPr>
          <w:iCs/>
          <w:color w:val="000000"/>
          <w:sz w:val="24"/>
        </w:rPr>
        <w:t xml:space="preserve">Krajské ředitelství shora uvedenou žádost posoudilo a sděluje Vám, že spisový materiál evidovaný pod </w:t>
      </w:r>
      <w:r>
        <w:rPr>
          <w:sz w:val="24"/>
        </w:rPr>
        <w:t>č. j. KRPE-46648/PŘ-2021-170310-MČ byl obvodním oddělením Heřmanův Městec územního odboru Chrudim krajského ředitelství oznámen dne 5. července 2021 a dne 9. července 2021 doručen na Městský úřad v Chrudimi - viz přiložený elektronický soubor skenu dodej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9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738532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pavel klempíř</dc:creator>
  <dc:description/>
  <cp:keywords/>
  <dc:language>en-US</dc:language>
  <cp:lastModifiedBy>Internet</cp:lastModifiedBy>
  <cp:lastPrinted>2016-06-13T14:56:00Z</cp:lastPrinted>
  <dcterms:modified xsi:type="dcterms:W3CDTF">2021-09-29T12:02:00Z</dcterms:modified>
  <cp:revision>2</cp:revision>
  <dc:subject/>
  <dc:title> </dc:title>
</cp:coreProperties>
</file>