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Č. j. KRPE-95585-2/ČJ-2021-1700KR</w:t>
        <w:tab/>
        <w:t>Pardubice 20. prosince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ID DS: 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místo trvalého pobytu: 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podle zákona č. 106/1999 Sb. ze dne 9. prosince 2021 - poskytnutí inform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ne 9. prosince 2021 Krajské ředitelství policie Pardubického kraje (dále jen „krajské ředitelství“) obdrželo prostřednictvím datové schránky Vaši žádost dle zákona č. 106/1999 Sb., o svodném přístupu k informacím, týkající se poskytnutí informací ze spisu vedeného obvodním oddělením Pardubice 1 územního odboru Pardubice krajského ředitelství pod č. j. </w:t>
      </w:r>
      <w:hyperlink r:id="rId3">
        <w:r>
          <w:rPr>
            <w:rStyle w:val="InternetLink"/>
            <w:rFonts w:cs="Arial"/>
            <w:sz w:val="24"/>
          </w:rPr>
          <w:t>KRPE-83280/TČ-2021-17061</w:t>
        </w:r>
      </w:hyperlink>
      <w:r>
        <w:rPr>
          <w:rFonts w:cs="Arial"/>
          <w:sz w:val="24"/>
        </w:rPr>
        <w:t>3</w:t>
      </w:r>
      <w:r>
        <w:rPr>
          <w:sz w:val="24"/>
        </w:rPr>
        <w:t>, kde jste oznamovatelem (dále také „spis“) a požadujete poskytnut níže uvedené informa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a byly ve věci Vašeho oznámení zahájeny úkony trestního řízení a případ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kytnutí anonymizovaného záznamu o zahájení úkonů trestního řízení v této Vámi oznámené věci (dále také „žádost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rajské ředitelství žádost posoudilo a sděluje Vám, že před postoupením spisu na obvodní oddělení Třebíč územního odboru Třebíč Krajského ředitelství policie kraje Vysočina nedošlo ze strany policejního orgánu obvodního oddělení Pardubice 1 územního odboru Pardubice krajského ředitelství k vydání záznamu o zahájení úkonů trestního řízení dle ustanovení § 158 odst. 3 zákona č. 141/1961 Sb., o trestním řízení soudním (trestní řád). Proto Vám nemůžeme ani poskytnou kopii anonymizovaného záznamu o zahájení úkonů trestního řízení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left="5812" w:firstLine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1"/>
      <w:gridCol w:w="6406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6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rFonts w:cs="Arial"/>
              <w:bCs/>
              <w:color w:val="000000"/>
              <w:sz w:val="20"/>
              <w:szCs w:val="20"/>
            </w:rPr>
            <w:t>JID:</w:t>
          </w:r>
          <w:r>
            <w:rPr>
              <w:rFonts w:cs="Arial"/>
              <w:b/>
              <w:bCs/>
              <w:color w:val="000000"/>
              <w:sz w:val="20"/>
              <w:szCs w:val="20"/>
            </w:rPr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923548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pacing w:before="30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6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trap-e.pcr.cz/etr/dotazy/get_xml.asp?id=91347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8:00Z</dcterms:created>
  <dc:creator>pavel klempíř</dc:creator>
  <dc:description/>
  <cp:keywords/>
  <dc:language>en-US</dc:language>
  <cp:lastModifiedBy>Internet</cp:lastModifiedBy>
  <cp:lastPrinted>2010-12-27T10:07:00Z</cp:lastPrinted>
  <dcterms:modified xsi:type="dcterms:W3CDTF">2021-12-27T09:48:00Z</dcterms:modified>
  <cp:revision>2</cp:revision>
  <dc:subject/>
  <dc:title> </dc:title>
</cp:coreProperties>
</file>