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/>
      </w:pPr>
      <w:r>
        <w:rPr>
          <w:sz w:val="24"/>
        </w:rPr>
        <w:t>Č. j. KRPE-77380-1/ČJ-2021-1700KR</w:t>
        <w:tab/>
        <w:t>Pardubice 20. října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401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widowControl w:val="false"/>
        <w:spacing w:lineRule="auto" w:line="240"/>
        <w:ind w:left="5812" w:firstLine="425"/>
        <w:jc w:val="both"/>
        <w:rPr>
          <w:rFonts w:cs="Arial"/>
          <w:sz w:val="24"/>
        </w:rPr>
      </w:pPr>
      <w:hyperlink r:id="rId3">
        <w:r>
          <w:rPr>
            <w:rStyle w:val="InternetLink"/>
            <w:rFonts w:cs="Arial"/>
            <w:sz w:val="24"/>
            <w:szCs w:val="20"/>
          </w:rPr>
          <w:t>ID</w:t>
        </w:r>
      </w:hyperlink>
      <w:r>
        <w:rPr>
          <w:rFonts w:cs="Arial"/>
          <w:sz w:val="24"/>
          <w:szCs w:val="20"/>
        </w:rPr>
        <w:t xml:space="preserve"> DS: xxx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Pan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ísto pobytu: xxx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dle zákona č. 106/1999 Sb., o svobodném přístupu k informacím - poskytnutí informací</w:t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/>
          <w:sz w:val="24"/>
        </w:rPr>
        <w:t xml:space="preserve">Dne 6. října 2021 obdrželo Krajské ředitelství policie Pardubického kraje (dále jen „krajské ředitelství“) prostřednictvím </w:t>
      </w:r>
      <w:hyperlink r:id="rId4">
        <w:r>
          <w:rPr>
            <w:rStyle w:val="InternetLink"/>
            <w:rFonts w:cs="Arial"/>
            <w:sz w:val="24"/>
          </w:rPr>
          <w:t>epodatelna.policie@pcr.cz</w:t>
        </w:r>
      </w:hyperlink>
      <w:r>
        <w:rPr>
          <w:rFonts w:cs="Arial"/>
          <w:sz w:val="24"/>
        </w:rPr>
        <w:t xml:space="preserve"> Vaši opakovanou elektronickou žádost o poskytnutí informací dle zákona č. 106/1999 Sb., o svobodném přístupu k informacím, </w:t>
      </w:r>
      <w:r>
        <w:rPr>
          <w:sz w:val="24"/>
        </w:rPr>
        <w:t>ve věci rušení nočního klidu na hřišti TJ Kostěnice</w:t>
      </w:r>
      <w:r>
        <w:rPr>
          <w:rFonts w:cs="Arial"/>
          <w:sz w:val="24"/>
        </w:rPr>
        <w:t xml:space="preserve"> (dále také „žádost“)</w:t>
      </w:r>
      <w:r>
        <w:rPr>
          <w:sz w:val="24"/>
        </w:rPr>
        <w:t>, v které žádáte odpovědi na Vámi zadané níže uvedené otázky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21. 5. 2020 byla volána Policie k rušení nočního klidu na hřišti TJ Sokol Kostěnice. Protokol jsem dostal, ale jednalo se o oslavu šestnáctých narozenin a Policie odmítla sdělit, zda byl zjištěn nějaký mladistvý pod vlivem alkoholu /byl a nechci znát jména/. Policie byla výslovně upozorněna na možnost konzumace alkoholu mladistvými. Podala Policie návrh - podnět na prošetření v souvislosti s akcí 21. 5. 2020 na hřišti TJ Sokol Kostěnice, konzumace alkoholu mladistvými, na odbor zabývající se touto problematikou, sociální ochrana mládeže - instituci pověřenou státem k této problematice a kterou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21. 5. 2020 byla volána Policie k rušení nočního klidu na hřišti TJ Sokol Kostěnice. Prověřovala policie v souvislostí s touto akcí kdo je pronajímatel - pořadatel této akce? Kdo byl pořadatel? Kdo koupil a alkohol a kdo ho naléval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21. 5. 2020 byla volána Policie k rušení nočního klidu na hřišti TJ Sokol Kostěnice. Prověřovala policie v souvislostí s touto akcí kdo je pronajímatel - pořadatel této akce? Kdo byl pořadatel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21. 5. 2020 byla volána Policie k rušení nočního klidu na hřišti TJ Sokol Kostěnice. Požadovala Policie v souvislosti s touto akcí nějaké vysvětlení po pořadateli této akce v souvislosti podávání alkoholu mladistvým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RPE-83275-12/ČJ-2016-170066-S - Policie vnitřní kontrolou provedla dotazování zasahujících policistů, kteří ji sdělili - na legálnost akcí jsme se dotazovali starosty obce, jako úřední  osoba nám jejich legálnost potvrdil. Z tohoto dokumentu, jenž vznikl na podnět MV, jenž podalo podnět vnitřní kontrole Policie vyplývá - starosta obce Kostěnice jako úřední osoba lhal Policii a svým jednáním umožnil pokračování 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4"/>
        </w:rPr>
        <w:t>páchání přestupku. Požadovala Policie po panu starostovi nějaké vysvětlení? Případně jiné právní kroky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KRPE-83275-12/ČJ-2016-170066-S - Policie vnitřní kontrolou provedla dotazování zasahujících policistů, kteří ji sdělili - na legálnost akcí jsme se dotazovali starosty obce, jako úřední osoba nám jejich legálnost potvrdil. Z tohoto dokumentu, jenž vznikl na podnět MV, jenž podalo podnět vnitřní kontrole Policie vyplývá - starosta obce Kostěnice jako úřední osoba lhal Policii a svým jednáním umožnil pokračování páchání přestupku. Požadovala Policie po panu starostovi nějaké vysvětlení? Případně jiné právní kroky? Proč ne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KRPE-83275-12/ČJ-2016-170066-S - Policie vnitřní kontrolou provedla dotazování zasahujících policistů, kteří ji sdělili - na legálnost akcí jsme se dotazovali vymyšleného místostarosty obce /v tu dobu byla místostarostka žena/, jako úřední osoba nám jejich legálnost potvrdil. Z tohoto dokumentu, jenž vznikl na podnět MV, jenž podalo podnět vnitřní kontrole Policie vyplývá - neexistující místostarosta obce Kostěnice jako úřední osoba lhal Policii a svým jednáním umožnil pokračování páchání přestupku. Požadovala Policie po panu neexistujícím místostarostovi nějaké vysvětlení? Případně jiné právní kroky? Proč ne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Je někde možné dohledat a nastudovat práva a povinnosti zasahujících policistů a to i s ohledem na požadované písemné vyrozumění. V roce 2020 jsem se obrátil přímo na služebnu Pardubice 1 a bylo mi odpovězeno. Co, ale platí na 1, neplatí na Dubině a v Holicích.</w:t>
      </w:r>
    </w:p>
    <w:p>
      <w:pPr>
        <w:pStyle w:val="Normal"/>
        <w:spacing w:lineRule="auto" w:line="240"/>
        <w:ind w:left="360" w:hanging="360"/>
        <w:jc w:val="both"/>
        <w:rPr>
          <w:rFonts w:cs="Arial"/>
          <w:iCs/>
          <w:color w:val="000000"/>
          <w:sz w:val="24"/>
        </w:rPr>
      </w:pPr>
      <w:r>
        <w:rPr>
          <w:rFonts w:cs="Arial"/>
          <w:iCs/>
          <w:color w:val="000000"/>
          <w:sz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iCs/>
          <w:color w:val="000000"/>
          <w:sz w:val="24"/>
        </w:rPr>
        <w:t>Krajské ředitelství shora uvedené otázky v žádosti posoudilo a sděluje Vám následující:</w:t>
      </w:r>
    </w:p>
    <w:p>
      <w:pPr>
        <w:pStyle w:val="Normal"/>
        <w:spacing w:lineRule="auto" w:line="240"/>
        <w:ind w:left="360" w:hanging="36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sz w:val="24"/>
        </w:rPr>
      </w:pPr>
      <w:r>
        <w:rPr>
          <w:sz w:val="24"/>
        </w:rPr>
        <w:t xml:space="preserve">Ano, podnět byl zaslán na oddělení </w:t>
      </w:r>
      <w:r>
        <w:rPr/>
        <w:t>sociálně právní ochrany dětí Magistrátu města Pardubice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sz w:val="24"/>
        </w:rPr>
      </w:pPr>
      <w:r>
        <w:rPr>
          <w:sz w:val="24"/>
        </w:rPr>
        <w:t>až 4.</w:t>
        <w:tab/>
        <w:t>Ano. Oznámení Policie České republiky šetřila podle zákona č. 250/2016 Sb., o odpovědnosti za přestupky a řízení o nich. Pořadatel nebyl zjištěn, šetření k pronajímateli nebylo prováděno z důvodu absence zákonného důvodu. Alkohol si mladistvé osoby přinesly sami, nebylo prokázáno podávání alkoholu mladistvým, pouze jeho konzumace.</w:t>
      </w:r>
    </w:p>
    <w:p>
      <w:pPr>
        <w:pStyle w:val="Normal"/>
        <w:spacing w:lineRule="auto" w:line="240" w:before="0" w:after="240"/>
        <w:ind w:left="711" w:hanging="285"/>
        <w:jc w:val="both"/>
        <w:rPr>
          <w:rFonts w:cs="Arial"/>
          <w:sz w:val="24"/>
        </w:rPr>
      </w:pPr>
      <w:r>
        <w:rPr>
          <w:sz w:val="24"/>
        </w:rPr>
        <w:t>5.</w:t>
        <w:tab/>
        <w:t>až-7.</w:t>
        <w:tab/>
        <w:t xml:space="preserve">Odbor vnitřní kontroly krajského ředitelství pod č. j. </w:t>
      </w:r>
      <w:r>
        <w:rPr>
          <w:rFonts w:cs="Arial"/>
          <w:sz w:val="24"/>
        </w:rPr>
        <w:t>KRPE-83275/ČJ-2016-170066-S prošetřoval, na základě postoupené Vaši stížnosti z Ministerstva vnitra, nečinnost příslušníků Policie České republiky zařazených na krajském ředitelství při oznámeních o rušení nočního klidu na hřišti TJ Kostěnice. Odbor vnitřní kontroly krajského ředitelství rozhodně neprošetřoval kompetence starosty a dalších funkcionářů obce Kostěnice (ani mu to nepřísluší). Šetřením odboru vnitřní kontroly krajského ředitelství nebylo v postupu příslušníků Policie České republiky zařazených na krajském ředitelství shledáno žádných pochybení uváděných ve stížnosti. Vaše stížnost byla uzavřená jako nedůvodná, o čemž jste byl písemně vyrozuměn pod č. j. KRPE-83275-12/ČJ-2016-170066-S ze dne 20. října 2016 a nevznesl jste žádný nesouhlas se závěrem vyřízení Vaši stížnosti. Je pravdou, že ve vyrozumění je uvedeno „</w:t>
      </w:r>
      <w:r>
        <w:rPr>
          <w:rFonts w:cs="Arial"/>
          <w:i/>
          <w:sz w:val="24"/>
        </w:rPr>
        <w:t>zasahující policisté se dotazovali starosty a místostarosty</w:t>
      </w:r>
      <w:r>
        <w:rPr>
          <w:rFonts w:cs="Arial"/>
          <w:sz w:val="24"/>
        </w:rPr>
        <w:t>“, ale správně mělo být uvedeno „</w:t>
      </w:r>
      <w:r>
        <w:rPr>
          <w:rFonts w:cs="Arial"/>
          <w:i/>
          <w:sz w:val="24"/>
        </w:rPr>
        <w:t>zasahující policisté se dotazovali starosty a člena zastupitelstva pana P. Jirouta</w:t>
      </w:r>
      <w:r>
        <w:rPr>
          <w:rFonts w:cs="Arial"/>
          <w:sz w:val="24"/>
        </w:rPr>
        <w:t>“. Za tuto nepřesnost se Vám omlouváme.</w:t>
      </w:r>
      <w:r>
        <w:br w:type="page"/>
      </w:r>
    </w:p>
    <w:p>
      <w:pPr>
        <w:pStyle w:val="Normal"/>
        <w:spacing w:lineRule="auto" w:line="240" w:before="0" w:after="240"/>
        <w:ind w:left="711" w:hanging="285"/>
        <w:jc w:val="both"/>
        <w:rPr>
          <w:rFonts w:cs="Arial"/>
          <w:sz w:val="24"/>
        </w:rPr>
      </w:pPr>
      <w:r>
        <w:rPr>
          <w:sz w:val="24"/>
        </w:rPr>
        <w:t>8.</w:t>
        <w:tab/>
        <w:t>Povinnosti a oprávnění příslušníků Policie České republiky jsou stanovené zejména v zákoně č. 273/2008 Sb., o Policii České republiky, a i v dalších právních předpisech např. zákon č. 250/2016 Sb., o odpovědnosti za přestupky a řízení o nich, které se vztahují k činnosti Policie České republik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firstLine="708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so95923681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vel.preucil@seznam.cz" TargetMode="External"/><Relationship Id="rId4" Type="http://schemas.openxmlformats.org/officeDocument/2006/relationships/hyperlink" Target="mailto:epodatelna.policie@p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9:00Z</dcterms:created>
  <dc:creator>pavel klempíř</dc:creator>
  <dc:description/>
  <cp:keywords/>
  <dc:language>en-US</dc:language>
  <cp:lastModifiedBy>MATUROVÁ Eva</cp:lastModifiedBy>
  <cp:lastPrinted>2010-12-27T10:07:00Z</cp:lastPrinted>
  <dcterms:modified xsi:type="dcterms:W3CDTF">2021-11-01T08:39:00Z</dcterms:modified>
  <cp:revision>2</cp:revision>
  <dc:subject/>
  <dc:title> </dc:title>
</cp:coreProperties>
</file>