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40" w:before="28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ávník rada – referent společné státní správy a samosprávy</w:t>
      </w:r>
    </w:p>
    <w:p>
      <w:pPr>
        <w:pStyle w:val="Normal"/>
        <w:spacing w:lineRule="auto" w:line="240" w:before="0" w:after="28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br/>
      </w:r>
      <w:r>
        <w:rPr>
          <w:rFonts w:cs="Arial"/>
          <w:sz w:val="24"/>
        </w:rPr>
        <w:t>Ředitelství majetkové správy PP ČR, odbor veřejných zakázek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Obecně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místo výkonu: Praha 6, Bubenečská 20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lužební poměr 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Náplň práce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>Do našeho týmu hledáme zkušeného právníka nebo právničku, který/á se orientuje v oblasti veřejných zakázek a chce aktivně přispívat k rozvoji naší činnosti. Náplní práce bude právní podpora v celém procesu zadávání i realizace veřejných zakázek, příprava a revize smluvní dokumentace a zastupování při jednáních s partnery a orgány státní správ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4"/>
        </w:rPr>
        <w:t xml:space="preserve">Konkrétně se jedná o tyto činnos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zpracovávání smluv k veřejným zakázká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zpracovávání právních výkladů a stanovisek k dokumentům a problematice veřejných zakáz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osuzování návrhů právních předpisů, analyzování právního skutkového stavu a zpracovávání zásady pro aplikaci zákona o veřejných zakázkách a metodické usměrňování přípravy dokumentů souvisejících se zadáváním a realizací veřejných zakáz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monitoring legislativních změn a jejich implementace do prax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áce s elektronickým evidenčním systémem ETŘ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>práce s MS Office, práce v síti INTRANET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Požadujem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vysokoškolské magisterské vzděl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axe v oblasti veřejných zakázek nebo obchodního/občanského práva (min. 2–3 roky výhodo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schopnost samostatně vést agendu a komunikovat s partnery i státní správo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analytické a vyjednávací schopnosti, preciznost a orientace na detai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aktivní znalost práce s MS Offic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znalost elektronických nástrojů, např. NEN, Tender arena (výhodo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zkušenost s procesním zastupováním před ÚOHS či soudy (výhodo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čistý trestní rejstřík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státní občanství ČR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Nabízím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tarifní platová třída 9 s platem 41.320,- Kč – 60.020,- Kč (dle započitatelné prax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zvláštní příplatek 2.500,- Kč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sobní ohodnocení dle zkušeností od 5.000,-  Kč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mimořádné odmě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možnost čerpání prostředků z FKSP (penzijní připojištění, rekreace, dovolená) a další výhody plynoucí ze služebního poměr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široký slevový benefit program v rámci smluvních partnerů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řádná dovolená 30 d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možnost podílet se na strategických a zajímavých projekte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perspektiva růstu a rozvoje v oblasti prá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motivující pracovní prostředí a spolupráci s týmem odborníků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>možnost profesního vzdělávání (kurz AJ, právní vzdělávání atp.)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Další informa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evná pracovní doba: pondělí + čtvrtek 7:30 – 16:15 hodin, pátek 7:30 – 15:00 hodin </w:t>
      </w:r>
      <w:r>
        <w:rPr>
          <w:rFonts w:cs="Arial"/>
          <w:b/>
          <w:sz w:val="24"/>
        </w:rPr>
        <w:t>s možností úpravy pevné pracovní dob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termín pro zaslání životopisu: do 31. 10. 2025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možnost nástupu: 1. 11. 2025 (či dohodou)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 w:val="24"/>
        </w:rPr>
        <w:t>součástí přijímacího řízení je osobní pohovor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t>pokud nebudete do 15 pracovních dnů kontaktováni, bude proveden výběr z jiných uchazečů, přičemž Vámi zaslané dokumenty budou zlikvidovány.</w:t>
      </w:r>
    </w:p>
    <w:p>
      <w:pPr>
        <w:pStyle w:val="Normal"/>
        <w:spacing w:lineRule="auto" w:line="240" w:before="280" w:after="280"/>
        <w:jc w:val="both"/>
        <w:rPr>
          <w:rFonts w:cs="Arial"/>
          <w:sz w:val="24"/>
        </w:rPr>
      </w:pPr>
      <w:r>
        <w:rPr>
          <w:rFonts w:cs="Arial"/>
          <w:sz w:val="24"/>
        </w:rPr>
        <w:br/>
        <w:t xml:space="preserve">V případě zájmu zašlete strukturovaný životopis včetně e-mailové adresy pro účely vyrozumění a motivační dopis na adresu </w:t>
      </w:r>
      <w:r>
        <w:rPr>
          <w:rFonts w:cs="Arial"/>
          <w:color w:val="0066FF"/>
          <w:sz w:val="24"/>
        </w:rPr>
        <w:t>martin.fikacek@pcr.cz</w:t>
      </w:r>
      <w:r>
        <w:rPr>
          <w:rFonts w:cs="Arial"/>
          <w:sz w:val="24"/>
        </w:rPr>
        <w:t xml:space="preserve"> předmětem „Právník rada – referent společné státní správy a samosprávy“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4"/>
        </w:rPr>
        <w:t>Případné doplňující informace je možné získat u vedoucího odboru veřejných zakázek, tel. číslo: 974 835 754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6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62375</wp:posOffset>
                </wp:positionH>
                <wp:positionV relativeFrom="margin">
                  <wp:posOffset>198755</wp:posOffset>
                </wp:positionV>
                <wp:extent cx="853440" cy="457200"/>
                <wp:effectExtent l="0" t="0" r="0" b="0"/>
                <wp:wrapTight wrapText="bothSides">
                  <wp:wrapPolygon edited="0">
                    <wp:start x="4071" y="0"/>
                    <wp:lineTo x="-241" y="437"/>
                    <wp:lineTo x="-241" y="7197"/>
                    <wp:lineTo x="1195" y="7197"/>
                    <wp:lineTo x="1675" y="14395"/>
                    <wp:lineTo x="-241" y="16195"/>
                    <wp:lineTo x="-241" y="21139"/>
                    <wp:lineTo x="5997" y="21139"/>
                    <wp:lineTo x="8153" y="21139"/>
                    <wp:lineTo x="17277" y="21139"/>
                    <wp:lineTo x="17756" y="16195"/>
                    <wp:lineTo x="13434" y="14395"/>
                    <wp:lineTo x="18954" y="14395"/>
                    <wp:lineTo x="21600" y="12141"/>
                    <wp:lineTo x="21600" y="5398"/>
                    <wp:lineTo x="13913" y="1798"/>
                    <wp:lineTo x="6955" y="0"/>
                    <wp:lineTo x="4071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79" r="-42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Zahlavi2"/>
            <w:rPr/>
          </w:pPr>
          <w:r>
            <w:rPr/>
            <w:t>Nabídka volných míst – www.policie.cz/nabor</w:t>
          </w:r>
        </w:p>
        <w:p>
          <w:pPr>
            <w:pStyle w:val="Zahlavi3"/>
            <w:rPr/>
          </w:pPr>
          <w:r>
            <w:rPr/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idium U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3:00Z</dcterms:created>
  <dc:creator>admin</dc:creator>
  <dc:description/>
  <cp:keywords/>
  <dc:language>en-US</dc:language>
  <cp:lastModifiedBy>FIKÁČEK Martin</cp:lastModifiedBy>
  <cp:lastPrinted>2023-02-22T10:29:00Z</cp:lastPrinted>
  <dcterms:modified xsi:type="dcterms:W3CDTF">2025-09-03T11:4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ments">
    <vt:lpwstr/>
  </property>
  <property fmtid="{D5CDD505-2E9C-101B-9397-08002B2CF9AE}" pid="4" name="ContentType">
    <vt:lpwstr>Dokument</vt:lpwstr>
  </property>
  <property fmtid="{D5CDD505-2E9C-101B-9397-08002B2CF9AE}" pid="5" name="ContentTypeId">
    <vt:lpwstr>0x010100043DC6E9B1CFE542BC46F84EEF782E50</vt:lpwstr>
  </property>
  <property fmtid="{D5CDD505-2E9C-101B-9397-08002B2CF9AE}" pid="6" name="FSObjType">
    <vt:lpwstr>0</vt:lpwstr>
  </property>
  <property fmtid="{D5CDD505-2E9C-101B-9397-08002B2CF9AE}" pid="7" name="FileDirRef">
    <vt:lpwstr>kpp/test/Documents/Vzory - Šablony</vt:lpwstr>
  </property>
  <property fmtid="{D5CDD505-2E9C-101B-9397-08002B2CF9AE}" pid="8" name="FileLeafRef">
    <vt:lpwstr>KPP PIO UD.doc</vt:lpwstr>
  </property>
  <property fmtid="{D5CDD505-2E9C-101B-9397-08002B2CF9AE}" pid="9" name="IconOverlay">
    <vt:lpwstr/>
  </property>
  <property fmtid="{D5CDD505-2E9C-101B-9397-08002B2CF9AE}" pid="10" name="ImageCreateDate">
    <vt:lpwstr/>
  </property>
  <property fmtid="{D5CDD505-2E9C-101B-9397-08002B2CF9AE}" pid="11" name="MetaInfo">
    <vt:lpwstr>2;#Subject:SW|
vti_error0:SX|Soubor Documents/Vzory - Šablony/KPP PIO UD.doc nelze zpracovat jako dokument Microsoft Office.
vti_parserversion:SR|14.0.0.6114
Keywords:SW|
_Status:SW|
vti_cachedcustomprops:VX|Subject Keywords _Status vti_title _Author</vt:lpwstr>
  </property>
  <property fmtid="{D5CDD505-2E9C-101B-9397-08002B2CF9AE}" pid="12" name="Order">
    <vt:lpwstr>200.000000000000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Čas ukončení">
    <vt:lpwstr/>
  </property>
  <property fmtid="{D5CDD505-2E9C-101B-9397-08002B2CF9AE}" pid="16" name="Čas zahájení">
    <vt:lpwstr/>
  </property>
</Properties>
</file>