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ind w:left="0" w:right="0" w:hanging="0"/>
        <w:rPr/>
      </w:pPr>
      <w:r>
        <w:rPr>
          <w:rFonts w:cs="Arial"/>
          <w:szCs w:val="22"/>
        </w:rPr>
        <w:t>Příloha č. 1 k návrhu kupní smlouvy č. j. KRPP-16426-17/ČJ-2024-0300AO</w:t>
      </w:r>
    </w:p>
    <w:p>
      <w:pPr>
        <w:pStyle w:val="Normal"/>
        <w:bidi w:val="0"/>
        <w:spacing w:lineRule="atLeast" w:line="260"/>
        <w:ind w:left="0" w:right="0" w:hanging="0"/>
        <w:rPr>
          <w:b/>
          <w:b/>
          <w:u w:val="single"/>
        </w:rPr>
      </w:pPr>
      <w:r>
        <w:rPr>
          <w:b/>
          <w:u w:val="single"/>
        </w:rPr>
      </w:r>
    </w:p>
    <w:p>
      <w:pPr>
        <w:pStyle w:val="Normal"/>
        <w:bidi w:val="0"/>
        <w:spacing w:lineRule="atLeast" w:line="260"/>
        <w:ind w:left="0" w:right="0" w:hanging="0"/>
        <w:rPr/>
      </w:pPr>
      <w:r>
        <w:rPr>
          <w:b/>
          <w:u w:val="single"/>
        </w:rPr>
        <w:t>Přehled prodávaných vozidel</w:t>
      </w:r>
    </w:p>
    <w:p>
      <w:pPr>
        <w:pStyle w:val="Normal"/>
        <w:bidi w:val="0"/>
        <w:spacing w:lineRule="atLeast" w:line="260"/>
        <w:ind w:left="0" w:right="0" w:hanging="0"/>
        <w:rPr/>
      </w:pPr>
      <w:r>
        <w:rPr/>
      </w:r>
    </w:p>
    <w:tbl>
      <w:tblPr>
        <w:tblW w:w="10445" w:type="dxa"/>
        <w:jc w:val="left"/>
        <w:tblInd w:w="-69" w:type="dxa"/>
        <w:tblLayout w:type="fixed"/>
        <w:tblCellMar>
          <w:top w:w="0" w:type="dxa"/>
          <w:left w:w="70" w:type="dxa"/>
          <w:bottom w:w="0" w:type="dxa"/>
          <w:right w:w="70" w:type="dxa"/>
        </w:tblCellMar>
      </w:tblPr>
      <w:tblGrid>
        <w:gridCol w:w="917"/>
        <w:gridCol w:w="1228"/>
        <w:gridCol w:w="2160"/>
        <w:gridCol w:w="1062"/>
        <w:gridCol w:w="770"/>
        <w:gridCol w:w="4307"/>
      </w:tblGrid>
      <w:tr>
        <w:trPr>
          <w:trHeight w:val="460" w:hRule="atLeast"/>
        </w:trPr>
        <w:tc>
          <w:tcPr>
            <w:tcW w:w="91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s>
              <w:bidi w:val="0"/>
              <w:spacing w:lineRule="auto" w:line="276"/>
              <w:ind w:left="0" w:right="0" w:hanging="0"/>
              <w:rPr/>
            </w:pPr>
            <w:r>
              <w:rPr>
                <w:rFonts w:cs="Arial"/>
                <w:sz w:val="20"/>
                <w:szCs w:val="20"/>
              </w:rPr>
              <w:t>ev. č. B</w:t>
            </w:r>
          </w:p>
        </w:tc>
        <w:tc>
          <w:tcPr>
            <w:tcW w:w="122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lineRule="auto" w:line="276"/>
              <w:ind w:left="0" w:right="0" w:hanging="0"/>
              <w:rPr/>
            </w:pPr>
            <w:r>
              <w:rPr>
                <w:rFonts w:cs="Arial"/>
                <w:sz w:val="20"/>
                <w:szCs w:val="20"/>
              </w:rPr>
              <w:t>Registr.</w:t>
            </w:r>
          </w:p>
          <w:p>
            <w:pPr>
              <w:pStyle w:val="Normal"/>
              <w:widowControl w:val="false"/>
              <w:tabs>
                <w:tab w:val="clear" w:pos="708"/>
              </w:tabs>
              <w:bidi w:val="0"/>
              <w:spacing w:lineRule="auto" w:line="276"/>
              <w:ind w:left="0" w:right="0" w:hanging="0"/>
              <w:rPr/>
            </w:pPr>
            <w:r>
              <w:rPr>
                <w:rFonts w:cs="Arial"/>
                <w:sz w:val="20"/>
                <w:szCs w:val="20"/>
              </w:rPr>
              <w:t xml:space="preserve">značka </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s>
              <w:bidi w:val="0"/>
              <w:spacing w:lineRule="auto" w:line="276"/>
              <w:ind w:left="0" w:right="0" w:hanging="0"/>
              <w:rPr/>
            </w:pPr>
            <w:r>
              <w:rPr>
                <w:rFonts w:cs="Arial"/>
                <w:sz w:val="20"/>
                <w:szCs w:val="20"/>
              </w:rPr>
              <w:t>Typ vozidla</w:t>
            </w:r>
          </w:p>
        </w:tc>
        <w:tc>
          <w:tcPr>
            <w:tcW w:w="106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s>
              <w:bidi w:val="0"/>
              <w:spacing w:lineRule="auto" w:line="276"/>
              <w:ind w:left="0" w:right="0" w:hanging="0"/>
              <w:rPr/>
            </w:pPr>
            <w:r>
              <w:rPr>
                <w:rFonts w:cs="Arial"/>
                <w:sz w:val="20"/>
                <w:szCs w:val="20"/>
              </w:rPr>
              <w:t>Ujeto km</w:t>
            </w:r>
          </w:p>
        </w:tc>
        <w:tc>
          <w:tcPr>
            <w:tcW w:w="77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s>
              <w:bidi w:val="0"/>
              <w:spacing w:lineRule="auto" w:line="276"/>
              <w:ind w:left="0" w:right="0" w:hanging="0"/>
              <w:rPr/>
            </w:pPr>
            <w:r>
              <w:rPr>
                <w:rFonts w:cs="Arial"/>
                <w:sz w:val="20"/>
                <w:szCs w:val="20"/>
              </w:rPr>
              <w:t>r. v.</w:t>
            </w:r>
          </w:p>
        </w:tc>
        <w:tc>
          <w:tcPr>
            <w:tcW w:w="430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08"/>
              </w:tabs>
              <w:bidi w:val="0"/>
              <w:spacing w:lineRule="auto" w:line="276"/>
              <w:ind w:left="0" w:right="0" w:hanging="0"/>
              <w:rPr/>
            </w:pPr>
            <w:r>
              <w:rPr>
                <w:rFonts w:cs="Arial"/>
                <w:sz w:val="20"/>
                <w:szCs w:val="20"/>
              </w:rPr>
              <w:t>Technický stav</w:t>
            </w:r>
          </w:p>
        </w:tc>
      </w:tr>
      <w:tr>
        <w:trPr>
          <w:trHeight w:val="460" w:hRule="atLeast"/>
        </w:trPr>
        <w:tc>
          <w:tcPr>
            <w:tcW w:w="91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71428</w:t>
            </w:r>
          </w:p>
        </w:tc>
        <w:tc>
          <w:tcPr>
            <w:tcW w:w="122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1P29306</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Škoda Fabia Combi 1,4 - 55 kW</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115246</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2004</w:t>
            </w:r>
          </w:p>
        </w:tc>
        <w:tc>
          <w:tcPr>
            <w:tcW w:w="430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Snížený výkon motoru, hlučná převodovka, nadměrný únik oleje, který bezprostředně ohrožuje ostatní účastníky silničního provozu, hlučná ložiska kol, koroze karoserie a brzdového potrubí</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746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2P77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Vario Horse K pro přepravu zvíř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39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2008</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Po dobu odstavení bez údržby, rám odpovídá stáří přívěsu, spojovací zařízení třída B50-X, počet náprav 1, provozní hmotnost 180 kg, ztráta klíče</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46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P770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Vario Horse K pro přepravu zvíř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93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08</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Rám odpovídá stáří přívěsného vozíku, koroze, pryžové části se stářím rozpadají, do nástavby střechou zatéká, spojovací zařízení třída B50-X, počet náprav 1, provozní hmotnost 180 kg</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58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3P025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Honda Accord 2,0  11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199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08</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Nepravidelný chod motoru, otáčky kolísají, ztráta výkonu, zkorodovaná ramena v uložení nápravy, koroze výfukového potrubí, značná netěsnost výfukového systému, účinek tlumičů nedostatečný</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63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3P027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Combi 1,6 - 7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4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09</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Motor ztrácí výkon, nadměrná spotřeba oleje, únik provozních kapalin, počínající koroze karosérie, zkorodovaná ramena v uložení nápravy, snížená účinnost brzd, znečištěné čalounění interiéru</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636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3P95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1,8 -118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0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09</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Neustále svítí check motoru, nadměrná spotřeba oleje, ztráta výkonu, vadná geometrie přední nápravy, jednotlivé komponenty vykazují zvýšené provozní vůle, koroze spodní celé části karosérie</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769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4P093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Š. Octavia II Combi 1,6 - 7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211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tabs>
                <w:tab w:val="clear" w:pos="708"/>
              </w:tabs>
              <w:bidi w:val="0"/>
              <w:spacing w:lineRule="atLeast" w:line="260"/>
              <w:ind w:left="0" w:right="0" w:hanging="0"/>
              <w:jc w:val="both"/>
              <w:outlineLvl w:val="0"/>
              <w:rPr/>
            </w:pPr>
            <w:r>
              <w:rPr>
                <w:rFonts w:cs="Arial"/>
                <w:color w:val="000000"/>
                <w:sz w:val="20"/>
                <w:szCs w:val="20"/>
              </w:rPr>
              <w:t>20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spacing w:lineRule="atLeast" w:line="260"/>
              <w:ind w:left="0" w:right="0" w:hanging="0"/>
              <w:jc w:val="both"/>
              <w:outlineLvl w:val="0"/>
              <w:rPr/>
            </w:pPr>
            <w:r>
              <w:rPr>
                <w:rFonts w:cs="Arial"/>
                <w:sz w:val="20"/>
                <w:szCs w:val="20"/>
              </w:rPr>
              <w:t>Motor netěsný, hlučná spojka, opotřebený náboj lamely, nutná výměna ložiska spojky a kontrola slícování motoru a převodovky, zkorodované brzdové potrubí, snížená účinnost brzd</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727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096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Š. Fabia II 1,4 - 63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231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0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Motor původní, ztrácí výkon, opotřebovaná spojka, oxidace palivového potrubí, hlučná ložiska kol, koroze kovových komponentů brzdové soupravy, ruční brzda nefunkční, zarezlé lanovody</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74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115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1,6 - 7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835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Volná táhla řadicí páky, volná kulisa řízení, poškození laku odstraněním policejních polepů, poškozená odkládací skříňka po montáži radiostanice, nutná generální oprava brzd</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75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115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Combi 1,6 - 7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34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Vozidlo bylo používáno k výcviku řidičů PIT manévry, snížený výkon motoru, silné opotřebení převodovky a spojky převodovky, klepání podvozku, koroze brzdového potrubí</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80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47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1,6 - 7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327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Provozní opotřebení motoru adekvátní k počtu ujetých km a stáří vozidla, nepravidelný chod, spojka prokluzuje, sbíhavost kol řídící nápravy přesahuje povolenou toleranci, netěsnost střechy</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80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471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Š. Fabia II 1,4 - 63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647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rFonts w:cs="Arial"/>
                <w:color w:val="000000"/>
                <w:sz w:val="20"/>
                <w:szCs w:val="20"/>
              </w:rPr>
            </w:pPr>
            <w:r>
              <w:rPr>
                <w:rFonts w:cs="Arial"/>
                <w:color w:val="000000"/>
                <w:sz w:val="20"/>
                <w:szCs w:val="20"/>
              </w:rPr>
            </w:r>
          </w:p>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Motor a jeho kovové součásti částečně zkorodované, chod motoru adekvátní stáří vozidla, nepřesné řazení, spojka prokluzuje, koroze prahů, blatníků, poškozené brzdové potrubí, nutná oprava</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80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472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Š. Fabia II 1,4 - 63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549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Brzdové destičky silně opotřebené, koroze kotoučů, koroze karosérie, zvláště nosné části, menší promáčkliny a provozní oděry, vadná geometrie přední nápravy, spojka prokluzuje, únik kapalin</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83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5P864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Combi 1,6 - 75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017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Nepravidelný chod motoru, otáčky kolísají, vadná miska levého předního tlumiče, ostatní tlumiče mají sníženou účinnost, prosezené sedáky, poškození odkládací skříňky po demontáži radiostanice</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832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475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1,8 - 118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5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Motor značně provozně opotřebený, úkapy oleje, horší starty, hadice palivového potrubí zasaženy korozí, závada ale nemá vliv na těsnost systému, koroze přední a zadní části výfukového potrubí</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7874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4P475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Octavia II Combi 1,8 - 118 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498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 xml:space="preserve">Zvýšená spotřeba PHM, snížený výkon motoru, únik oleje zkorodovaná ramena v uložení nápravy, vadný posilovač řízení, zasekává se, manžeta řízení nedosedá </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37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6P791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Hyundai Tucson 1,6 - 130 kW 4x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984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Vadné rozvody motoru, nepravidelný chod, otáčky kolísají, ztráta výkonu, hlučná převodovka, netěsnosti ve spojích výfukového systému, nadměrná vůle zavěšení kol, hlučná ložiska</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88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8P612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bidi w:val="0"/>
              <w:spacing w:lineRule="atLeast" w:line="260"/>
              <w:ind w:left="0" w:right="0" w:hanging="0"/>
              <w:jc w:val="both"/>
              <w:outlineLvl w:val="0"/>
              <w:rPr/>
            </w:pPr>
            <w:r>
              <w:rPr>
                <w:rFonts w:cs="Arial"/>
                <w:sz w:val="20"/>
                <w:szCs w:val="20"/>
              </w:rPr>
              <w:t>Š. Kodiaq 2,0 - 140 kW 4 x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158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color w:val="000000"/>
                <w:sz w:val="20"/>
                <w:szCs w:val="20"/>
              </w:rPr>
              <w:t>202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260"/>
              <w:ind w:left="0" w:right="0" w:hanging="0"/>
              <w:jc w:val="both"/>
              <w:outlineLvl w:val="0"/>
              <w:rPr/>
            </w:pPr>
            <w:r>
              <w:rPr>
                <w:rFonts w:cs="Arial"/>
                <w:sz w:val="20"/>
                <w:szCs w:val="20"/>
              </w:rPr>
              <w:t>Po těžké DN poškození motoru, jeho uložení, chladiče, převodovky, silná deformace přední části, krycího dílu motorové části, nárazníku včetně výztuhy, blatníků, světlometů, výrazně poškozený interiér po aktivaci airbagů, rozbité čelní sklo, poškození poloosy, tlumičů, brzd</w:t>
            </w:r>
          </w:p>
        </w:tc>
      </w:tr>
    </w:tbl>
    <w:p>
      <w:pPr>
        <w:pStyle w:val="Normal"/>
        <w:widowControl w:val="false"/>
        <w:bidi w:val="0"/>
        <w:spacing w:lineRule="atLeast" w:line="260" w:before="120" w:after="0"/>
        <w:ind w:left="0" w:right="-159" w:hanging="0"/>
        <w:jc w:val="both"/>
        <w:rPr>
          <w:rFonts w:cs="Arial"/>
          <w:sz w:val="20"/>
          <w:szCs w:val="20"/>
        </w:rPr>
      </w:pPr>
      <w:r>
        <w:rPr>
          <w:rFonts w:cs="Arial"/>
          <w:sz w:val="20"/>
          <w:szCs w:val="20"/>
        </w:rPr>
      </w:r>
    </w:p>
    <w:p>
      <w:pPr>
        <w:pStyle w:val="Normal"/>
        <w:bidi w:val="0"/>
        <w:spacing w:lineRule="atLeast" w:line="260" w:before="120" w:after="0"/>
        <w:ind w:left="0" w:right="-159" w:hanging="0"/>
        <w:jc w:val="both"/>
        <w:rPr/>
      </w:pPr>
      <w:r>
        <w:rPr>
          <w:rFonts w:cs="Arial"/>
          <w:sz w:val="20"/>
          <w:szCs w:val="20"/>
        </w:rPr>
        <w:t xml:space="preserve">Obecně pro všechna vozidla platí úniky provozních kapalin, nefunkční akumulátory, opotřebované interiéry, neúplná povinná výbava a fakt, že </w:t>
      </w:r>
      <w:r>
        <w:rPr>
          <w:rFonts w:cs="Arial"/>
          <w:b/>
          <w:sz w:val="20"/>
          <w:szCs w:val="20"/>
        </w:rPr>
        <w:t>vozidla jsou po dobu odstavení bez jakékoliv údržby a v současnosti nesplňují podmínky zákona č. 56/2001 Sb., o podmínkách provozu vozidel na pozemních komunikacích.</w:t>
      </w:r>
    </w:p>
    <w:p>
      <w:pPr>
        <w:pStyle w:val="Normal"/>
        <w:bidi w:val="0"/>
        <w:spacing w:lineRule="atLeast" w:line="2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left"/>
      <w:textAlignment w:val="auto"/>
    </w:pPr>
    <w:rPr>
      <w:rFonts w:ascii="Arial" w:hAnsi="Arial" w:eastAsia="Segoe UI" w:cs="Times New Roman"/>
      <w:color w:val="auto"/>
      <w:kern w:val="2"/>
      <w:sz w:val="22"/>
      <w:szCs w:val="24"/>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egoe UI" w:cs="Calibri"/>
      <w:color w:val="auto"/>
      <w:kern w:val="2"/>
      <w:sz w:val="22"/>
      <w:szCs w:val="22"/>
      <w:lang w:val="cs-CZ" w:eastAsia="en-US" w:bidi="ar-SA"/>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13</Words>
  <Characters>4914</Characters>
  <CharactersWithSpaces>4210</CharactersWithSpaces>
  <Company>Polici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3:00Z</dcterms:created>
  <dc:creator>PEKAŘOVÁ Zdenka</dc:creator>
  <dc:description/>
  <dc:language>en-US</dc:language>
  <cp:lastModifiedBy/>
  <cp:lastPrinted>2021-08-10T10:46:00Z</cp:lastPrinted>
  <dcterms:modified xsi:type="dcterms:W3CDTF">2024-04-10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KAŘOVÁ Zdenka</vt:lpwstr>
  </property>
</Properties>
</file>