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60"/>
        <w:ind w:left="0" w:right="0" w:hanging="0"/>
        <w:rPr/>
      </w:pPr>
      <w:r>
        <w:rPr>
          <w:rFonts w:cs="Arial"/>
          <w:szCs w:val="22"/>
        </w:rPr>
        <w:t>Příloha č. 1 k návrhu kupní smlouvy č. j. KRPP-16426-17/ČJ-2024-0300AO</w:t>
      </w:r>
    </w:p>
    <w:p>
      <w:pPr>
        <w:pStyle w:val="Normal"/>
        <w:bidi w:val="0"/>
        <w:spacing w:lineRule="atLeast" w:line="2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6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spacing w:lineRule="atLeast" w:line="26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spacing w:lineRule="atLeast" w:line="26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spacing w:lineRule="atLeast" w:line="260"/>
        <w:ind w:left="0" w:right="0" w:hanging="0"/>
        <w:rPr/>
      </w:pPr>
      <w:r>
        <w:rPr>
          <w:b/>
          <w:u w:val="single"/>
        </w:rPr>
        <w:t>Přehled prodávaných vozidel</w:t>
      </w:r>
    </w:p>
    <w:p>
      <w:pPr>
        <w:pStyle w:val="Normal"/>
        <w:bidi w:val="0"/>
        <w:spacing w:lineRule="atLeast" w:line="2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60"/>
        <w:ind w:left="0" w:right="0" w:hanging="0"/>
        <w:rPr/>
      </w:pPr>
      <w:r>
        <w:rPr/>
        <w:t>Seznam služebních dopravních prostředků:</w:t>
      </w:r>
    </w:p>
    <w:tbl>
      <w:tblPr>
        <w:tblW w:w="922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59"/>
        <w:gridCol w:w="2033"/>
        <w:gridCol w:w="938"/>
        <w:gridCol w:w="679"/>
        <w:gridCol w:w="3807"/>
      </w:tblGrid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ev. č. 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Regist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značk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Typ vozidl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Ujeto k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r. v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Technický stav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733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P672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Š. Octavia 2,0 – 85 k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085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Nepravidelný chod motoru, otáčky kolísají, únik provozních kapalin, jednotlivé komponenty řízení vykazují zvýšené provozní vůle, snížená účinnost tlumičů, koroze ramen přední nápravy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741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P734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Š. Octavia II 1,8 - 118 k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219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Motor funkční, ztrácí výkon, zvýšená spotřeba PHM, stav odpovídá stáří a počtu najetých km, koroze ložisek v kolech, nutná oprava, koroze brzdového potrubí, znečištěná sedadla v interiéru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000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P785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Š. Superb II 3,6 - 191 kW 4 x 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633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Motor má defekt, přidřený, nutná oprava, úkapy oleje, spojka prokluzuje, drobná koroze na povrchu karosérie, účinek tlumičů je nedostatečný, brzdové destičky silně opotřebené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037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6P791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Hyundai Tucson 1,6 - 130 kW 4x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657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Po dopravní nehodě nepojízdné, poškození uložení motoru, převodovky, nosníku motoru, deformace přední části karosérie, poškození poloosy, závěsných ramen přední nápravy, tlumičů, poškození brzdového potrubí, po aktivaci airbagů</w:t>
            </w:r>
          </w:p>
        </w:tc>
      </w:tr>
    </w:tbl>
    <w:p>
      <w:pPr>
        <w:pStyle w:val="Normal"/>
        <w:widowControl w:val="false"/>
        <w:bidi w:val="0"/>
        <w:spacing w:lineRule="atLeast" w:line="260" w:before="120" w:after="0"/>
        <w:ind w:left="0" w:right="-15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bidi w:val="0"/>
        <w:spacing w:lineRule="atLeast" w:line="260" w:before="120" w:after="0"/>
        <w:ind w:left="0" w:right="-159" w:hanging="0"/>
        <w:jc w:val="both"/>
        <w:rPr/>
      </w:pPr>
      <w:r>
        <w:rPr>
          <w:rFonts w:cs="Arial"/>
          <w:sz w:val="20"/>
          <w:szCs w:val="20"/>
        </w:rPr>
        <w:t xml:space="preserve">Obecně pro všechna vozidla platí úniky provozních kapalin, nefunkční akumulátory, opotřebované interiéry, neúplná povinná výbava a fakt, že </w:t>
      </w:r>
      <w:r>
        <w:rPr>
          <w:rFonts w:cs="Arial"/>
          <w:b/>
          <w:sz w:val="20"/>
          <w:szCs w:val="20"/>
        </w:rPr>
        <w:t>vozidla jsou po dobu odstavení bez jakékoliv údržby a v současnosti nesplňují podmínky zákona č. 56/2001 Sb., o podmínkách provozu vozidel na pozemních komunikacích.</w:t>
      </w:r>
    </w:p>
    <w:p>
      <w:pPr>
        <w:pStyle w:val="Normal"/>
        <w:bidi w:val="0"/>
        <w:spacing w:lineRule="atLeast" w:line="2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left"/>
      <w:textAlignment w:val="auto"/>
    </w:pPr>
    <w:rPr>
      <w:rFonts w:ascii="Arial" w:hAnsi="Arial" w:eastAsia="Segoe UI" w:cs="Times New Roman"/>
      <w:color w:val="auto"/>
      <w:kern w:val="2"/>
      <w:sz w:val="22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Calibri"/>
      <w:color w:val="auto"/>
      <w:kern w:val="2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54</Characters>
  <CharactersWithSpaces>1332</CharactersWithSpaces>
  <Company>Polici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3:00Z</dcterms:created>
  <dc:creator>PEKAŘOVÁ Zdenka</dc:creator>
  <dc:description/>
  <dc:language>en-US</dc:language>
  <cp:lastModifiedBy/>
  <cp:lastPrinted>2021-08-10T10:46:00Z</cp:lastPrinted>
  <dcterms:modified xsi:type="dcterms:W3CDTF">2024-04-09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KAŘOVÁ Zdenka</vt:lpwstr>
  </property>
</Properties>
</file>