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52"/>
          <w:szCs w:val="52"/>
        </w:rPr>
        <w:t>Preventivně informační centrum Policie České republi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Popis:    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</w:rPr>
        <w:t xml:space="preserve">     </w:t>
      </w:r>
      <w:r>
        <w:rPr>
          <w:rFonts w:cs="Arial"/>
        </w:rPr>
        <w:t>Jde se o multimediálně vybavenou přednáškovou místnost, kde přednáškovou činnost vykonává policista Preventivně informační skupiny Hradec Králové na témata týkající se činnosti Policie České republik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Centrum provozuje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Preventivně informační skupina Hradec Králové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řesné označení útvar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eské republik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ské ředitelství policie Královéhradeckého kraj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ncelář ředitele Krajského ředitelství </w:t>
      </w:r>
    </w:p>
    <w:p>
      <w:pPr>
        <w:pStyle w:val="Normal"/>
        <w:rPr/>
      </w:pPr>
      <w:r>
        <w:rPr>
          <w:rFonts w:cs="Arial"/>
          <w:sz w:val="24"/>
          <w:szCs w:val="24"/>
        </w:rPr>
        <w:t>Preventivně informační odděle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ventivně informační skupina Hradec Králové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ídlo centr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štíkova 541/19</w:t>
        <w:br/>
        <w:t>Malšov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00 09 Hradec Králové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V sídle Policie České republiky Územního odboru Hradec Králové (bývalé okresní ředitelství). Budova centra je umístěna hned jako první vedle služebního oploceného parkoviště směrem od křižovatky ulic Náhon a Mrštíkova.(zastávka MHD linky č. 7 je vzdálena 200 metrů a linky č. 9 400metrů)</w:t>
        <w:br/>
        <w:br/>
      </w:r>
      <w:r>
        <w:rPr>
          <w:rFonts w:cs="Arial"/>
          <w:sz w:val="24"/>
          <w:szCs w:val="24"/>
        </w:rPr>
        <w:drawing>
          <wp:inline distT="0" distB="0" distL="0" distR="0">
            <wp:extent cx="4663440" cy="349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voz centr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Dle dohody s pracovníky Preventivně informační skupiny Hradec Králové.</w:t>
        <w:br/>
        <w:t xml:space="preserve">Standardní provozní doba, respektive čas, kdy je možné přednášku provést je </w:t>
        <w:br/>
        <w:t>od 08:00 do 15:00 hodin v pracovní dny. Mimo dle dohod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reventistu nejlépe kontaktovat písemně na e-mail:</w:t>
      </w:r>
      <w:r>
        <w:rPr>
          <w:rFonts w:cs="Arial"/>
          <w:sz w:val="36"/>
          <w:szCs w:val="36"/>
        </w:rPr>
        <w:t xml:space="preserve">    </w:t>
      </w:r>
      <w:hyperlink r:id="rId3">
        <w:r>
          <w:rPr>
            <w:rStyle w:val="InternetLink"/>
            <w:rFonts w:cs="Arial"/>
            <w:sz w:val="36"/>
            <w:szCs w:val="36"/>
          </w:rPr>
          <w:t>tiskhk@mvcr.cz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telefon:   974 526 209 (+ záznamník – u vzkazu ponechat zpětný kontakt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 je centrum určeno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Široké veřejnosti z Hradce Králové a jeho okolí.  Skupinám dětí, mládeže, specifických osob (řidiči, cyklisté, chataři, obchodníci, rodiče apod.)  a  seniorů. Centrum je určeno k realizaci přednášek skupinám osob, nejde o informační místnost, která je volně přístupná jednotlivcům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Služby centra jsou poskytovány zdarm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Kapacita centra – maximálně 30 posluchačů (včetně pedagogického personálu. U dospělých, či vyspělých posluchačů je kapacita nižš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Včasná „rezervace“ – resp. dohodnutí termínu je důležité. Po obsazení volných termínů, již není možné přednášky provádět. Daný termín s tématem musí být policisty Preventivně informační skupiny HK potvrzen. (Není tedy možné odeslat email s požadavky a požadovat věc za vyřízenou.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Délka přednášky se odvíjí od tématu, případném promítání, praktickým ukázkám atd. Běžná délka cca 45 - 60 minut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Témata přednášek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ěti a mládež – rozděleno dle věku</w:t>
        <w:br/>
        <w:br/>
        <w:t>Mateřské školy:</w:t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tavení Policie České republiky (uniforma, vozidla, činnost…)</w:t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é chování (sám doma, venku – nález cizího předmětu, cizí lidé, kde si hrát…)</w:t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ý silniční provoz (pohyb po chodníku, přechod, reflexní prvky…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školy: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eské republiky (činnost, složky, prokázání, technika, výstroj…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Kriminalistická technika (stopy, ohledání místa činu, obory - daktyloskopie..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é chování (sám doma, venku – nález cizího předmětu, cizí lidé, kde si hrát…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ý silniční provoz (pohyb po chodníku, silnici, přechod, reflexní prvky, jízdní kolo…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virtuální komunikace (sociální sítě, „kyberšikana“, „kybergrooming“…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ikana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stní odpovědnost (věk, přestupek, trestný čin, nutná obrana, krajní nouze…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vání v krizových situacích (dopravní nehoda, postup při zjištění protiprávního jednání – oběť krádeže, sebeobrana, vloupání, napadení, svědek.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VINKA</w:t>
      </w:r>
      <w:r>
        <w:rPr>
          <w:rFonts w:cs="Arial"/>
          <w:sz w:val="24"/>
          <w:szCs w:val="24"/>
        </w:rPr>
        <w:t xml:space="preserve"> – přednáška policejního psychologa (náplň práce, postraumatická péče, vyjednavač, asistence u výslechů, sdělování tragických zpráv, psychologické vyšetření nastupujících policistů, kazuistika...) čas přednášky 90 minu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y: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eské republiky (činnost, rozdělení, oprávnění...)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iminalistická technika (stopy, ohledání místa činu, obory – daktyloskopie...)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ikana</w:t>
      </w:r>
    </w:p>
    <w:p>
      <w:pPr>
        <w:pStyle w:val="Odstavecseseznamem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stní odpovědnost (věk, přestupek, trestný čin, pojmy, řízení ve věcech mladistvých...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Nebezpečí virtuální komunikace (sociální sítě, „kyberšikana“, „kybergrooming“....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Chování v krizových situacích (dopravní nehoda, postup při zjištění protiprávního jednání – oběť krádeže, sebeobrana, vloupání, napadení, svědek..)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VINKA</w:t>
      </w:r>
      <w:r>
        <w:rPr>
          <w:rFonts w:cs="Arial"/>
          <w:sz w:val="24"/>
          <w:szCs w:val="24"/>
        </w:rPr>
        <w:t xml:space="preserve"> – přednáška policejního psychologa (náplň práce, postraumatická péče, vyjednavač, asistence u výslechů, sdělování tragických zpráv, psychologické vyšetření nastupujících policistů, kazuistika...) čas přednášky 90 minu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nioř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NE/bezpečný věk – přednáška na téma trestné činnosti páchané na seniorech (přepadení, okradení, podvody...) s informacemi jak rizikům předcházet, jak minimalizovat škody, nebo jak postupovat při nastalé nemilé situac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vence kriminality – kapesní krádeže, krádeže odložených věcí, krádeže věcí z motorových vozidel, jak předejít vykradení bytu – domu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Dále přednášky například pro </w:t>
      </w:r>
      <w:r>
        <w:rPr>
          <w:rFonts w:cs="Arial"/>
          <w:b/>
          <w:sz w:val="24"/>
          <w:szCs w:val="24"/>
        </w:rPr>
        <w:t xml:space="preserve">obchodníky , cyklisty, řidiče, motorkáře, rodiče </w:t>
      </w:r>
      <w:r>
        <w:rPr>
          <w:rFonts w:cs="Arial"/>
          <w:sz w:val="24"/>
          <w:szCs w:val="24"/>
        </w:rPr>
        <w:t>apod. na zvolené téma po dohodě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Uvedená témata mohou být doplňována multimediální prezentací, ukázkami fotografií, promítáním informačních filmů. Dále při jednotlivých přednáškách mohou být prezentovány konkrétní případy společně s praktickou ukázkou. (např. chůze přes přechod, kontakt s cizím člověkem, připojení na internet…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Uvedená témata jsou vždy přizpůsobena věku a znalostem skupiny posluchač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Lze je vhodně (tématicky a časově) kombinova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Před centrem je vybudována - zakreslena část vozovky s přechodem pro chodce k praktickému vyzkoušení různých situací v silničním provozu.  Uvnitř centra jsou vyhotoveny ukázky nebezpečných předmětů a ukázka možností reflexních prvků. </w:t>
        <w:br/>
        <w:t xml:space="preserve">Nadále si návštěvníci mohou prohlédnout figurínu policisty oděného do protiúderového kompletu, figurínu dopravní policistky (ukázka reflexních prvků), nástěnky s fotografiemi policistů, služebních psů, koňů...  a dále jsou volně k dispozici informační letáky na různá témata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základě dohody je možné zrealizovat přednášku na jiné téma, nežli jsou shora uvedená. Musí však být vhodné k věkové skupině posluchačů a musí se dotýkat činnosti Policie České republik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3175</wp:posOffset>
            </wp:positionV>
            <wp:extent cx="1898015" cy="2139315"/>
            <wp:effectExtent l="0" t="0" r="0" b="0"/>
            <wp:wrapTight wrapText="bothSides">
              <wp:wrapPolygon edited="0">
                <wp:start x="-127" y="0"/>
                <wp:lineTo x="-127" y="21479"/>
                <wp:lineTo x="21600" y="21479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Na společnou realizaci přednášek se těší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prap. Jan Čížkovský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rchní inspektor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.: 974 526 20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mail: tiskhk@mvcr.cz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www.policie.cz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ie České republik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</w:rPr>
        <w:t>Krajské ředitelství policie Královéhradeckého kraj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celář ředitele Krajského ředitelstv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reventivně informační oddělen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reventivně informační skupina Hradec Králové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rštíkova 54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7280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skhk@mvcr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7:00Z</dcterms:created>
  <dc:creator>jc284973</dc:creator>
  <dc:description/>
  <cp:keywords/>
  <dc:language>en-US</dc:language>
  <cp:lastModifiedBy>jc284973</cp:lastModifiedBy>
  <cp:lastPrinted>2011-02-07T13:27:00Z</cp:lastPrinted>
  <dcterms:modified xsi:type="dcterms:W3CDTF">2012-07-19T13:22:00Z</dcterms:modified>
  <cp:revision>14</cp:revision>
  <dc:subject/>
  <dc:title/>
</cp:coreProperties>
</file>