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</w:rPr>
      </w:pPr>
      <w:r>
        <w:rPr>
          <w:sz w:val="24"/>
        </w:rPr>
        <w:t>Č. j. KRPE-21318-1/ČJ-2021-1700KR</w:t>
        <w:tab/>
        <w:t>Pardubice 8. dubna 20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</w:p>
    <w:p>
      <w:pPr>
        <w:pStyle w:val="Normal"/>
        <w:spacing w:lineRule="auto" w:line="240"/>
        <w:ind w:firstLine="6237"/>
        <w:rPr>
          <w:rFonts w:cs="Arial"/>
          <w:sz w:val="24"/>
        </w:rPr>
      </w:pPr>
      <w:r>
        <w:rPr>
          <w:rFonts w:cs="Arial"/>
          <w:sz w:val="24"/>
        </w:rPr>
        <w:t>ID DS: xxxxx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xxxxxxx</w:t>
      </w:r>
    </w:p>
    <w:p>
      <w:pPr>
        <w:pStyle w:val="Normal"/>
        <w:spacing w:lineRule="auto" w:line="240"/>
        <w:rPr/>
      </w:pPr>
      <w:r>
        <w:rPr>
          <w:sz w:val="24"/>
        </w:rPr>
        <w:t>(dále také „žadatel“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poskytnutí informací podle zákona č. 106/1999 Sb. - poskytnutí informací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Dne 25. března 2021 Krajské ředitelství policie Pardubického kraje (dále jen „krajské ředitelství“) obdrželo datovou schránkou Vaši žádost o poskytnutí informací podle zákona č. 106/1999 Sb., o svobodném přístupu k informacím (dále jen „informační zákon“), ohledně realizace některých ustanovení zákona č. 326/1999 Sb., o pobytu cizinců na území České republiky a o změně některých zákonů. Konkrétně se jedná o následující otázky: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1.</w:t>
        <w:tab/>
        <w:t>Kolikrát byly v jednotlivých měsících za období od 1. 1. 2015 do 28. 2. 2021 uplatněny jednotlivé alternativy k zajištění vymezené v ust. § 123b odst. 1 písm. a) a b), novelizací právní úpravy následné také § 123b odst. 1 písm. c) a d) zákona č. 326/1999 Sb., o pobytu cizinců na území ČR?</w:t>
      </w:r>
    </w:p>
    <w:p>
      <w:pPr>
        <w:pStyle w:val="Default"/>
        <w:spacing w:before="0" w:after="28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2.</w:t>
        <w:tab/>
        <w:t>Kolikrát v časovém období od 1. 1. 2015 do 28. 2. 2021 zajistil nadepsaný správní orgán (za libovolným účelem dle zákona o pobytu cizinců, rovněž ale dle zákona č. 273/2008 Sb., o Policii ČR) cizince, který o sobě uvedl, že je nezletilým cizincem bez doprovodu, resp. v kolika případech došlo k ustanovení opatrovníka v řízení o zajištění nezletilých cizinců bez doprovodu?</w:t>
      </w:r>
    </w:p>
    <w:p>
      <w:pPr>
        <w:pStyle w:val="Default"/>
        <w:spacing w:before="0" w:after="28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3.</w:t>
        <w:tab/>
        <w:t>V kolika z případů vymezených v otázce č. 2 byly na straně policie dány pochybnosti o věku?</w:t>
      </w:r>
    </w:p>
    <w:p>
      <w:pPr>
        <w:pStyle w:val="Default"/>
        <w:spacing w:before="0" w:after="28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4.</w:t>
        <w:tab/>
        <w:t>V kolika z případů v ot. č. 3 se zletilost prokazovala tzv. kostními zkouškami věku a v kolika případech byla doplněna o tzv. psychologické posouzení?</w:t>
      </w:r>
    </w:p>
    <w:p>
      <w:pPr>
        <w:pStyle w:val="Default"/>
        <w:spacing w:before="0" w:after="28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5.</w:t>
        <w:tab/>
        <w:t>V kolika z případů v ot. č. 4 nedošlo k zajištění, či bylo zajištění ukončeno právě z toho důvodu, že se ukázalo, že daná osoba je nezletilým cizinec bez doprovodu a nejsou dány podmínky pro její zajištění?</w:t>
      </w:r>
      <w:r>
        <w:br w:type="page"/>
      </w:r>
    </w:p>
    <w:p>
      <w:pPr>
        <w:pStyle w:val="Default"/>
        <w:spacing w:before="0" w:after="28"/>
        <w:ind w:left="284" w:hanging="284"/>
        <w:jc w:val="both"/>
        <w:rPr/>
      </w:pPr>
      <w:r>
        <w:rPr>
          <w:rFonts w:cs="Arial" w:ascii="Arial" w:hAnsi="Arial"/>
          <w:i/>
          <w:color w:val="000000"/>
        </w:rPr>
        <w:t>6.</w:t>
        <w:tab/>
        <w:t>Na které subjekty se nadepsaný správní orgán obracel se svými žádosti o posouzení tzv. kostního věku? V jakém časovém horizontu tyto subjekty poskytly správnímu orgánu výsledky?</w:t>
      </w:r>
    </w:p>
    <w:p>
      <w:pPr>
        <w:pStyle w:val="Default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Krajské ředitelství tímto žadateli vyhovuje a poskytuje níže požadované informace k zadaným otázkám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1)</w:t>
        <w:tab/>
      </w:r>
      <w:r>
        <w:rPr>
          <w:rFonts w:cs="Arial"/>
          <w:sz w:val="24"/>
        </w:rPr>
        <w:t>Odbor cizinecké policie krajského ředitelství uplatnil v období od 1. ledna 2015 do 28. února 2021 celkem 9x alternativu k zajištění cizince dle ustanovení § 123b zákona č. 326/1999 Sb., o pobytu cizinců na území České republiky a o změně některých zákonů.</w:t>
      </w:r>
    </w:p>
    <w:p>
      <w:pPr>
        <w:pStyle w:val="Normal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2)</w:t>
        <w:tab/>
      </w:r>
      <w:r>
        <w:rPr>
          <w:rFonts w:cs="Arial"/>
          <w:sz w:val="24"/>
        </w:rPr>
        <w:t>Odbor cizinecké policie krajského ředitelství v období od 1. ledna 2015 do 28. února 2021 zajistil v 55 případech cizince, který o sobě prohlásil, že je nezletilý bez doprovodu. V 46 případech pak byl v tomto období v rámci tohoto zajištění ustanoven opatrovník.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3)</w:t>
        <w:tab/>
      </w:r>
      <w:r>
        <w:rPr>
          <w:rFonts w:cs="Arial"/>
          <w:sz w:val="24"/>
        </w:rPr>
        <w:t>Odbor cizinecké policie krajského ředitelství u případů vymezených v otázce č. 2 měl v 31 případech pochybnosti o udávaném věku.</w:t>
      </w:r>
    </w:p>
    <w:p>
      <w:pPr>
        <w:pStyle w:val="Normal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sz w:val="24"/>
        </w:rPr>
        <w:t>4)</w:t>
        <w:tab/>
      </w:r>
      <w:r>
        <w:rPr>
          <w:rFonts w:cs="Arial"/>
          <w:sz w:val="24"/>
        </w:rPr>
        <w:t>Odborem cizinecké policie krajského ředitelství bylo u případů vymezených v otázce č. 3 nařízeno 31x zkoumání věku, ve všech případech formou zkoumání kostního věku. Souběžně byl psychologický pohovor proveden u jednoho případu. Žádostí o psychologický pohovor vůči Ministerstvu vnitra České republiky bylo více, avšak Ministerstvo vnitra České republiky pohovor neprovedlo s odůvodněním, že výsledky kostního věku jsou přesvědčivé.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stavecseseznamem"/>
        <w:ind w:left="567" w:hanging="567"/>
        <w:jc w:val="both"/>
        <w:rPr>
          <w:rFonts w:cs="Arial"/>
          <w:sz w:val="24"/>
        </w:rPr>
      </w:pPr>
      <w:r>
        <w:rPr>
          <w:sz w:val="24"/>
        </w:rPr>
        <w:t>5)</w:t>
        <w:tab/>
        <w:t>Z</w:t>
      </w:r>
      <w:r>
        <w:rPr>
          <w:rFonts w:cs="Arial"/>
          <w:sz w:val="24"/>
        </w:rPr>
        <w:t> počtu případů zkoumání věku uvedených v otázce č. 4 bylo 3x zajištění cizince ukončeno z důvodu potvrzení věku cizince jako nezletilého resp. mladistvého.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6)</w:t>
        <w:tab/>
      </w:r>
      <w:r>
        <w:rPr>
          <w:rFonts w:cs="Arial"/>
          <w:sz w:val="24"/>
        </w:rPr>
        <w:t>23x bylo zkoumání věku vyžádáno u subjektu DC-Fipper s.r.o. Brno a 8x ve Fakultní nemocnici Praha-Motol. DC-Flipper s.r.o. Brno poskytlo výsledek v časovém rozmezí od 7 do 14 dnů. Fakultní nemocnice Praha-Motol v řádu hodin, nejpozději následující den po provedeném zkoumání.</w:t>
      </w:r>
    </w:p>
    <w:p>
      <w:pPr>
        <w:pStyle w:val="Normal"/>
        <w:spacing w:lineRule="auto" w:line="240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40"/>
        <w:ind w:firstLine="5812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 w:before="0" w:after="80"/>
        <w:ind w:firstLine="5812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firstLine="58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812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JID: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412362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6:00Z</dcterms:created>
  <dc:creator>pavel klempíř</dc:creator>
  <dc:description/>
  <cp:keywords/>
  <dc:language>en-US</dc:language>
  <cp:lastModifiedBy>MATUROVÁ Eva</cp:lastModifiedBy>
  <cp:lastPrinted>2016-06-13T14:56:00Z</cp:lastPrinted>
  <dcterms:modified xsi:type="dcterms:W3CDTF">2021-04-12T07:50:00Z</dcterms:modified>
  <cp:revision>47</cp:revision>
  <dc:subject/>
  <dc:title> </dc:title>
</cp:coreProperties>
</file>