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4"/>
        </w:rPr>
      </w:pPr>
      <w:r>
        <w:rPr>
          <w:sz w:val="24"/>
        </w:rPr>
        <w:t>Č. j. KRPE-69291-1/ČJ-2021-1700KR</w:t>
        <w:tab/>
        <w:t>Pardubice 20. září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4019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>DOPORUČENĚ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>Přílohy: 1/2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dle zákona č. 106/1999 Sb., o svobodném přístupu k informacím - poskytnutí informací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>Dne 8. září 2021 Krajské ředitelství policie Pardubického kraje (dále jen „krajské ředitelství“) obdrželo od Vás písemnou žádost o poskytnutí informací dle zákona č. 106/1999 Sb., o svobodném přístupu k informacím (dále jen „informační zákon“), v které žádáte o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oskytnutí druhé strany písemnosti o postoupení informací týkajících se Vaši osoby MUDr. M.V. a evidované krajským ředitelstvím pod č. j. KRPE-55742-11/ČJ-2019-170066-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sz w:val="24"/>
        </w:rPr>
        <w:t>sdělení data Vašeho předvedení příslušníky Policie České republiky obvodního oddělení Králíky územního odboru Ústí nad Orlicí krajského ředitelství v měsíci srpnu 2021</w:t>
      </w:r>
      <w:r>
        <w:rPr>
          <w:iCs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Krajské ředitelství shora uvedenou žádost posoudilo a sděluje Vám následující:</w:t>
      </w:r>
    </w:p>
    <w:p>
      <w:pPr>
        <w:pStyle w:val="Normal"/>
        <w:spacing w:lineRule="auto" w:line="240"/>
        <w:ind w:left="360" w:hanging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 příloze Vám zasíláme kopii požadované druhé strany písemnosti č. j. KRPE-55742-11/ČJ-2019-170066-S ze dne 24. července 201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K Vašemu předvedení došlo dne 12. srpna 2021. O provedeném předvedení Vám na Vaši žádost bylo téhož dne vystaveno pod č. j. KRPE-6972-44/TČ-2021-171113 potvrzení o provedeném úkonu v souladu s ustanovením § 109 odstavec 2 zákona č. 273/2008 Sb., o Policii České republi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(celkem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9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so95867202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8:00Z</dcterms:created>
  <dc:creator>pavel klempíř</dc:creator>
  <dc:description/>
  <cp:keywords/>
  <dc:language>en-US</dc:language>
  <cp:lastModifiedBy>Internet</cp:lastModifiedBy>
  <cp:lastPrinted>2016-06-13T14:56:00Z</cp:lastPrinted>
  <dcterms:modified xsi:type="dcterms:W3CDTF">2021-10-04T11:58:00Z</dcterms:modified>
  <cp:revision>2</cp:revision>
  <dc:subject/>
  <dc:title> </dc:title>
</cp:coreProperties>
</file>