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 u p n í   s m l o u v a  –  n á v r h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>uzavřená dle ustanovení § 2079 a násl. zákona č. 89/2012 Sb., občanského zákoníku a dle zákona č. 219/2000 Sb., o majetku České republiky a jejím vystupování v právních vztazích,</w:t>
      </w:r>
      <w:r>
        <w:rPr/>
        <w:t xml:space="preserve"> </w:t>
      </w:r>
      <w:r>
        <w:rPr>
          <w:rFonts w:cs="Arial" w:ascii="Arial" w:hAnsi="Arial"/>
        </w:rPr>
        <w:t>mezi smluvními stranami uvedenými v článku I. (dále jen „kupní smlouva“)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>Článek I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Smluvní stran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1. Prodávající:</w:t>
        <w:tab/>
        <w:t>Česká republika – Krajské ředitelství policie Plzeňského kraje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sídlo:  </w:t>
        <w:tab/>
        <w:tab/>
        <w:t xml:space="preserve">Nádražní 2, 306 28 Plzeň </w:t>
      </w:r>
    </w:p>
    <w:p>
      <w:pPr>
        <w:pStyle w:val="Normal"/>
        <w:bidi w:val="0"/>
        <w:spacing w:before="40" w:after="0"/>
        <w:ind w:left="2127" w:right="0" w:hanging="2127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astoupený:</w:t>
        <w:tab/>
        <w:t>plk. Mgr. Jitkou Berkovou, náměstkyní ředitele krajského ředitelství pro ekonomiku pověřenou zastupováním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ankovní spojení:  </w:t>
        <w:tab/>
        <w:t>Česká národní banka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číslo účtu:</w:t>
        <w:tab/>
        <w:tab/>
        <w:t>19-8246881/0710 (variabilní symbol 412024)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IČO: </w:t>
        <w:tab/>
        <w:tab/>
        <w:t>75151529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IČ: </w:t>
        <w:tab/>
        <w:tab/>
        <w:t>CZ75151529</w:t>
      </w:r>
    </w:p>
    <w:p>
      <w:pPr>
        <w:pStyle w:val="Normal"/>
        <w:bidi w:val="0"/>
        <w:spacing w:before="0" w:after="0"/>
        <w:ind w:left="2124" w:right="0" w:hanging="2124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ntaktní osoba:</w:t>
        <w:tab/>
        <w:t xml:space="preserve">Zdenka Pekařová, referent majetkové správy automobilního oddělení OSM Krajského ředitelství policie Plzeňského kraje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telefon, e-mail: </w:t>
        <w:tab/>
        <w:t>tel.: 974 324 911, e-mail: zdenka.pekarova@policie.cz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atová schránka:    5ixai69</w:t>
      </w:r>
    </w:p>
    <w:p>
      <w:pPr>
        <w:pStyle w:val="Normal"/>
        <w:bidi w:val="0"/>
        <w:spacing w:lineRule="auto" w:line="256" w:before="12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(dále jen „prodávající“)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2. Kupující: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ídlo/bytem:</w:t>
        <w:tab/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astoupený:</w:t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IČO/r. č.: </w:t>
        <w:tab/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IČ: 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ankovní spojení: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číslo účtu:</w:t>
        <w:tab/>
        <w:tab/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ntaktní osoba:</w:t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elefon, e-mail: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atová schránka:   </w:t>
      </w:r>
    </w:p>
    <w:p>
      <w:pPr>
        <w:pStyle w:val="Normal"/>
        <w:bidi w:val="0"/>
        <w:spacing w:lineRule="auto" w:line="256" w:before="12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(dále jen „kupující“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u z a v í r a j í 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>tuto kupní smlouvu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>Článek II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Prodávající touto kupní smlouvou a za podmínek v ní dohodnutých prodává kupujícímu </w:t>
      </w:r>
      <w:r>
        <w:rPr>
          <w:rFonts w:cs="Arial" w:ascii="Arial" w:hAnsi="Arial"/>
          <w:b/>
        </w:rPr>
        <w:t>soubor 18 ks vyřazených vozidel</w:t>
      </w:r>
      <w:r>
        <w:rPr>
          <w:rFonts w:cs="Arial" w:ascii="Arial" w:hAnsi="Arial"/>
        </w:rPr>
        <w:t xml:space="preserve"> specifikovaných v příloze č. 1 - Přehled prodávaných vozidel (dále jen „předmět smlouvy“). Jedná se o jednorázový prodej.</w:t>
      </w:r>
    </w:p>
    <w:p>
      <w:pPr>
        <w:pStyle w:val="Normal"/>
        <w:bidi w:val="0"/>
        <w:spacing w:lineRule="auto" w:line="256"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Vozidla jsou majetkem státu České republiky, ke kterému přísluší právo hospodaření Krajskému ředitelství policie Plzeňského kraje, o němž bylo rozhodnuto, že jde o majetek trvale nepotřebný a kupující tento soubor použitých vyřazených vozidel za dohodnutých podmínek kupuje. Bližší určení a technické označení vozidel je uvedeno v příloze č. 1 - Přehled prodávaných vozidel, která je součástí kupní smlouvy.</w:t>
      </w:r>
    </w:p>
    <w:p>
      <w:pPr>
        <w:pStyle w:val="ListParagraph"/>
        <w:bidi w:val="0"/>
        <w:spacing w:lineRule="auto" w:line="256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aždé jednotlivé vozidlo je předáváno na základě protokolu o odevzdání a převzetí vozidl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Článek III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Kupní cena a její úhrad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Prodávající a kupující se vzájemně dohodli na kupní ceně za předmět smlouvy ve výši xxx Kč (slovy: xxxkorunčeských). Výše kupní ceny za předmět smlouvy je stanovena na základě podaných nabídek ze dne xxx.</w:t>
      </w:r>
    </w:p>
    <w:p>
      <w:pPr>
        <w:pStyle w:val="ListParagraph"/>
        <w:bidi w:val="0"/>
        <w:spacing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Kupní cenu uvedenou v  odstavci 1 se kupující zavazuje uhradit prodávajícímu jednorázovou platbou do </w:t>
      </w:r>
      <w:r>
        <w:rPr>
          <w:rFonts w:cs="Arial" w:ascii="Arial" w:hAnsi="Arial"/>
          <w:b/>
        </w:rPr>
        <w:t>10 kalendářních dnů ode dne nabytí účinnosti kupní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účet u České národní banky č. 19-8246881/0710 (variabilní symbol 412024). Pokud kupující neuhradí kupní cenu jednorázovou platbou nejpozději do 10 kalendářních dnů ode dne účinnosti kupní smlouvy na účet prodávajícího, může prodávající odstoupit od kupní smlouvy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Článek IV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Prodávající je povinen zajistit, aby byl předmět smlouvy připraven k odběru kupujícím následující pracovní den po úhradě kupní ceny na účet prodávajícího. Úhradou se rozumí datum připsání kupní ceny (finanční částky) na účet prodávajícího.</w:t>
      </w:r>
    </w:p>
    <w:p>
      <w:pPr>
        <w:pStyle w:val="ListParagraph"/>
        <w:bidi w:val="0"/>
        <w:spacing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Kupující je povinen předmět smlouvy uvedený v článku II. a specifikovaný v příloze č. 1 kupní smlouvy, osobně převzít a přepravit na vlastní náklady z objektu prodávajícího na adrese:  Kozolupy 120, 330 32 Kozolupy, </w:t>
      </w:r>
      <w:r>
        <w:rPr>
          <w:rFonts w:cs="Arial" w:ascii="Arial" w:hAnsi="Arial"/>
          <w:b/>
        </w:rPr>
        <w:t>nejpozději do 20 kalendářních dnů</w:t>
      </w:r>
      <w:r>
        <w:rPr>
          <w:rFonts w:cs="Arial" w:ascii="Arial" w:hAnsi="Arial"/>
        </w:rPr>
        <w:t xml:space="preserve"> po úhradě kupní ceny na účet prodávajícího. 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V případě prodlení s odvozem předmětu smlouvy ze strany kupujícího, se smluvní strany dohodli na smluvní pokutě dle ustanovení § 2048 a násl. zákona č. 89/2012 Sb., občanského zákoníku (dále jen „Občanský zákoník“), a to za každý den prodlení ve výši 500,- Kč (slovy: pětsetkorunčeských).</w:t>
      </w:r>
    </w:p>
    <w:p>
      <w:pPr>
        <w:pStyle w:val="Normal"/>
        <w:bidi w:val="0"/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Doklady vztahující se k předmětu smlouvy předá prodávající kupujícímu neprodleně po provedení změny majitele na příslušném registračním místě, nejpozději do 30 pracovních dnů po uhrazení celkové kupní ceny v souladu s článkem III. odstavec 2. Kupující je oprávněn ve lhůtě zde uvedené převzít předmět smlouvy i bez dokladů vztahujících se k předmětu smlouvy, ne však dříve, než po uhrazení celkové kupní ceny prodávajícímu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ontaktní osoba prodávajícího uvedená v článku I. je oprávněná k poskytování součinnosti dle kupní smlouvy, zejména v souvislosti s předáním předmětu smlouvy; není však jakkoli oprávněna či zmocněna ke sjednávání změn nebo rozsahu kupní smlouvy.</w:t>
      </w:r>
    </w:p>
    <w:p>
      <w:pPr>
        <w:pStyle w:val="ListParagraph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ující bere na vědomí, že vyřazená a prodávaná vozidla nejsou pojištěna z odpovědnosti za jejich provoz podle zákona č. 168/1999 Sb., o pojištění odpovědnosti za škodu způsobenou provozem vozidla a o změně některých souvisejících zákonů (zákon o pojištění odpovědnosti z provozu vozidla), nemají platnou STK, a proto je nelze přepravovat po vlastní ose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V případě nedodržení podmínek stanovených v článku III. a článku IV. kupní smlouvy je prodávající i kupující oprávněn od kupní smlouvy odstoupit. 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ující prohlašuje, že si je vědom, že předmětem smlouvy jsou věci použité, a že se řádně seznámil s technickým stavem prodávaných vozidel a s dostupnou písemnou dokumentací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Prodávající prohlašuje, že na předmětu smlouvy neváznou žádné dluhy, věcná břemena, zástavní práva ani jiné právní povinnosti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ující bez jakýchkoliv výhrad souhlasí se zveřejněním své identifikace a dalších údajů uvedených v kupní smlouvě včetně ceny předmětu smlouvy v souladu s platnými právními předpisy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ující se ve smyslu ustanovení § 1916 odst. 2 Občanského zákoníku výslovně vzdává svého práva z vadného plnění, které by se případně vyskytlo na předmětu smlouvy, a to včetně tzv. skrytých vad, které existovaly ke dni předání předmětu smlouvy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Článek V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ní smlouva je vyhotovena ve třech stejnopisech o třech stranách, z nichž každý má platnost originálu. Po jejím podpisu obdrží dva stejnopisy prodávající a jeden stejnopis kupující.</w:t>
      </w:r>
    </w:p>
    <w:p>
      <w:pPr>
        <w:pStyle w:val="ListParagraph"/>
        <w:bidi w:val="0"/>
        <w:spacing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bidi w:val="0"/>
        <w:ind w:left="357" w:right="0" w:hanging="357"/>
        <w:jc w:val="both"/>
        <w:rPr/>
      </w:pPr>
      <w:r>
        <w:rPr>
          <w:rFonts w:cs="Arial" w:ascii="Arial" w:hAnsi="Arial"/>
        </w:rPr>
        <w:t>Pokud není v kupní smlouvě stanoveno jinak, řídí se právní vztahy z ní vyplývající příslušnými ustanoveními § 2079 a násl. Občanského zákoníku.</w:t>
      </w:r>
      <w:r>
        <w:rPr/>
        <w:t xml:space="preserve"> </w:t>
      </w:r>
    </w:p>
    <w:p>
      <w:pPr>
        <w:pStyle w:val="ListParagraph"/>
        <w:bidi w:val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bidi w:val="0"/>
        <w:ind w:left="357" w:right="0" w:hanging="357"/>
        <w:jc w:val="both"/>
        <w:rPr/>
      </w:pPr>
      <w:r>
        <w:rPr>
          <w:rFonts w:cs="Arial" w:ascii="Arial" w:hAnsi="Arial"/>
        </w:rPr>
        <w:t xml:space="preserve">Smluvní strany se zavazují, že veškeré spory vzniklé v souvislosti s realizací kupní smlouvy budou řešeny smírnou cestou – dohodou. Nedojde-li k dohodě, budou spory řešeny příslušnými obecnými soudy, nikoliv rozhodcem. 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Smluvní strany prohlašují, že kupní smlouva je projevem jejich vážné a svobodné vůle prosté omylů a tísně, na důkaz čehož připojují své vlastní podpisy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Kupní smlouva nabývá platnosti dnem podpisu oběma smluvními stranami a účinnosti nabývá dnem uveřejnění v registru smluv v souladu se zákonem č. 340/2015 Sb., o registru smluv. Pokud nebude uveřejněna v registru smluv ani do tří měsíců ode dne, kdy byla uzavřena, je zrušena od jejího počátku.  </w:t>
      </w:r>
    </w:p>
    <w:p>
      <w:pPr>
        <w:pStyle w:val="ListParagraph"/>
        <w:bidi w:val="0"/>
        <w:spacing w:before="0" w:after="0"/>
        <w:ind w:left="357" w:right="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  <w:u w:val="single"/>
        </w:rPr>
        <w:t>Seznam příloh</w:t>
      </w:r>
      <w:r>
        <w:rPr>
          <w:rFonts w:cs="Arial" w:ascii="Arial" w:hAnsi="Arial"/>
        </w:rPr>
        <w:t>:</w:t>
        <w:tab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Příloha č. 1 – Přehled prodávaných vozidel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70" w:leader="none"/>
        </w:tabs>
        <w:bidi w:val="0"/>
        <w:spacing w:lineRule="auto" w:line="256" w:before="0" w:after="120"/>
        <w:ind w:left="0" w:right="0" w:hanging="0"/>
        <w:rPr/>
      </w:pPr>
      <w:r>
        <w:rPr>
          <w:rFonts w:cs="Arial" w:ascii="Arial" w:hAnsi="Arial"/>
        </w:rPr>
        <w:t>V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lzni dne …………………...……                          V …………….… dne …………………...…..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</w:rPr>
        <w:softHyphen/>
        <w:softHyphen/>
        <w:t xml:space="preserve">za prodávajícího:                         </w:t>
        <w:tab/>
        <w:t xml:space="preserve">za kupujícího:         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</w:rPr>
        <w:t xml:space="preserve">.…………………………...……..……..……    </w:t>
        <w:tab/>
        <w:t>...............………………….…….…..……….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plk. Mgr. Jitka Berková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náměstkyně ředitele krajského ředitelství</w:t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pro ekonomik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4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| </w:t>
    </w:r>
    <w:r>
      <w:rPr>
        <w:rFonts w:cs="Arial" w:ascii="Arial" w:hAnsi="Arial"/>
        <w:color w:val="7F7F7F"/>
        <w:spacing w:val="60"/>
        <w:sz w:val="20"/>
        <w:szCs w:val="20"/>
      </w:rPr>
      <w:t>Strana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color w:val="FF0000"/>
      </w:rPr>
    </w:pPr>
    <w:r>
      <w:rPr>
        <w:color w:val="FF0000"/>
      </w:rPr>
    </w:r>
  </w:p>
  <w:p>
    <w:pPr>
      <w:pStyle w:val="Normal"/>
      <w:bidi w:val="0"/>
      <w:spacing w:lineRule="auto" w:line="256" w:before="0" w:after="160"/>
      <w:ind w:left="0" w:right="0" w:hanging="0"/>
      <w:jc w:val="both"/>
      <w:rPr/>
    </w:pPr>
    <w:r>
      <w:rPr>
        <w:rFonts w:cs="Arial" w:ascii="Arial" w:hAnsi="Arial"/>
        <w:u w:val="single"/>
      </w:rPr>
      <w:t>Příloha č. 3 č. j. KRPP-16410-22/ČJ-2024-0300AO</w:t>
      <w:softHyphen/>
      <w:softHyphen/>
      <w:softHyphen/>
      <w:softHyphen/>
      <w:softHyphen/>
      <w:softHyphen/>
      <w:t>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891</Characters>
  <CharactersWithSpaces>5904</CharactersWithSpaces>
  <Company>Polici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3:00Z</dcterms:created>
  <dc:creator>PEKAŘOVÁ Zdenka</dc:creator>
  <dc:description/>
  <dc:language>en-US</dc:language>
  <cp:lastModifiedBy/>
  <cp:lastPrinted>2021-08-10T11:16:00Z</cp:lastPrinted>
  <dcterms:modified xsi:type="dcterms:W3CDTF">2024-04-0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