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licie České republiky</w:t>
      </w:r>
    </w:p>
    <w:p>
      <w:pPr>
        <w:pStyle w:val="Normln1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Krajské ředitelství policie Plzeňského kraje</w:t>
      </w:r>
    </w:p>
    <w:p>
      <w:pPr>
        <w:pStyle w:val="Normln1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 L Z E Ň</w:t>
      </w:r>
    </w:p>
    <w:p>
      <w:pPr>
        <w:pStyle w:val="Nadpis5IMP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lzeň 8. dubna 2024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bidi w:val="0"/>
        <w:spacing w:lineRule="auto" w:line="27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adpis7IMP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 O D M Í N K Y  S O U T Ě Ž E</w:t>
      </w:r>
    </w:p>
    <w:p>
      <w:pPr>
        <w:pStyle w:val="Normln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deje souboru nepotřebných vozidel PČR Krajského ředitelství policie Plzeňského kraje</w:t>
      </w:r>
    </w:p>
    <w:p>
      <w:pPr>
        <w:pStyle w:val="Normln1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clear" w:pos="708"/>
          <w:tab w:val="left" w:pos="709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0"/>
        </w:rPr>
        <w:t xml:space="preserve">Prodej dopravních prostředků se provádí veřejnou soutěží (dále jen „soutěž“) mezi zájemci, kteří ve stanoveném termínu předloží příslušnou nabídku. Vyhlašovatel neručí za případné prodlevy doručovatele. </w:t>
      </w:r>
    </w:p>
    <w:p>
      <w:pPr>
        <w:pStyle w:val="Normln1"/>
        <w:tabs>
          <w:tab w:val="clear" w:pos="708"/>
          <w:tab w:val="left" w:pos="709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Výběr kupujícího ze zájemců z řad fyzických nebo právnických osob provádí komise jmenovaná ředitelem Krajského ředitelství policie Plzeňského kraje (dále jen „krajské ředitelství“) nebo jiným pracovníkem pověřeným ředitelem krajského ředitelství. </w:t>
      </w:r>
      <w:r>
        <w:rPr>
          <w:rFonts w:cs="Arial" w:ascii="Arial" w:hAnsi="Arial"/>
          <w:b/>
          <w:sz w:val="20"/>
        </w:rPr>
        <w:t>Prodává se pouze celý soubor 4 ks vyřazených služebních vozidel, prodej vozidel jednotlivě není možný</w:t>
      </w:r>
      <w:r>
        <w:rPr>
          <w:rFonts w:cs="Arial" w:ascii="Arial" w:hAnsi="Arial"/>
          <w:sz w:val="20"/>
        </w:rPr>
        <w:t xml:space="preserve">. Podkladem pro výběr kupujícího je řádně předložená nabídka v souladu s podmínkami soutěže. </w:t>
      </w:r>
    </w:p>
    <w:p>
      <w:pPr>
        <w:pStyle w:val="ZkladntextIMP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0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3.</w:t>
        <w:tab/>
        <w:t xml:space="preserve">Jako rozhodné kritérium pro výběr nejvhodnější nabídky pro uzavření smlouvy je výše nabídnuté kupní ceny, přičemž nejvýše bude hodnocen zájemce s nejvyšší nabídkovou cenou. </w:t>
      </w:r>
      <w:r>
        <w:rPr>
          <w:rFonts w:cs="Arial" w:ascii="Arial" w:hAnsi="Arial"/>
          <w:b/>
          <w:sz w:val="20"/>
        </w:rPr>
        <w:t xml:space="preserve">Nabídková cena nesmí být nižší než stanovená minimální kupní cena za soubor 4 ks vozidel, tj. 115.000,- Kč. </w:t>
      </w:r>
      <w:r>
        <w:rPr>
          <w:rFonts w:cs="Arial" w:ascii="Arial" w:hAnsi="Arial"/>
          <w:sz w:val="20"/>
        </w:rPr>
        <w:t>Nabídka musí být jednoznačná, nesmí obsahovat alternativní řešení.</w:t>
        <w:tab/>
      </w:r>
    </w:p>
    <w:p>
      <w:pPr>
        <w:pStyle w:val="Normln1"/>
        <w:tabs>
          <w:tab w:val="clear" w:pos="708"/>
          <w:tab w:val="left" w:pos="0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709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4.</w:t>
        <w:tab/>
        <w:t>Při rovnosti účastníky nejvyšší nabízené kupní ceny za celý soubor vozidel u více nabídek provede vyhlašovatel za účelem konečného výběru vítěze užší výběrové řízení pouze s těmito účastníky. Noví účastníci se do užšího výběrového řízení nezařazují. Minimální požadovaná kupní cena je v tomto případě stanovena v minimální výši nabídky předcházející tomuto užšímu výběrovému řízení. Účastníci po písemné výzvě (zaslané prostřednictvím České pošty doporučeně s dodejkou) předkládají výběrové komisi do pěti pracovních dnů ode dne doručení výzvy novou nabídku kupní ceny. Je-li výzva zaslaná účastníkovi vrácena zpět vyhlašovateli jako nedoručená, považuje se za den jejího doručení den, kdy byla zásilka uložena na dodací poště. V případě shody nabízené ceny i v užším výběrovém řízení se toto opakuje.</w:t>
      </w:r>
    </w:p>
    <w:p>
      <w:pPr>
        <w:pStyle w:val="Normln1"/>
        <w:tabs>
          <w:tab w:val="clear" w:pos="708"/>
          <w:tab w:val="left" w:pos="709" w:leader="none"/>
          <w:tab w:val="left" w:pos="1134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5.    Prezentace nabízených vozidel určených k prodeji se uskuteční dne </w:t>
      </w:r>
      <w:r>
        <w:rPr>
          <w:rFonts w:cs="Arial" w:ascii="Arial" w:hAnsi="Arial"/>
          <w:b/>
          <w:sz w:val="20"/>
        </w:rPr>
        <w:t>24. dubna 2024 v době od 9.00 do 11.00 hod</w:t>
      </w:r>
      <w:r>
        <w:rPr>
          <w:rFonts w:cs="Arial" w:ascii="Arial" w:hAnsi="Arial"/>
          <w:sz w:val="20"/>
        </w:rPr>
        <w:t>., v objektu Krajského ředitelství policie Plzeňského kraje v Kozolupy 120, PSČ 33032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6. </w:t>
        <w:tab/>
        <w:t xml:space="preserve"> Nabídky musí být doručeny </w:t>
      </w:r>
      <w:r>
        <w:rPr>
          <w:rFonts w:cs="Arial" w:ascii="Arial" w:hAnsi="Arial"/>
          <w:b/>
          <w:sz w:val="20"/>
          <w:u w:val="single"/>
        </w:rPr>
        <w:t>nejpozději dne 3. května 2024 do 9.00 hodin</w:t>
      </w:r>
      <w:r>
        <w:rPr>
          <w:rFonts w:cs="Arial" w:ascii="Arial" w:hAnsi="Arial"/>
          <w:sz w:val="20"/>
        </w:rPr>
        <w:t xml:space="preserve"> v písemné formě osobně nebo prostřednictvím České pošty nebo jiného držitele licence na doručování zásilek na adresu: </w:t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Krajské ředitelství policie Plzeňského kraje</w:t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odbor správy majetku – automobilní oddělení </w:t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Nádražní 2 </w:t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306 28 Plzeň</w:t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 datum převzetí se považuje datum doručení vyhlašovateli. Po tomto datu bude komisionálně provedeno neveřejné otevírání obálek a vyhodnocení nejvhodnější nabídky komisí. O jeho průběhu bude sepsán zápis. 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7. </w:t>
        <w:tab/>
        <w:t xml:space="preserve"> Nabídky se zasílají v řádně uzavřené obálce, na přelepu opatřené razítkem, případně podpisem zájemce a označené názvem soutěže: “</w:t>
      </w:r>
      <w:r>
        <w:rPr>
          <w:rFonts w:cs="Arial" w:ascii="Arial" w:hAnsi="Arial"/>
          <w:b/>
          <w:sz w:val="20"/>
        </w:rPr>
        <w:t>PRODEJ VOZIDEL</w:t>
      </w:r>
      <w:r>
        <w:rPr>
          <w:rFonts w:cs="Arial" w:ascii="Arial" w:hAnsi="Arial"/>
          <w:sz w:val="20"/>
        </w:rPr>
        <w:t xml:space="preserve">“, číslem jednacím vyhlašovatele: </w:t>
      </w:r>
      <w:r>
        <w:rPr>
          <w:rFonts w:cs="Arial" w:ascii="Arial" w:hAnsi="Arial"/>
          <w:b/>
          <w:sz w:val="20"/>
        </w:rPr>
        <w:t>č. j. KRPP-16426-17/ČJ-2024-0300AO</w:t>
      </w:r>
      <w:r>
        <w:rPr>
          <w:rFonts w:cs="Arial" w:ascii="Arial" w:hAnsi="Arial"/>
          <w:sz w:val="20"/>
        </w:rPr>
        <w:t xml:space="preserve"> a poznámkou „</w:t>
      </w:r>
      <w:r>
        <w:rPr>
          <w:rFonts w:cs="Arial" w:ascii="Arial" w:hAnsi="Arial"/>
          <w:b/>
          <w:sz w:val="20"/>
        </w:rPr>
        <w:t>NEOTEVÍRAT</w:t>
      </w:r>
      <w:r>
        <w:rPr>
          <w:rFonts w:cs="Arial" w:ascii="Arial" w:hAnsi="Arial"/>
          <w:sz w:val="20"/>
        </w:rPr>
        <w:t xml:space="preserve">“ a adresou odesílatele. </w:t>
      </w:r>
    </w:p>
    <w:p>
      <w:pPr>
        <w:pStyle w:val="Normln1"/>
        <w:tabs>
          <w:tab w:val="clear" w:pos="708"/>
          <w:tab w:val="left" w:pos="360" w:leader="none"/>
          <w:tab w:val="left" w:pos="1134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        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8.</w:t>
        <w:tab/>
      </w:r>
      <w:r>
        <w:rPr>
          <w:rFonts w:cs="Arial" w:ascii="Arial" w:hAnsi="Arial"/>
          <w:sz w:val="20"/>
          <w:u w:val="single"/>
        </w:rPr>
        <w:t>Nabídka musí obsahovat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</w:rPr>
        <w:t>řádně vyplněný</w:t>
      </w:r>
      <w:r>
        <w:rPr>
          <w:rFonts w:cs="Arial" w:ascii="Arial" w:hAnsi="Arial"/>
          <w:b/>
          <w:sz w:val="20"/>
        </w:rPr>
        <w:t xml:space="preserve"> krycí list nabídky</w:t>
      </w:r>
      <w:r>
        <w:rPr>
          <w:rFonts w:cs="Arial" w:ascii="Arial" w:hAnsi="Arial"/>
          <w:sz w:val="20"/>
        </w:rPr>
        <w:t xml:space="preserve"> – žádost o prodej souboru 4 ks vyřazených vozidel </w:t>
      </w:r>
      <w:r>
        <w:rPr>
          <w:rFonts w:cs="Arial" w:ascii="Arial" w:hAnsi="Arial"/>
          <w:b/>
          <w:sz w:val="20"/>
        </w:rPr>
        <w:t xml:space="preserve">s uvedením 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nabídnuté ceny za vozidlo a celý soubor v Kč.</w:t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</w:rPr>
        <w:t>potvrzené</w:t>
      </w:r>
      <w:r>
        <w:rPr>
          <w:rFonts w:cs="Arial" w:ascii="Arial" w:hAnsi="Arial"/>
          <w:b/>
          <w:sz w:val="20"/>
        </w:rPr>
        <w:t xml:space="preserve"> podmínky soutěže podepsané zájemcem</w:t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</w:rPr>
        <w:t>podepsaný</w:t>
      </w:r>
      <w:r>
        <w:rPr>
          <w:rFonts w:cs="Arial" w:ascii="Arial" w:hAnsi="Arial"/>
          <w:b/>
          <w:sz w:val="20"/>
        </w:rPr>
        <w:t xml:space="preserve"> návrh kupní smlouvy 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72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b/>
          <w:sz w:val="20"/>
          <w:u w:val="single"/>
        </w:rPr>
        <w:t>doklad o oprávnění podnikat v předmětné činnosti</w:t>
      </w:r>
      <w:r>
        <w:rPr>
          <w:rFonts w:cs="Arial" w:ascii="Arial" w:hAnsi="Arial"/>
          <w:sz w:val="20"/>
        </w:rPr>
        <w:t xml:space="preserve"> v prosté kopii (pouze právnická osoba)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</w:t>
        <w:tab/>
        <w:t xml:space="preserve">Zájemce nesmí předložit na soubor vyřazených služebních vozidel více nežli jednu nabídku. Podá-li zájemce více nabídek na nabízený soubor vozidel, budou všechny tyto nabídky z hodnocení nabídek vyřazeny.       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360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10.  Soutěž je ukončena oznámením přijetí nejvýhodnější nabídky a podepsáním kupní smlouvy oběma stranami, jejichž součástí jsou protokoly o odevzdání a převzetí prodávaných dopravních prostředků. </w:t>
      </w:r>
    </w:p>
    <w:p>
      <w:pPr>
        <w:pStyle w:val="Normln1"/>
        <w:tabs>
          <w:tab w:val="clear" w:pos="708"/>
          <w:tab w:val="left" w:pos="360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1.</w:t>
        <w:tab/>
        <w:t>Vybranému zájemci vyhlašovatel do 10 kalendářních dnů od ukončení soutěžní lhůty zašle oznámení o schválení nejvhodnější nabídky. Oznámení je vybranému zájemci zasíláno e-mailem. V případě nereaguje-li vybraný zájemce na e-mailové oznámení, vyhlašovatel mu následně zašle písemné oznámení prostřednictvím České pošty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2.</w:t>
        <w:tab/>
        <w:t>Zájemcům, kteří v soutěži neuspějí, vyhlašovatel do 10 kalendářních dnů od ukončení soutěžní lhůty zašle e-mailem vyrozumění, že jejich nabídky nebyly vyhodnoceny jako nejvhodnější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3.   Proti rozhodnutí o výběru nejvhodnějšího zájemce se není možné odvolat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4.  Nepotvrdí-li vybraný zájemce svoji vůli k uzavření kupní smlouvy nejpozději do 10 kalendářních dnů ode dne doručení e-mailového případně písemného vyrozumění o schválení nejvhodnější nabídky, bude jako nejvhodnější nabídka v takovém případě hodnocena druhá nejvyšší v pořadí vyhodnocených nabídek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5.</w:t>
        <w:tab/>
        <w:t xml:space="preserve">Kupující je povinen uhradit kupní cenu jednorázovou platbou do maximálně 10 kalendářních dnů po podpisu kupní smlouvy bankovním převodem </w:t>
      </w:r>
      <w:r>
        <w:rPr>
          <w:rFonts w:cs="Arial" w:ascii="Arial" w:hAnsi="Arial"/>
          <w:b/>
          <w:sz w:val="20"/>
        </w:rPr>
        <w:t xml:space="preserve">na účet Krajského ředitelství policie Plzeňského kraje č. 19-8246881/0710 u České národní banky v Plzni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variabilní symbol</w:t>
      </w:r>
      <w:r>
        <w:rPr>
          <w:rFonts w:cs="Arial" w:ascii="Arial" w:hAnsi="Arial"/>
          <w:b/>
          <w:sz w:val="20"/>
          <w:u w:val="single"/>
        </w:rPr>
        <w:t xml:space="preserve"> 422024</w:t>
      </w:r>
      <w:r>
        <w:rPr>
          <w:rFonts w:cs="Arial" w:ascii="Arial" w:hAnsi="Arial"/>
          <w:sz w:val="20"/>
        </w:rPr>
        <w:t>)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6.</w:t>
        <w:tab/>
        <w:t>Pokud kupující neuhradí kupní cenu jednorázovou platbou do max. 10 kalendářních dnů po podpisu kupní smlouvy na účet prodávajícího, může prodávající odstoupit od smlouvy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7.  Navrhovatel nemá právo na náhradu nákladů spojených s účastí na soutěži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8.</w:t>
        <w:tab/>
        <w:t>Vyhlašovatel zajistí, aby prodávané dopravní prostředky byly připraveny k odběru kupujícímu po úhradě kupní ceny a doklady vztahující se k nim byly připraveny k odběru kupujícímu po provedení změny majitele na příslušném registračním místě.</w:t>
      </w:r>
    </w:p>
    <w:p>
      <w:pPr>
        <w:pStyle w:val="Normln1"/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19.</w:t>
        <w:tab/>
        <w:t>Vyhlašovatel si výslovně vyhrazuje právo odmítnout nabídky, které nesplňují podmínky dle bodů 6 až 11 těchto podmínek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>20.   Vyhlašovatel si dále výslovně vyhrazuje právo vyhlášené výběrové řízení zrušit nebo před jeho ukončením změnit podmínky tohoto výběrového řízení, případně po vyhodnocení nabídek nevybrat vítězného uchazeče či s tímto uchazečem neuzavřít smlouvu. Případné zrušení výběrového řízení či změna podmínek bude uveřejněna stejným způsobem, jako oznámení o vyhlášení soutěže.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21.  Pověřenými pracovníky pro styk s navrhovateli jsou:     </w:t>
      </w:r>
    </w:p>
    <w:p>
      <w:pPr>
        <w:pStyle w:val="Normln1"/>
        <w:tabs>
          <w:tab w:val="clear" w:pos="708"/>
          <w:tab w:val="left" w:pos="426" w:leader="none"/>
        </w:tabs>
        <w:bidi w:val="0"/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Miroslav Vébr, tel.: 974 321 244 – vedoucí AO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Zdenka Pekařová, tel.: 974 324 911 – referent majetkové správy AO</w:t>
      </w:r>
    </w:p>
    <w:p>
      <w:pPr>
        <w:pStyle w:val="Normln1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Zájemce prohlašuje, že se řádně seznámil s těmito podmínkami soutěže prodeje nepotřebných vozidel, a že s těmito podmínkami souhlasí. Zájemce současně prohlašuje, že souhlasí s použitím jeho osobních údajů, uvedených v krycím listu nabídky/žádosti na odprodej souboru vyřazených vozidel, a to pro účely registrace vozidel a zpracování kupní smlouvy. </w:t>
      </w:r>
    </w:p>
    <w:p>
      <w:pPr>
        <w:pStyle w:val="Normln1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5664" w:right="0" w:firstLine="708"/>
        <w:rPr>
          <w:rFonts w:ascii="Times New Roman" w:hAnsi="Times New Roman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bidi w:val="0"/>
        <w:ind w:left="5664" w:right="0" w:firstLine="708"/>
        <w:rPr/>
      </w:pPr>
      <w:r>
        <w:rPr>
          <w:rFonts w:cs="Arial"/>
          <w:sz w:val="20"/>
        </w:rPr>
        <w:t xml:space="preserve">_____________________________    </w:t>
      </w:r>
    </w:p>
    <w:p>
      <w:pPr>
        <w:pStyle w:val="Normal"/>
        <w:bidi w:val="0"/>
        <w:ind w:left="5664" w:right="0" w:firstLine="708"/>
        <w:rPr/>
      </w:pPr>
      <w:r>
        <w:rPr>
          <w:rFonts w:cs="Arial"/>
          <w:sz w:val="20"/>
        </w:rPr>
        <w:t xml:space="preserve">        </w:t>
      </w:r>
      <w:r>
        <w:rPr>
          <w:rFonts w:cs="Arial" w:ascii="Arial" w:hAnsi="Arial"/>
          <w:sz w:val="20"/>
        </w:rPr>
        <w:t>Podpis (razítko) zájemce</w:t>
      </w:r>
    </w:p>
    <w:p>
      <w:pPr>
        <w:pStyle w:val="Normln1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rPr/>
    </w:pPr>
    <w:r>
      <w:rPr>
        <w:rFonts w:cs="Arial" w:ascii="Arial" w:hAnsi="Arial"/>
        <w:sz w:val="22"/>
        <w:szCs w:val="22"/>
      </w:rPr>
      <w:t>Příloha č. 1 k č. j. KRPP-16426-17/ČJ-2024-0300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Nadpis2Char">
    <w:name w:val="Nadpis 2 Char"/>
    <w:basedOn w:val="DefaultParagraphFont"/>
    <w:qFormat/>
    <w:rPr>
      <w:rFonts w:ascii="Calibri Light" w:hAnsi="Calibri Light"/>
      <w:b/>
      <w:i/>
      <w:sz w:val="28"/>
      <w:szCs w:val="24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sz w:val="26"/>
      <w:szCs w:val="24"/>
    </w:rPr>
  </w:style>
  <w:style w:type="character" w:styleId="ZkladntextChar">
    <w:name w:val="Základní text Char"/>
    <w:basedOn w:val="DefaultParagraphFont"/>
    <w:qFormat/>
    <w:rPr>
      <w:szCs w:val="24"/>
    </w:rPr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Zkladntext2Char">
    <w:name w:val="Základní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76"/>
    </w:pPr>
    <w:rPr>
      <w:szCs w:val="20"/>
      <w:lang w:eastAsia="zxx"/>
    </w:rPr>
  </w:style>
  <w:style w:type="paragraph" w:styleId="ZkladntextIMP">
    <w:name w:val="Základní text_IMP"/>
    <w:basedOn w:val="Normln1"/>
    <w:qFormat/>
    <w:pPr>
      <w:widowControl w:val="false"/>
      <w:suppressAutoHyphens w:val="true"/>
      <w:spacing w:lineRule="auto" w:line="276"/>
    </w:pPr>
    <w:rPr>
      <w:szCs w:val="20"/>
      <w:lang w:eastAsia="zxx"/>
    </w:rPr>
  </w:style>
  <w:style w:type="paragraph" w:styleId="Nadpis5IMP">
    <w:name w:val="Nadpis 5_IMP"/>
    <w:basedOn w:val="Normln1"/>
    <w:next w:val="Normln1"/>
    <w:qFormat/>
    <w:pPr>
      <w:widowControl w:val="false"/>
      <w:suppressAutoHyphens w:val="true"/>
      <w:spacing w:lineRule="auto" w:line="228"/>
      <w:jc w:val="right"/>
    </w:pPr>
    <w:rPr>
      <w:szCs w:val="20"/>
      <w:lang w:eastAsia="zxx"/>
    </w:rPr>
  </w:style>
  <w:style w:type="paragraph" w:styleId="Nadpis7IMP">
    <w:name w:val="Nadpis 7_IMP"/>
    <w:basedOn w:val="Normln1"/>
    <w:next w:val="Normln1"/>
    <w:qFormat/>
    <w:pPr>
      <w:widowControl w:val="false"/>
      <w:suppressAutoHyphens w:val="true"/>
      <w:spacing w:lineRule="auto" w:line="228"/>
      <w:jc w:val="center"/>
    </w:pPr>
    <w:rPr>
      <w:b/>
      <w:sz w:val="32"/>
      <w:szCs w:val="20"/>
      <w:lang w:eastAsia="zxx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1">
    <w:name w:val="Styl1"/>
    <w:basedOn w:val="NormalTable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8</Words>
  <Characters>6738</Characters>
  <CharactersWithSpaces>5773</CharactersWithSpaces>
  <Company>s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6:00Z</dcterms:created>
  <dc:creator>LR</dc:creator>
  <dc:description/>
  <dc:language>en-US</dc:language>
  <cp:lastModifiedBy/>
  <cp:lastPrinted>2023-03-29T09:42:00Z</cp:lastPrinted>
  <dcterms:modified xsi:type="dcterms:W3CDTF">2024-04-11T12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KAŘOVÁ Zdenka</vt:lpwstr>
  </property>
</Properties>
</file>