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ab/>
        <w:tab/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>Praha 17. ledna 2011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>Počet listů: 2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Žádost podle zákona č. 106/1999 Sb., o svobodném přístupu k informacím – poskytnutí informací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Dne 10. ledna 2011 přijala centrální podatelna Policejního prezidia ČR Vaši žádost o informace podle zákona č. 106/1999 Sb. týkající se minikamer, které používají příslušníci Policie České republiky s odkazem na článek v MF DNES o používání minikamer ze strany středočeských policistů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1. Rád bych věděl, kolik minikamer má PČR k dispozici ke dni 10. 1. 2011?</w:t>
      </w:r>
    </w:p>
    <w:p>
      <w:pPr>
        <w:pStyle w:val="Normal"/>
        <w:jc w:val="both"/>
        <w:rPr/>
      </w:pPr>
      <w:r>
        <w:rPr>
          <w:rFonts w:cs="Arial"/>
          <w:i/>
          <w:sz w:val="24"/>
        </w:rPr>
        <w:t xml:space="preserve">Článek odkazuje na pilotní projekt v rámci Policie ČR, který probíhá právě na Krajském ředitelství policie Středočeského kraje. K 10. 1. 2011 používají středočeští policisté celkem 90 minikamer. Nemáme informace, že by podobné minikamery používala i jiná krajská policejní ředitelství. Policie samozřejmě standardně používá videokamery pro různé své činnosti, nicméně nejedná se o tento typ kamer. </w:t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2. O jaký typ minikamery a od jakého výrobce se jedná?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Kamera barevná mini - MD 80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Rozměry minikamer?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58 x 28 x 20 m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Dodavatel minikamer, jejich dodejní cena pro MV bez DPH. </w:t>
      </w:r>
    </w:p>
    <w:p>
      <w:pPr>
        <w:pStyle w:val="Normal"/>
        <w:jc w:val="both"/>
        <w:rPr/>
      </w:pPr>
      <w:r>
        <w:rPr>
          <w:i/>
          <w:sz w:val="24"/>
        </w:rPr>
        <w:t xml:space="preserve">Společnost INCOMP, cena 1 752,- Kč bez DPH (1 kus). </w:t>
      </w:r>
    </w:p>
    <w:p>
      <w:pPr>
        <w:pStyle w:val="Normal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Technické specifikace kamer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Rozlišení videa: 640 x 480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FPS: 25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bez GPS senzoru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nezaznamenávají rychlost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2 GB karta (v balení), nemá integrovanou paměť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výrobce neuvádí, zda kamera nahrává do smyčky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nahrává zvuk </w:t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6. Také kdo k záznamu má přístup a jakým způsobem s ním je nakládáno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7. Zda policista může záznam smazat či k záznamu nemá přístup.</w:t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Manipulaci s kamerou upravuje interní předpis ředitele Krajského ředitelství policie Středočeského kraje, který je výhradně určen pro vnitřní potřebu tohoto krajského ředitelství Policie ČR.</w:t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9. Typ vozidel, která jsou minikamerami vybavena. Zda se jedná o označená vozidla či neoznačená policejní vozidla a neoznačená vozidla SKPV.</w:t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Tyto kamery nejsou instalovány v motorových vozidlech. Jedná se o „osobní“ kamery, které jsou primárně určeny k záznamu služebních úkonů policisty (kameru má umístěnou na služebním stejnokroji). </w:t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10. Jaké kraje disponují minikamerami a v jakém množství.</w:t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Viz odpověď na otázku č. 1.</w:t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řizuje: kpt. Bc. Jaroslav Ibehej 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</w:t>
      </w:r>
      <w:r>
        <w:rPr>
          <w:rFonts w:cs="Arial"/>
          <w:sz w:val="24"/>
        </w:rPr>
        <w:t xml:space="preserve">PhDr. Jiří Vokuš </w:t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 xml:space="preserve">           zástupce vedoucího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51" w:gutter="0" w:header="556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51000" cy="2730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rojnická 27</w:t>
    </w:r>
  </w:p>
  <w:p>
    <w:pPr>
      <w:pStyle w:val="Footer"/>
      <w:rPr/>
    </w:pPr>
    <w:r>
      <w:rPr/>
      <w:t>170 89 Praha 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Tel.: +420 974 834 374</w:t>
    </w:r>
  </w:p>
  <w:p>
    <w:pPr>
      <w:pStyle w:val="Footer"/>
      <w:rPr/>
    </w:pPr>
    <w:r>
      <w:rPr/>
      <w:t>Fax: +420 974 834 714</w:t>
    </w:r>
  </w:p>
  <w:p>
    <w:pPr>
      <w:pStyle w:val="Footer"/>
      <w:rPr/>
    </w:pPr>
    <w:r>
      <w:rPr/>
      <w:t>Email: tiskppcr@mv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70"/>
      <w:gridCol w:w="6407"/>
      <w:gridCol w:w="2268"/>
    </w:tblGrid>
    <w:tr>
      <w:trPr>
        <w:trHeight w:val="879" w:hRule="atLeast"/>
      </w:trPr>
      <w:tc>
        <w:tcPr>
          <w:tcW w:w="1247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center"/>
        </w:tcPr>
        <w:p>
          <w:pPr>
            <w:pStyle w:val="Header"/>
            <w:spacing w:lineRule="atLeast" w:line="220" w:before="300" w:after="0"/>
            <w:rPr/>
          </w:pPr>
          <w:r>
            <w:rPr/>
            <w:t>POLICEjNÍ PREZIDIUM ČESKÉ REPUBLIKY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99160</wp:posOffset>
                </wp:positionH>
                <wp:positionV relativeFrom="paragraph">
                  <wp:posOffset>-7620</wp:posOffset>
                </wp:positionV>
                <wp:extent cx="514350" cy="59055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61" r="-7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58" w:hRule="atLeast"/>
      </w:trPr>
      <w:tc>
        <w:tcPr>
          <w:tcW w:w="1247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bottom"/>
        </w:tcPr>
        <w:p>
          <w:pPr>
            <w:pStyle w:val="Zahlavi2"/>
            <w:rPr/>
          </w:pPr>
          <w:r>
            <w:rPr/>
            <w:t>Kancelář policejního prezidenta</w:t>
          </w:r>
        </w:p>
        <w:p>
          <w:pPr>
            <w:pStyle w:val="Zahlavi3"/>
            <w:rPr/>
          </w:pPr>
          <w:r>
            <w:rPr/>
            <w:t>Preventivně informační odbor</w:t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  <w:tr>
      <w:trPr>
        <w:trHeight w:val="851" w:hRule="exact"/>
      </w:trPr>
      <w:tc>
        <w:tcPr>
          <w:tcW w:w="10092" w:type="dxa"/>
          <w:gridSpan w:val="4"/>
          <w:tcBorders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6070</wp:posOffset>
          </wp:positionH>
          <wp:positionV relativeFrom="page">
            <wp:posOffset>1595120</wp:posOffset>
          </wp:positionV>
          <wp:extent cx="6948170" cy="730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06070</wp:posOffset>
          </wp:positionH>
          <wp:positionV relativeFrom="page">
            <wp:posOffset>349885</wp:posOffset>
          </wp:positionV>
          <wp:extent cx="1352550" cy="9620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cel1">
    <w:name w:val="scel1"/>
    <w:basedOn w:val="Standardnpsmoodstavce"/>
    <w:qFormat/>
    <w:rPr>
      <w:rFonts w:ascii="MS Sans Serif;Times New Roman" w:hAnsi="MS Sans Serif;Times New Roman" w:cs="Times New Roman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Odstavecseseznamem">
    <w:name w:val="Odstavec se seznamem"/>
    <w:basedOn w:val="Normal"/>
    <w:qFormat/>
    <w:pPr>
      <w:spacing w:lineRule="auto" w:line="240"/>
      <w:ind w:left="72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45:00Z</dcterms:created>
  <dc:creator>Your User Name</dc:creator>
  <dc:description/>
  <cp:keywords/>
  <dc:language>en-US</dc:language>
  <cp:lastModifiedBy>IBH</cp:lastModifiedBy>
  <cp:lastPrinted>2011-01-17T11:44:00Z</cp:lastPrinted>
  <dcterms:modified xsi:type="dcterms:W3CDTF">2011-01-18T12:00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0365416</vt:r8>
  </property>
  <property fmtid="{D5CDD505-2E9C-101B-9397-08002B2CF9AE}" pid="3" name="_AuthorEmail">
    <vt:lpwstr>kpp.pio.vokus@pcr.cz</vt:lpwstr>
  </property>
  <property fmtid="{D5CDD505-2E9C-101B-9397-08002B2CF9AE}" pid="4" name="_AuthorEmailDisplayName">
    <vt:lpwstr>PP PIO - VOKUŠ Jiří</vt:lpwstr>
  </property>
  <property fmtid="{D5CDD505-2E9C-101B-9397-08002B2CF9AE}" pid="5" name="_EmailSubject">
    <vt:lpwstr>106 - minikamery</vt:lpwstr>
  </property>
  <property fmtid="{D5CDD505-2E9C-101B-9397-08002B2CF9AE}" pid="6" name="_ReviewingToolsShownOnce">
    <vt:lpwstr/>
  </property>
</Properties>
</file>