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 xml:space="preserve">Č. j.:KRPE-12238-4/ČJ-2011-170981  </w:t>
        <w:tab/>
        <w:tab/>
        <w:tab/>
        <w:tab/>
        <w:t>Pardubice 9. května 20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dpověď na žádost o poskytnutí informací dle zákona číslo 106/1999 Sb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základě Vaší žádosti o poskytnutí informací týkajících se statistických údajů v rámci Krajského ředitelství Policie ČR Pardubického kraje uvádíme následující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ápad trestné činnosti v rámci Obvodního oddělení (dále jen OOP) Chrudim byl 584 trestných činů a útvar disponoval 26 policisty. Na OOP Holice bylo evidováno 326 trestných činů a počet policistů byl ke konci loňského roku 19. Policisté OOP Žamberk šetřili 160 trestných činů a jejich početní stav byl 16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řizuje:</w:t>
        <w:tab/>
        <w:tab/>
        <w:tab/>
        <w:tab/>
        <w:tab/>
        <w:tab/>
        <w:tab/>
        <w:t>Schvaluje:</w:t>
      </w:r>
    </w:p>
    <w:p>
      <w:pPr>
        <w:pStyle w:val="Normlnweb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nprap. Lukáš Maier</w:t>
        <w:tab/>
        <w:tab/>
        <w:tab/>
        <w:tab/>
        <w:tab/>
        <w:tab/>
        <w:t>plk. Mgr. Radek Malíř v. r.</w:t>
        <w:br/>
        <w:t>vrchní inspektor</w:t>
        <w:tab/>
        <w:tab/>
        <w:tab/>
        <w:tab/>
        <w:tab/>
        <w:tab/>
        <w:t>ředitel krajského ředitelství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ind w:firstLine="1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rPr/>
    </w:pPr>
    <w:r>
      <w:rPr/>
      <w:t>530 48 Pardubic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61 220</w:t>
    </w:r>
  </w:p>
  <w:p>
    <w:pPr>
      <w:pStyle w:val="Footer"/>
      <w:rPr/>
    </w:pPr>
    <w:r>
      <w:rPr/>
      <w:t>Fax: +420 974 561 228</w:t>
    </w:r>
  </w:p>
  <w:p>
    <w:pPr>
      <w:pStyle w:val="Footer"/>
      <w:rPr/>
    </w:pPr>
    <w:r>
      <w:rPr/>
      <w:t>Email: krp.pak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9:00Z</dcterms:created>
  <dc:creator>Antonín Drahovzal</dc:creator>
  <dc:description/>
  <dc:language>en-US</dc:language>
  <cp:lastModifiedBy>etr</cp:lastModifiedBy>
  <cp:lastPrinted>2012-05-10T09:59:00Z</cp:lastPrinted>
  <dcterms:modified xsi:type="dcterms:W3CDTF">2012-06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234449</vt:r8>
  </property>
  <property fmtid="{D5CDD505-2E9C-101B-9397-08002B2CF9AE}" pid="3" name="_AuthorEmail">
    <vt:lpwstr>svck.reditel.sekr@pcr.cz</vt:lpwstr>
  </property>
  <property fmtid="{D5CDD505-2E9C-101B-9397-08002B2CF9AE}" pid="4" name="_AuthorEmailDisplayName">
    <vt:lpwstr>S Včk-ředitel správy sekretariá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