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novisko služby dopravní policie Krajského ředitelství policie Ústeckého kraje</w:t>
      </w:r>
    </w:p>
    <w:p>
      <w:pPr>
        <w:pStyle w:val="Normln3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k záměrnému zdržování dostavby dálnice D8. </w:t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ato úvaha obsahuje stanovisko na dopady nedokončení dálnice D8, jak jsou vnímány službou dopravní policie Krajského ředitelství policie Ústeckého kraje. Stať je rozdělena z hlediska vývoje problematiky související s postupným uváděním dálnice do provozu s přihlédnutím k aktuálním trendům. Vložená tabulka zjištěných průjezdů počtů vozidel dokumentuje zátěž celé trasy. Exaktní čísla - počty dopravních nehod nebyla uváděna, protože došlo ke změně povinností účastníků dopravních nehod ve vztahu k hlášení nehody na základě výše škody . Ne všechny nehody šetřené policií např. v roce 2006 by prošly kritérii a tedy statistikou roku 2009. Přesto věřím, že dále obsažené údaje pomohou k argumentační podpoře naprosté nezbytnosti urychlení všech kroků k dostavbě chybějícího úseku dálnice D8. Údaj o usmrcených osobách na objezdových trasách v roce 2008 ( 10 osob ) tvoří téměř 1/8 všech osob usmrcených v tomto roce v celém Ústeckém kraji ( 84 osob ).    </w:t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mnívám se, že by s celkovým rozsahem zátěže včetně hluku, prašnosti, časových i dalších ekonomických ztrát a dalšího ztěžování života obyvatel aglomerace způsobené provozem po objezdových ramenech při absenci zbytku dálnice měla být seznámena široká veřejnost, včetně označení osob odpovědných za daný stav a z něho plynoucí škodlivý následek.  </w:t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ufám, že tento text přispěje k podpoře názoru na nezbytnost urychleného dokončení zbytku dálnice D-8.     </w:t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. Bezpečnostní situace - geneze :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 konce roku 2006, tedy v době, kdy dálnice D8 končila u Lovosic úsekem 0804 nebyla poptávka po tomto směru příliš citelná. Tranzitující doprava měla možnost volby mezi kvalitou srovnatelnými trasami : Praha - I/9 - Jiříkov, Praha - D8 - Velemín - Cínovec,   Praha - I/7 - Chomutov ( Hora Sv. Šebestiána, resp. Cínovec ) a Praha - D5 - Plzeň - Rozvadov. Z tohoto pohledu byla dopravně bezpečnostní problematika části dálnice v Ústeckém kraji řešitelná malým Dálničním oddělením v Lovosicích. Kapacity tohoto útvaru postačovaly i na pokrytí potřeb silnic I/30 a I/8 na teritoriu okresu Litoměřice.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provozněním dálničního úseku Řehlovice - st. hranice v roce 2006 došlo oproti předchozímu stavu ke zvýšení poptávky na trase Praha - D8 - Krásný les a to obousměrně. Chybějící úsek - stavba 0805 byl vykryt dvěma objezdovými rameny - silnicí I/8 Lovosice - Cínovec a silnicí I/30 Lovosice - Ústí nad Labem. Provoz na těchto ramenech vzrostl natolik, že bylo nutno přijmou vlastní policejní opatření k posílení výkonu služby. 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Opatření bylo realizováno v roce 2008 v tomto rozsahu :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oddělení silničního dohledu -  nasazeno 238 policistů,  celkem 1785 hodin,  zjištěno  322 přestupků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DI Litoměřice                       -  nasazeno 604 policistů,  celkem 1026 hodin,  zjištěno  876 přestupků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DI Teplice                            -  nasazeno 657 policistů,  celkem  5260 hodin, zjištěno 1008 přestupků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DI Ústí nad Labem               -  nasazeno 188 policistů,  celkem 1680 hodin,  zjištěno  550 přestupků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Obě ramena ( silnice I/30 a I/8 ) byla dále monitorována elektronicky a zjištěné přestupky byly likvidovány na pracovišti Dálničního oddělení Řehlovice.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řesto došlo na objezdových trasách v roce 2008 při dopravních nehodách k úmrtí celkem 10 osob. Tyto ztráty na životech lze jednoznačně spojovat s celkovou situací způsobenou chybějícím úsekem dálnice. 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livem saturace provozu a souběžně probíhajícími úpravami trasy zejména na silnici I/30 a I/15 v Lovosicích došlo v roce 2009  k takovému zahuštění dopravy, že bylo možno hovořit pouze o nepřetržitých pomalu jedoucích kolonách. Průjezdní doby zejména Lovosicemi byly naprosto neodhadnutelné a to i přes zapojení zařízení pro provozní informace s doporučením méně zatížené trasy. Došlo tak k paradoxnímu stavu, že se úsek stal vlivem hustoty provozu a z ní plynoucí rychlosti relativně bezpečným a policejní opatření bylo v pololetí roku 2009 shledáno neúčelným. 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Současný stav :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 otevření nového mostu v Litoměřicích došlo k odlivu části provozu na silnici II/261 Střekov - Litoměřice s výhodou objezdu téměř neprůjezdných Lovosic. Uvolnění provozu na silnici I/30 přineslo opětovně zátěž v podobě dopravních nehod. Od 1. ledna 2010 došlo k usmrcení 5 osob, 3 těžkým a 7 lehkým zraněním, Rovněž došlo k vážnému ohrožení životního prostředí vlivem úniku provozních kapalin do Labe. Stav si opětovně vyžádal přijetí opatření k posílení výkonu služby útvary dopravní policie oddělení silničního dohledu, DI Litoměřice a DI Ústí nad Labem. Opatření v současné době probíhá. Je nutno přitom zdůraznit, že vynaložené úsilí, nasazení policistů, jejich pracovní doba je vázáno pouze na vytipovaný úsek rizikové komunikace, jsou to síly a prostředky, které by za jiných okolností byly užity ve prospěch jiných problematik silničního provozu v Ústeckém kraji. Zjednodušeně: síly vázané na snížení nebezpečí trasy suplující absenci dálnice jinde chybí a zvyšují sekundárně nebezpečí ve zbytku teritoria. 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onitorované zátěže, hustota provozu i čekací doby jsou dále zpracovávány a slouží k doporučení vhodné náhradní objezdové trasy v systému jednotných dopravních informací. Pro představu je uvedena  hustota provozu ( denní průměrné průjezdy vozidel v prac. dnech ) v Ústí n.L :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Předlice D8      směr Praha          4855 vozidel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směr Drážďany   5044 vozidel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I/30 Pražská     směr Praha           6613 vozidel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směr Drážďany    6356 vozidel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N.Dvory I/8     směr Praha           3603 vozidel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směr Drážďany    4206 vozidel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Stav na dálnici D8 :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Úsek dálnice D8 ( stavba 0807 od Řehlovic na státní hranici se SRN ) je v provozu již tři a půl roku. Policejní činnosti jsou zabezpečovány silami Dálničního oddělení v Řehlovicích. Za tuto dobu na celém úseku včetně silnice I/63 ( Řehlovice - Bystřany ) došlo k usmrcení pouze 7 osob. Došlo k několika nehodám v tunelech včetně požárů. Došlo ke dvěma řetězovým dopravním nehodám, při nichž nebyl nikdo usmrcen a ani nebylo ohroženo životní prostředí. Tyto v porovnání pozitivní výsledky jsou způsobeny především tím, že dálnice :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- fyzicky odděluje protisměrné dopravní proudy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- je opatřena dalšími bezpečnostními faktory - únikové zóny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-  technologie k zachycení úniku provozních látek 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- má optimalizované dopravní značení včetně aktuálních provozních informací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- provoz je neustále monitorován, údaje jsou vyměňovány s policií SRN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>- jsou nacvičovány krizové stavy a jejich řešení v součinnosti všech složek IZS.</w:t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3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 výše uvedeného vyplývá, že dálnice je bezpečnější, plynulejší a kapacitnější alternativou ke stávající silniční síti. Dostavbou dálnice D8 zcela jistě dojde ke zklidnění silničního provozu v teritoriu, zvýšení jeho bezpečí a selekci, kdy bude oddělen místní provoz od tranzitujícího, který bude komfortně kapacitně odveden bez nadměrné zátěže na okolí. Z těchto hledisek je dostavba dálnice nezbytností a jakékoliv zpoždění jejího dokončení zvyšuje obecné nebezpečí, které silniční provoz představuje. 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i/>
          <w:i/>
          <w:color w:val="000000"/>
        </w:rPr>
      </w:pPr>
      <w:r>
        <w:rPr>
          <w:i/>
          <w:color w:val="000000"/>
        </w:rPr>
        <w:t>Ústí nad Labem  23. června 2010</w:t>
      </w:r>
    </w:p>
    <w:p>
      <w:pPr>
        <w:pStyle w:val="Normln3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ln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plk. Jiří Ušák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vedoucí  odboru</w:t>
      </w:r>
    </w:p>
    <w:p>
      <w:pPr>
        <w:pStyle w:val="Normln3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850" w:gutter="0" w:header="1869" w:top="2835" w:footer="173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ind w:left="141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2115</wp:posOffset>
          </wp:positionH>
          <wp:positionV relativeFrom="page">
            <wp:posOffset>10015220</wp:posOffset>
          </wp:positionV>
          <wp:extent cx="166687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358140</wp:posOffset>
          </wp:positionV>
          <wp:extent cx="1352550" cy="962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3725" cy="660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6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46875</wp:posOffset>
          </wp:positionH>
          <wp:positionV relativeFrom="page">
            <wp:posOffset>364490</wp:posOffset>
          </wp:positionV>
          <wp:extent cx="514350" cy="561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KRAJSKÉ ŘEDITELSTVÍ POLICIE Ústeckého kraj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4235</wp:posOffset>
              </wp:positionH>
              <wp:positionV relativeFrom="page">
                <wp:posOffset>9231630</wp:posOffset>
              </wp:positionV>
              <wp:extent cx="6156325" cy="111887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118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Lidické náměstí 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01 79 Ústí nad Labe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el.: +420 974 421 25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Fax: +420 974 427 043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mail: scodp@mvcr.cz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88.1pt;mso-wrap-distance-left:0pt;mso-wrap-distance-right:0pt;mso-wrap-distance-top:0pt;mso-wrap-distance-bottom:0pt;margin-top:726.9pt;mso-position-vertical-relative:page;margin-left:68.05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Lidické náměstí 9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401 79 Ústí nad Labem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Tel.: +420 974 421 25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Fax: +420 974 427 043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Email: scodp@mvcr.cz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3"/>
      <w:rPr>
        <w:lang w:val="en-US"/>
      </w:rPr>
    </w:pPr>
    <w:r>
      <w:rPr>
        <w:lang w:val="en-US"/>
      </w:rPr>
    </w:r>
  </w:p>
  <w:p>
    <w:pPr>
      <w:pStyle w:val="N3"/>
      <w:rPr/>
    </w:pPr>
    <w:r>
      <w:rPr/>
    </w:r>
  </w:p>
  <w:p>
    <w:pPr>
      <w:pStyle w:val="N3"/>
      <w:rPr/>
    </w:pPr>
    <w:r>
      <w:rPr/>
    </w:r>
  </w:p>
  <w:p>
    <w:pPr>
      <w:pStyle w:val="N3"/>
      <w:rPr/>
    </w:pPr>
    <w:r>
      <w:rPr/>
    </w:r>
  </w:p>
  <w:p>
    <w:pPr>
      <w:pStyle w:val="Zahlavi2"/>
      <w:rPr/>
    </w:pPr>
    <w:r>
      <w:rPr/>
      <w:t>Odbor služby dopravní policie</w:t>
    </w:r>
  </w:p>
  <w:p>
    <w:pPr>
      <w:pStyle w:val="Zahlavi3"/>
      <w:rPr/>
    </w:pPr>
    <w:r>
      <w:rPr/>
    </w:r>
  </w:p>
  <w:p>
    <w:pPr>
      <w:pStyle w:val="Zahlavi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4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  <w:ind w:left="1417" w:hanging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lineRule="atLeast" w:line="220"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/>
    <w:rPr>
      <w:sz w:val="8"/>
    </w:rPr>
  </w:style>
  <w:style w:type="paragraph" w:styleId="N7">
    <w:name w:val="N7"/>
    <w:basedOn w:val="Normal"/>
    <w:qFormat/>
    <w:pPr>
      <w:jc w:val="center"/>
    </w:pPr>
    <w:rPr>
      <w:sz w:val="14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3">
    <w:name w:val="Normální~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1:00Z</dcterms:created>
  <dc:creator>Antonín Drahovzal</dc:creator>
  <dc:description/>
  <cp:keywords/>
  <dc:language>en-US</dc:language>
  <cp:lastModifiedBy>PIS</cp:lastModifiedBy>
  <dcterms:modified xsi:type="dcterms:W3CDTF">2010-06-28T08:39:00Z</dcterms:modified>
  <cp:revision>73</cp:revision>
  <dc:subject/>
  <dc:title> </dc:title>
</cp:coreProperties>
</file>