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Č. j. KRPE-19186-1/ČJ-2021-1700KR</w:t>
        <w:tab/>
        <w:t>Pardubice 29. března 202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1</w:t>
      </w:r>
    </w:p>
    <w:p>
      <w:pPr>
        <w:pStyle w:val="Normal"/>
        <w:spacing w:lineRule="auto" w:line="240"/>
        <w:ind w:left="6237" w:hanging="0"/>
        <w:rPr>
          <w:rFonts w:cs="Arial"/>
          <w:sz w:val="24"/>
        </w:rPr>
      </w:pPr>
      <w:r>
        <w:rPr>
          <w:rFonts w:cs="Arial"/>
          <w:sz w:val="24"/>
        </w:rPr>
        <w:t xml:space="preserve">ID DS: </w:t>
      </w:r>
      <w:r>
        <w:rPr>
          <w:rFonts w:cs="Arial"/>
          <w:bCs/>
          <w:sz w:val="24"/>
        </w:rPr>
        <w:t>xxxx</w:t>
      </w:r>
    </w:p>
    <w:p>
      <w:pPr>
        <w:pStyle w:val="Normal"/>
        <w:spacing w:lineRule="auto" w:line="240"/>
        <w:ind w:left="6237" w:hanging="0"/>
        <w:rPr/>
      </w:pPr>
      <w:r>
        <w:rPr>
          <w:rFonts w:cs="Arial"/>
          <w:sz w:val="24"/>
        </w:rPr>
        <w:t>Příloha:</w:t>
        <w:tab/>
        <w:t>3 elektronické soubory</w:t>
      </w:r>
    </w:p>
    <w:p>
      <w:pPr>
        <w:pStyle w:val="Normal"/>
        <w:spacing w:lineRule="auto" w:line="240"/>
        <w:ind w:firstLine="623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b/>
          <w:sz w:val="24"/>
        </w:rPr>
        <w:t>xxxx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(dále také „žadatel“)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Žádost o poskytnutí informací dle zákona č. 106/1999 Sb. ohledně incidentů z nenávisti - poskytnutí informací</w:t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Dne 15. března 2021 Krajské ředitelství policie Pardubického kraje (dále jen „krajské ředitelství“) obdrželo datovou schránkou žádost žadatele o poskytnutí informací podle zákona č. 106/1999 Sb., o svobodném přístupu k informacím, ohledně nenávistných incidentů, o kterých byl žadatel informován Policejním prezidiem České republiky, jenž se v roce 2020 staly v rámci krajského ředitelství. Žadatel specifikoval incidenty v tabulce; celkem se jedná o 8 incidentů. Žadatel u nich konkrétně požaduje sdělení následujícího: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k byl incident kvalifikován z hlediska trestního zákoníku? (ve všech fázích trestního řízení), tj. v rámci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ěřování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UTR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NPO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i došlo k překvalifikování skutkové podstaty trestného činu a z jakých důvodů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jakých informací byla prověřována nenávistná pohnutka? Pokud se jedná o psaný či grafický projev, prosím uveďte jeho doslovné znění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o v daném trestném činu šlo? (prosím stručně odpovězte sedm základních kriminalistických otázek: „KDO, CO, KDY, KDE, JAK, ČÍM, PROČ“)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kými osobnostními charakteristikami se vyznačoval pachatel a oběť (jejich počet, pohlaví, věk, státní příslušnost) potažmo další nepodléhající ochraně osobních údajů)?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kým způsobem a kdy byl případ ukončen ze strany policie, pokud již byl ukončen?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l ukončen návrhem na podání obžaloby, prosím uveďte konkrétní státní zastupitelství, kam byl návrh podán, a pod jakou spisovou značkou může být případ identifikován státním zastupitelstvím.</w:t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Současně žádáme o případné zaslání anonymizovaného usnesení o zahájení trestního stíhání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Krajské ředitelství k jednotlivým případům (incidentům) uvádí následující:</w:t>
      </w:r>
    </w:p>
    <w:p>
      <w:pPr>
        <w:pStyle w:val="Normal"/>
        <w:spacing w:lineRule="auto" w:line="276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č. j. KRPE-4984/TČ-2020-170671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1) Právní kvalifikace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a) před ZUTŘ</w:t>
      </w:r>
      <w:r>
        <w:rPr>
          <w:rFonts w:cs="Arial"/>
          <w:sz w:val="24"/>
        </w:rPr>
        <w:t xml:space="preserve"> - podle § 404 zákona č. 40/2009 Sb., trestní zákoník, ve znění pozdějších předpisů (dále jen „TZ“)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b) po ZUTŘ</w:t>
      </w:r>
      <w:r>
        <w:rPr>
          <w:rFonts w:cs="Arial"/>
          <w:sz w:val="24"/>
        </w:rPr>
        <w:t xml:space="preserve"> - podle § 404 TZ; a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c) v rámci NPO</w:t>
      </w:r>
      <w:r>
        <w:rPr>
          <w:rFonts w:cs="Arial"/>
          <w:sz w:val="24"/>
        </w:rPr>
        <w:t xml:space="preserve"> - podle § 159a odst. 2 ve spojení s ustanovením § 11 odst. 1 písm. d) zákona č. 141/1961 Sb., o trestním řízení soudním (trestní řád), ve znění pozdějších předpisů (dále jen „TŘ“), a dále podle § 404 TZ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2) Skutek byl prověřován na základě oznámení fyzické osoby (matky romské dívky)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3) Dne 11. nebo 12. prosince 2019 nezletilý pachatel v učebně Základní školy v Pardubicích, před začátkem výuky, přistoupil zezadu k lavici, kde seděla nezletilá romská dívka a provedl nad ní nacistický pozdrav se vztyčenou pravicí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4) Pachatelem byl nezletilec (ročník 2005) české národnosti. Obětí jednání pachatele byla nezletilá dívka (ročník 2005) Romk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5) Ze strany policie byl případ odložen dle ustanovení § 159a odst. 2 TŘ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6) Případ nebyl předán s návrhem na obžalobu na Okresní státní zastupitelství v Pardubicích, protože pachatel není trestně odpovědný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7) Usnesení o odložení (první anonymizovaná strana) je zasláno v přiloženém souboru k tomuto sdělení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2. č. j. KRPE-41147/TČ-2019-170671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1) Právní kvalifikac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a) před ZUTŘ</w:t>
      </w:r>
      <w:r>
        <w:rPr>
          <w:rFonts w:cs="Arial"/>
          <w:sz w:val="24"/>
        </w:rPr>
        <w:t xml:space="preserve"> – podle § 352 odst. 2, § 355 odst. 1 písm. a) a § 358 odst. 1 TZ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b) po ZUTŘ</w:t>
      </w:r>
      <w:r>
        <w:rPr>
          <w:rFonts w:cs="Arial"/>
          <w:sz w:val="24"/>
        </w:rPr>
        <w:t xml:space="preserve"> – podle § 352 odst. 2, § 355 odst. písm. 1 písm. a) a § 358 odst. 1 TZ; 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c) v rámci NPO</w:t>
      </w:r>
      <w:r>
        <w:rPr>
          <w:rFonts w:cs="Arial"/>
          <w:sz w:val="24"/>
        </w:rPr>
        <w:t xml:space="preserve"> – postupováno v rámci § 166 odst. 3 TŘ, a dále podle § 352 odst. 2, § 355 odst. 1 písm. a) a § 358 odst. 1 TZ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2) Skutek byl prověřován na základě oznámení fyzické osoby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3) Pachatel v době od 19:20 hod. do 19:25 hod. dne 5. června 2020 na místě veřejnosti přístupném, pod vlivem alkoholu a způsobem způsobilým vzbudit důvodnou obavu, vykřikoval směrem k oběti, že je černá huba, černá svině, že má vypadnout z měst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4) Pachatelem byl muž české státní příslušnosti ve věku 30 let. Obětí byl rovněž muž ve věku 24 let české státní příslušnosti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5) Ze strany policie byl případ ukončen podle § 166 odst. 3 TŘ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6) Případ byl předán na Okresní státní zastupitelství Pardubice; sp. zn. 1 ZT-234/2020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7) Návrh na podání obžaloby (první anonymizovaná strana) je zaslán v přiloženém souboru k tomuto sdělení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č. j. KRPE-61632/TČ-2020-170619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1) Právní kvalifikac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a) před ZUTŘ</w:t>
      </w:r>
      <w:r>
        <w:rPr>
          <w:rFonts w:cs="Arial"/>
          <w:sz w:val="24"/>
        </w:rPr>
        <w:t xml:space="preserve"> - podle § 335 odst. 1 písm. a) a odst. 2 písm. b) TZ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b) po ZUTŘ</w:t>
      </w:r>
      <w:r>
        <w:rPr>
          <w:rFonts w:cs="Arial"/>
          <w:sz w:val="24"/>
        </w:rPr>
        <w:t xml:space="preserve"> - podle § 335 odst. 1 písm. a) a odst. 2 písm. b) TZ; 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c) v rámci NPO</w:t>
      </w:r>
      <w:r>
        <w:rPr>
          <w:rFonts w:cs="Arial"/>
          <w:sz w:val="24"/>
        </w:rPr>
        <w:t xml:space="preserve"> - postupováno v rámci § 179c odst. 1 TŘ, a dále podle § 335 odst. 1 písm. a) a odst. 2 písm. b) TZ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2) Skutek byl prověřován na základě psaného projevu na sociální síti Facebook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3) Pachatel v době od 00:01 hod. dne 8. srpna 2020 do 21:08 hod. dne do 9. srpna 2020 z dosud nezjištěného místa v rámci celosvětové počítačové sítě internet úmyslně vložil pod uživatelským účtem s názvem „P. S. P." komentáře k fotografii hořícího panelového domu v Bohumíně, při kterém zemřelo 11 osob ve znění: „</w:t>
      </w:r>
      <w:r>
        <w:rPr>
          <w:rFonts w:cs="Arial"/>
          <w:i/>
          <w:sz w:val="24"/>
        </w:rPr>
        <w:t>Ještě že neumřeli žádný lidé, ale jenom cigáni" a „Možná vám nevadí, že z našich daní jdou miliardy na odchov opic, ale m třeba sere"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4) Pachatelem byl muž české státní příslušnosti ve věku 40 let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5) Ze strany policie byl případ ukončen podle § 179c odst. 1 TŘ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6) Případ byl předán na Okresní státní zastupitelství Pardubice; sp. zn. 1 ZK-246/2020-8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7) Zkrácené přípravné řízení (§ 179b odst. 3 TŘ) bez zahájení trestního řízení usnesením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č. j. KRPE-37057/TČ-2020-170371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1) Právní kvalifikac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a) před ZUTŘ</w:t>
      </w:r>
      <w:r>
        <w:rPr>
          <w:rFonts w:cs="Arial"/>
          <w:sz w:val="24"/>
        </w:rPr>
        <w:t xml:space="preserve"> - podle § 403 odst. 1 TZ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b) po ZUTŘ</w:t>
      </w:r>
      <w:r>
        <w:rPr>
          <w:rFonts w:cs="Arial"/>
          <w:sz w:val="24"/>
        </w:rPr>
        <w:t xml:space="preserve"> - podle § 403 odst. 1 TZ; 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c) v rámci NPO</w:t>
      </w:r>
      <w:r>
        <w:rPr>
          <w:rFonts w:cs="Arial"/>
          <w:sz w:val="24"/>
        </w:rPr>
        <w:t xml:space="preserve"> - postupováno v rámci § 159a odst. 5 TŘ, a dále podle § 403 odst. 1 TZ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2) Skutek byl prověřován na základě oznámení samosprávy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3) Neznámý pachatele v době od 08:00 hod. do 14:00 hod. dne 20. května 2020 na místě veřejnosti přístupném ve Slatiňanech u domu č. p 61, ve volně přístupném přístřešku k posezení, nezjištěným způsobem vypálil do dřevěné desky stolu dva znaky hákového kříže (svastiky) a dva znaky organizace S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4) Pachatelem nebyl dosud zjištěn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5) Ze strany policie byl případ ukončen podle § 159a odst. 5 TŘ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6) Případ nebyl předán na Okresní státní zastupitelství v Chrudimi, neboť pachatel nebyl zjištěn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7) Záznam o zahájení úkonů trestního řízení (anonymizovaný) je zaslán v přiloženém souboru k tomuto sdělení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5. č. j. KRPE-80554/TČ-2020-170371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1) Právní kvalifikac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a) před ZUTŘ</w:t>
      </w:r>
      <w:r>
        <w:rPr>
          <w:rFonts w:cs="Arial"/>
          <w:sz w:val="24"/>
        </w:rPr>
        <w:t xml:space="preserve"> - podle § 228 odst. 2 a § 404 TZ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b) po ZUTŘ</w:t>
      </w:r>
      <w:r>
        <w:rPr>
          <w:rFonts w:cs="Arial"/>
          <w:sz w:val="24"/>
        </w:rPr>
        <w:t xml:space="preserve"> – podle § 228 odst. 2 a § 404 TZ; 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c) v rámci NPO</w:t>
      </w:r>
      <w:r>
        <w:rPr>
          <w:rFonts w:cs="Arial"/>
          <w:sz w:val="24"/>
        </w:rPr>
        <w:t xml:space="preserve"> – postupováno v rámci § 159a odst. 5 TŘ, a dále podle § 228 odst. 2 a § 404 TZ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2) Skutek byl prověřován na základě oznámení fyzické osoby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3) Neznámý pachatele v době od 08:00 hod. dne 23. října 2020 do 09:15 hod. dne 26. října 2020 na místě veřejnosti přístupném v Hlinsku na ulici Poličská v blízkosti domu čp. 1237, posprejoval po celé délce a obou bočních stranách fasádu uvnitř podchodu vedoucího pod silnici č. I/24, kde sprejem nastříkal různé nápisy a znaky ve tvaru kosočtverce, a dále celkem 10 znaků hákových křížů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4) Pachatelem nebyl dosud zjištěn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5) Ze strany policie byl případ ukončen podle § 159a odst. 5 TŘ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6) Případ nebyl předán na Okresní státní zastupitelství v Chrudimi, neboť pachatel nebyl zjištěn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7) Záznam o zahájení úkonů trestního řízení (anonymizovaný) je zaslán v přiloženém souboru k tomuto sdělení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6. č. j. KRPE-85294/TČ-2020-170371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1) Právní kvalifikac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a) před ZUTŘ</w:t>
      </w:r>
      <w:r>
        <w:rPr>
          <w:rFonts w:cs="Arial"/>
          <w:sz w:val="24"/>
        </w:rPr>
        <w:t xml:space="preserve"> - podle § 228 odst. 2 a § 404 TZ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b) po ZUTŘ</w:t>
      </w:r>
      <w:r>
        <w:rPr>
          <w:rFonts w:cs="Arial"/>
          <w:sz w:val="24"/>
        </w:rPr>
        <w:t xml:space="preserve"> – podle § 228 odst. 2 a § 404 TZ; 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c) v rámci NPO</w:t>
      </w:r>
      <w:r>
        <w:rPr>
          <w:rFonts w:cs="Arial"/>
          <w:sz w:val="24"/>
        </w:rPr>
        <w:t xml:space="preserve"> – postupováno v rámci § 159a odst. 5 TŘ, a dále podle § 228 odst. 2 a § 404 TZ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2) Skutek byl prověřován na základě oznámení poškozené fyzické osoby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3) Neznámý pachatel v době od 22:30 hod. dne 16. listopadu 2020 do 08:00 hod. dne 17. listopadu 2020 v bytovém domě v obci Hlinsku na ulici Wilsonova č. p. 865, nasprejoval na vstupní dveře bytu jeden hákový kříž (svastiku) o rozměru 40 x 72 cm, čímž způsobil poškozeným majitelům bytu škodu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4) Pachatelem nebyl dosud zjištěn. Majitel bytu občan české státní příslušnosti. Podnájemnice bytu je rovněž české státní příslušnosti ve věku 34 let, tmavé pleti a její druh (přítel) je ve věku 34 let, maďarský státní občan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5) Ze strany policie byl případ ukončen podle § 159a odst. 5 TŘ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6) Případ nebyl předán na Okresní státní zastupitelství v Chrudimi, neboť pachatel nebyl zjištěn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7. č. j. KRPE-23587/TČ-2020-170615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1) Právní kvalifikac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a) před ZUTŘ</w:t>
      </w:r>
      <w:r>
        <w:rPr>
          <w:rFonts w:cs="Arial"/>
          <w:sz w:val="24"/>
        </w:rPr>
        <w:t xml:space="preserve"> - podle § 228 odst. 2 a § 404 TZ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b) po ZUTŘ</w:t>
      </w:r>
      <w:r>
        <w:rPr>
          <w:rFonts w:cs="Arial"/>
          <w:sz w:val="24"/>
        </w:rPr>
        <w:t xml:space="preserve"> - podle § 228 odst. 2 a § 404 TZ; 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c) v rámci NPO</w:t>
      </w:r>
      <w:r>
        <w:rPr>
          <w:rFonts w:cs="Arial"/>
          <w:sz w:val="24"/>
        </w:rPr>
        <w:t xml:space="preserve"> - postupováno v rámci § 159a odst. 5 TŘ, a dále podle § 228 odst. 2 a § 404 TZ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2) Skutek byl prověřován na základě oznámení samosprávy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3) Neznámý pachatele v době v době od 12. března do 16. března 2020 na místě veřejnosti přístupném, v podchodu u vlakového nádraží v železniční stanici ČD Řečany na Labem, napsal a namaloval fixou černé a modré barvy na stěny podchodu nesrozumitelné nápisy a vyobrazení hákového kříže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4) Pachatelem nebyl dosud zjištěn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5) Ze strany policie byl případ ukončen podle § 159a odst. 5 TŘ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6) Případ nebyl předán na Okresní státní zastupitelství v Pardubicích, neboť pachatel nebyl zjištěn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8. č. j. KRPE-22/TČ-2020-171171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1) Právní kvalifikac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a) před ZUTŘ</w:t>
      </w:r>
      <w:r>
        <w:rPr>
          <w:rFonts w:cs="Arial"/>
          <w:sz w:val="24"/>
        </w:rPr>
        <w:t xml:space="preserve"> - podle § 146 odst. 1 a § 358 odst. 1 TZ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b) po ZUTŘ</w:t>
      </w:r>
      <w:r>
        <w:rPr>
          <w:rFonts w:cs="Arial"/>
          <w:sz w:val="24"/>
        </w:rPr>
        <w:t xml:space="preserve"> - podle § 146 odst. 1 a § 358 odst. 1 TZ 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u w:val="single"/>
        </w:rPr>
        <w:t>c) v rámci NPO</w:t>
      </w:r>
      <w:r>
        <w:rPr>
          <w:rFonts w:cs="Arial"/>
          <w:sz w:val="24"/>
        </w:rPr>
        <w:t xml:space="preserve"> - postupováno v rámci § 166 odst. 3 TŘ, a dále podle § 145 odst. 1 k § 21 odst. 1, § 146 odst. 1 k § 21 odst. 1, § 356 odst. 1 a § 358 odst. 1 TZ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2) Skutek byl prověřován a vyšetřován na základě oznámení fyzické osoby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3) Dne 1. ledna 2020 kolem 03.00 hodin v České Třebové, okr. Ústí nad Orlicí v restauraci X nejprve pachatel A vybízel obsluhu restaurace, aby hajlovala, přitom pronesl nacistický pozdrav "Sieg Heil", když byl obsluhou restaurace barmankou (dále jen „poškozená“) napomenut, tak ji veřejně nazval "židovskou děvkou". Poté k poškozené přistoupil pachatel B, poškozenou odstrčil, až upadla na zem, a opakovaně ji udeřil rukou do hlavy a dalších částí těla, když tomuto útoku pachatele B bránili přítomní svědci, tak pachatel A se na ně sápal, snažil se je udeřit, rozhazoval a převracel zařízení restaurace (stoly, židle atd.). Posléze pachatel A přistoupil k poškozené, srazil ji na zem, kde ji zaklekl, a opakovaně nejméně dvakrát ji razantně udeřil pěstí do obličeje do oblasti pravého a levého úhlu dolní čelisti, dále společně pachatel A a pachatel B jmenovanou uchopili za nohy a vleže ji táhli po zemi směrem ven z restaurace, čemuž však zabránili přítomní svědci a dalšímu pokračování útoku příjezd hlídky Policie České republiky. Pachatel A tak poškozené způsobil četná poranění, což mělo povahu celkové poruchy zdraví, vyžadovalo si odborné lékařské ošetření a vedlo k podstatnému omezení v běžném způsobu života po dobu delší než jeden týden, avšak kratší než 6 týdnů (doba léčby byla zkrácena operačním zákrokem, při konzervativním způsobu léčby by přesáhla dobu 6 týdnů), přičemž vzhledem ke způsobu vedení útoku, intenzitě působícího násilí a lokalizaci (tupé násilí o poměrně velké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intenzitě, jenž bylo vedeno opakovaně proti obličejové části hlavy poškozené) mohlo dojít ke vzniku i závažnějších poranění, a to zejména poranění struktur očnice (např. zlomeniny kostí očnice s poraněním oka, jakožto důležitého orgánu), tedy těžké újmě na zdraví. Uvedené výtržnosti se pachatel A dopustil opětovně, přestože byl trestním příkazem Okresního soudu v Ústí nad Orlicí čj. 3T 205/2014-116 ze dne 14. listopadu 2014, který nabyl právní moci dne 3. prosince 2014, odsouzen mimo jiné i pro přečin výtržnictví podle § 358 odst. 1, 2 písm. a) TZ k trestu odnětí svobody v trvání jednoho roku s podmíněným odkladem a zkušební dobou na tři roky. Pachatel B společně s pachatelem A jmenované dále způsobili mnohačetná drobná poranění (ublížení na těle), přičemž vzhledem ke způsobu vedení útoku, intenzitě působícího násilí a lokalizaci mohlo dojít ke vzniku i závažnějších poranění a k celkové poruše zdraví s dobou léčení delší než jeden týden, tedy lehké újmě na zdraví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4) Pachatelem A muž ve věku 42 let, české státní příslušnosti. Pachatelem B muž ve věku 40 let, české státní příslušnosti. Oběť žena ve věku 39 let, české státní příslušnosti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5) Ze strany policie byl případ ukončen podle § 166 odst. 3 TŘ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6) Případ byl předán na Okresní státní zastupitelství Ústí nad Orlicí; sp. zn. 1 ZT 202/2020-14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395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k. Mgr. Jan PTÁČEK, MBA</w:t>
      </w:r>
    </w:p>
    <w:p>
      <w:pPr>
        <w:pStyle w:val="Normal"/>
        <w:spacing w:lineRule="auto" w:line="240"/>
        <w:ind w:left="510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ředitele krajského ředitelství</w:t>
      </w:r>
    </w:p>
    <w:p>
      <w:pPr>
        <w:pStyle w:val="Normal"/>
        <w:spacing w:lineRule="auto" w:line="240"/>
        <w:ind w:firstLine="510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firstLine="5103"/>
        <w:jc w:val="both"/>
        <w:rPr>
          <w:rFonts w:cs="Arial"/>
          <w:sz w:val="24"/>
        </w:rPr>
      </w:pPr>
      <w:r>
        <w:rPr>
          <w:rFonts w:cs="Arial"/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/>
      </w:rPr>
      <w:t xml:space="preserve"> </w:t>
    </w:r>
    <w:r>
      <w:rPr/>
      <w:t>(celkem 7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4"/>
            </w:rPr>
          </w:pPr>
          <w:r>
            <w:rPr>
              <w:sz w:val="22"/>
              <w:szCs w:val="22"/>
            </w:rPr>
            <w:t>JID:</w:t>
          </w:r>
          <w:r>
            <w:rPr>
              <w:sz w:val="24"/>
            </w:rPr>
            <w:t xml:space="preserve">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395110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3:00Z</dcterms:created>
  <dc:creator>pavel klempíř</dc:creator>
  <dc:description/>
  <cp:keywords/>
  <dc:language>en-US</dc:language>
  <cp:lastModifiedBy>Internet</cp:lastModifiedBy>
  <cp:lastPrinted>2016-06-13T14:56:00Z</cp:lastPrinted>
  <dcterms:modified xsi:type="dcterms:W3CDTF">2021-03-31T10:53:00Z</dcterms:modified>
  <cp:revision>2</cp:revision>
  <dc:subject/>
  <dc:title> </dc:title>
</cp:coreProperties>
</file>