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Č. j. KRPE-77763-1/ČJ-2021-1700KR</w:t>
        <w:tab/>
        <w:t>Pardubice 18. října 202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DOPORUČE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rPr>
          <w:sz w:val="24"/>
        </w:rPr>
      </w:pPr>
      <w:r>
        <w:rPr>
          <w:b/>
          <w:sz w:val="24"/>
        </w:rPr>
        <w:t>xxx</w:t>
      </w:r>
    </w:p>
    <w:p>
      <w:pPr>
        <w:pStyle w:val="Normal"/>
        <w:rPr>
          <w:sz w:val="24"/>
        </w:rPr>
      </w:pPr>
      <w:r>
        <w:rPr>
          <w:sz w:val="24"/>
        </w:rPr>
        <w:t>místo pobytu: 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skytnutí informací podle zákona č. 106/1999 Sb. ze dne 6. října 2021 - sdělení inform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ab/>
      </w:r>
      <w:r>
        <w:rPr>
          <w:rFonts w:cs="Arial"/>
          <w:sz w:val="24"/>
        </w:rPr>
        <w:t>Dne 6. října 2021 obdrželo Krajské ředitelství policie Pardubického kraje (dále jen „krajské ředitelství“) Vaši písemnou žádost o poskytnutí informací (dále jen „žádost“) dle zákona č. 106/1999 Sb., o svobodném přístupu k informacím, v rámci které požadujete sdělit informace ohledně měření rychlosti v obci Presy, město Slatiňany, okres Chrudim v období květen až srpen 2021 a ze související evidence přestupků překročení nejvyšší dovolené rychlosti dle § 125c odst. 1 písm. f) bodů 2., 3., a 4. zákona č. 361/2000 Sb., o provozu na pozemních komunikacích a o změnách některých zákonů (zákon o silničním provozu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rajské ředitelství žádost posoudilo a sděluje Vám, že dle informačních systémů krajského ředitelství bylo v časovém období květen až srpen 2021 na okrese Chrudim v obci Slatiňany na ulici Presy zjištěno Policií České republiky celkem 4x překročení nejvyšší dovolené rychlosti ze strany řidičů motorových vozidel. Všechny tyto překročení nejvyšší dovolené rychlosti byly kvalifikovány jako </w:t>
      </w:r>
      <w:r>
        <w:rPr>
          <w:sz w:val="24"/>
        </w:rPr>
        <w:t>přestupky fyzických osob v provozu na pozemních komunikacích</w:t>
      </w:r>
      <w:r>
        <w:rPr>
          <w:rFonts w:cs="Arial"/>
          <w:sz w:val="24"/>
        </w:rPr>
        <w:t xml:space="preserve"> dle ustanovení § 125c odst. 1 písm. f) bod 4. zákona č. 361/2000 Sb., o provozu na pozemních komunikacích a o změnách některých zákonů (zákon o silničním provozu), které byly řešeny uložením pokuty příkazem na místě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firstLine="708"/>
        <w:jc w:val="both"/>
        <w:rPr>
          <w:sz w:val="24"/>
        </w:rPr>
      </w:pPr>
      <w:r>
        <w:rPr>
          <w:sz w:val="24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t xml:space="preserve">Celkem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89"/>
            <w:rPr>
              <w:sz w:val="24"/>
            </w:rPr>
          </w:pPr>
          <w:r>
            <w:rPr>
              <w:sz w:val="20"/>
              <w:szCs w:val="20"/>
            </w:rPr>
            <w:t>JID:</w:t>
          </w:r>
          <w:r>
            <w:rPr/>
            <w:t xml:space="preserve">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786578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PARDUBICKÉHO KRAJ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Char">
    <w:name w:val="Základní text - první odsazený Char"/>
    <w:qFormat/>
    <w:rPr>
      <w:rFonts w:ascii="Arial" w:hAnsi="Arial" w:cs="Arial"/>
      <w:b w:val="false"/>
      <w:bCs w:val="false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60" w:before="0" w:after="120"/>
      <w:ind w:firstLine="210"/>
    </w:pPr>
    <w:rPr>
      <w:rFonts w:ascii="Arial" w:hAnsi="Arial" w:cs="Arial"/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6:00Z</dcterms:created>
  <dc:creator>pavel klempíř</dc:creator>
  <dc:description/>
  <cp:keywords/>
  <dc:language>en-US</dc:language>
  <cp:lastModifiedBy>Internet</cp:lastModifiedBy>
  <cp:lastPrinted>2010-12-27T10:07:00Z</cp:lastPrinted>
  <dcterms:modified xsi:type="dcterms:W3CDTF">2021-10-29T09:06:00Z</dcterms:modified>
  <cp:revision>2</cp:revision>
  <dc:subject/>
  <dc:title> </dc:title>
</cp:coreProperties>
</file>