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jc w:val="right"/>
        <w:outlineLvl w:val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 w:val="22"/>
        </w:rPr>
        <w:t>Informační leták AKT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jc w:val="both"/>
        <w:outlineLvl w:val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 w:val="22"/>
          <w:u w:val="single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drawing>
          <wp:inline distT="0" distB="0" distL="0" distR="0">
            <wp:extent cx="786765" cy="897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316990" cy="7734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7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Vítáme fanoušky Associazione Calcio Firenze Fiorentina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32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sme členové</w:t>
      </w:r>
      <w:r>
        <w:rPr>
          <w:b/>
        </w:rPr>
        <w:t xml:space="preserve"> Antikonfliktního týmu Policie ČR</w:t>
      </w:r>
      <w:r>
        <w:rPr/>
        <w:t xml:space="preserve"> a chceme Vám sdělit základní informace k fotbalovému utkání s týmem </w:t>
      </w:r>
      <w:r>
        <w:rPr>
          <w:i/>
          <w:u w:val="single"/>
        </w:rPr>
        <w:t>FC Slovan Liberec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</w:rPr>
        <w:t>DOPORUČENÁ FANS ZÓNA</w:t>
      </w:r>
      <w:r>
        <w:rPr/>
        <w:t xml:space="preserve"> je určena na Papírovém náměstí, Liber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</w:rPr>
        <w:t xml:space="preserve">V městě Liberci je zákaz pití alkoholu na veřej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řesun fanoušků na stadion je zajištěn doprovodem Antikonfliktního týmu a Policie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/>
        <w:t>Žádáme Vás, abyste jste se cestou na stadion nedopouštěli protiprávních jednání, zejména si nezakrývali obličej způsobem stěžujícím identifikaci, bezdůvodně nevstupovali do vozovky, nijak neblokovali dopravu a k přesunu využili chod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Město Liberec má nulovou toleranci k používání pyrotech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/>
        <w:t>Brány fotbalového stadionu se otevírají od 17:0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/>
        <w:t>Na stadion nebudou vpuštěni fanoušci pod vlivem dro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o ukončení utkání vás Antikonfliktní tým a Policie doprovodí zpět k vašim autobus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Obrazové informace získáte v mapě na druhé straně let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Telefonní spojení: Policie 158, Hasiči 150, Záchranná služba 155, Tísňová linka 1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" w:hanging="0"/>
        <w:jc w:val="center"/>
        <w:rPr/>
      </w:pPr>
      <w:r>
        <w:rPr>
          <w:b/>
          <w:sz w:val="24"/>
        </w:rPr>
        <w:t>Jsme pro Vás zdrojem informací, obracejte se na ná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836295" cy="9512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      </w:t>
      </w:r>
      <w:r>
        <w:rPr>
          <w:szCs w:val="22"/>
          <w:lang w:val="en-US" w:eastAsia="en-US"/>
        </w:rPr>
        <w:drawing>
          <wp:inline distT="0" distB="0" distL="0" distR="0">
            <wp:extent cx="751840" cy="9620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>Děkujeme za Vaši spolupráci a přejeme Vám hezký sportovní zážitek!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2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9845040</wp:posOffset>
          </wp:positionV>
          <wp:extent cx="6838950" cy="6667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4852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4852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IE ČESKÉ REPUBLIK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  <w:t>KRAJSKÉ ŘEDITELSTVÍ POLICIE LIBERE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pacing w:before="300" w:after="0"/>
            <w:jc w:val="right"/>
            <w:rPr/>
          </w:pPr>
          <w:r>
            <w:rPr/>
            <w:drawing>
              <wp:inline distT="0" distB="0" distL="0" distR="0">
                <wp:extent cx="514350" cy="57150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485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ANTIKONFLIKTNÍ TÝM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460" w:hRule="exact"/>
      </w:trPr>
      <w:tc>
        <w:tcPr>
          <w:tcW w:w="8821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52550" cy="9620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ata">
    <w:name w:val="_data"/>
    <w:qFormat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0:00Z</dcterms:created>
  <dc:creator>Policie ČR</dc:creator>
  <dc:description/>
  <cp:keywords/>
  <dc:language>en-US</dc:language>
  <cp:lastModifiedBy>SOUKAL Michal</cp:lastModifiedBy>
  <cp:lastPrinted>2016-10-13T13:16:00Z</cp:lastPrinted>
  <dcterms:modified xsi:type="dcterms:W3CDTF">2016-10-13T11:16:00Z</dcterms:modified>
  <cp:revision>6</cp:revision>
  <dc:subject/>
  <dc:title> </dc:title>
</cp:coreProperties>
</file>