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Žádost o prodej souboru vyřazených vozidel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dentifikační údaje uchazeče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sz w:val="22"/>
          <w:szCs w:val="22"/>
        </w:rPr>
        <w:t>Fyzická osoba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/ Jméno, příjmení, titul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:                                          /                             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:                                                                PSČ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cké spojení: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nebo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ávnická osoba/fyzická osoba podnikatel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19"/>
      </w:tblGrid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 / DIČ:                                              /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za uchazeče jednat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ické spojení: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Nabídková cena za jednotlivá vozidla:</w:t>
      </w:r>
    </w:p>
    <w:p>
      <w:pPr>
        <w:pStyle w:val="Normal"/>
        <w:bidi w:val="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6"/>
        <w:gridCol w:w="1098"/>
        <w:gridCol w:w="3529"/>
        <w:gridCol w:w="1416"/>
        <w:gridCol w:w="2026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. č.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yp vozid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žadovaná cena v 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nut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v Kč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P672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Š. Octavia 2,0 - 85 k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0.000,-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P734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Š. Octavia II 1,8 - 118 k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5.000,-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P785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Š. Superb II 3,6 - 191 kW 4 x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30.000,-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P79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undai Tucson 1,6 - 130 kW 4x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0.000,-K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soubor 4 ks vyřazených vozidel v Kč</w:t>
            </w:r>
          </w:p>
        </w:tc>
      </w:tr>
      <w:tr>
        <w:trPr>
          <w:trHeight w:val="27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 v Kč</w:t>
            </w:r>
          </w:p>
        </w:tc>
      </w:tr>
      <w:tr>
        <w:trPr>
          <w:trHeight w:val="852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Řádně jsem se seznámil s podmínkami soutěže a návrhem kupní smlouvy a s těmito souhlasím. Současně prohlašuji, že souhlasím s použitím mých osobních údajů uvedených v krycím listu nabídky/žádosti na odprodej vyřazeného vozidla pro účely registrace vozidla a zpracování kupní smlouvy. S žádostmi o odprodej vyřazených vozidel účastníků, se kterými nebude uzavřena kupní smlouva, bude naloženo v souladu se zákonem č. 101/2000 Sb. o ochraně osobních údajů v platném znění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</w:t>
      </w:r>
      <w:r>
        <w:rPr>
          <w:b w:val="false"/>
        </w:rPr>
        <w:tab/>
        <w:tab/>
        <w:tab/>
        <w:t xml:space="preserve">                                    ______________________________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Datum                                                                                                 Podpis (razítko) zájemce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22"/>
        <w:szCs w:val="22"/>
      </w:rPr>
      <w:t>Příloha č. 2 k č. j. KRPP-16426-17/ČJ-2024-0300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sz w:val="26"/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27</Characters>
  <CharactersWithSpaces>1565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00Z</dcterms:created>
  <dc:creator>LR</dc:creator>
  <dc:description/>
  <dc:language>en-US</dc:language>
  <cp:lastModifiedBy/>
  <cp:lastPrinted>2023-03-29T09:42:00Z</cp:lastPrinted>
  <dcterms:modified xsi:type="dcterms:W3CDTF">2024-04-09T0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