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  <w:u w:val="single"/>
        </w:rPr>
        <w:t>Příloha č. 1 k č. j. KRPJ-52443-8/ČJ-2016-1600A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Krycí list nabídky: </w:t>
      </w:r>
    </w:p>
    <w:p>
      <w:pPr>
        <w:pStyle w:val="Heading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odej nepotřebného majetku – služební dopravní prostředky – 1. kolo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dentifikační údaje uchazeče:</w:t>
      </w:r>
    </w:p>
    <w:p>
      <w:pPr>
        <w:pStyle w:val="Normal"/>
        <w:rPr>
          <w:rFonts w:cs="Arial"/>
          <w:b/>
          <w:b/>
          <w:i/>
          <w:i/>
          <w:iCs/>
          <w:color w:val="000000"/>
          <w:szCs w:val="22"/>
        </w:rPr>
      </w:pPr>
      <w:r>
        <w:rPr>
          <w:rFonts w:cs="Arial"/>
          <w:b/>
          <w:i/>
          <w:iCs/>
          <w:color w:val="000000"/>
          <w:szCs w:val="22"/>
        </w:rPr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eastAsia="Arial" w:cs="Arial"/>
          <w:b/>
          <w:i/>
          <w:iCs/>
          <w:szCs w:val="22"/>
        </w:rPr>
        <w:t xml:space="preserve"> </w:t>
      </w:r>
      <w:r>
        <w:rPr>
          <w:rFonts w:cs="Arial"/>
          <w:b/>
          <w:i/>
          <w:iCs/>
          <w:szCs w:val="22"/>
        </w:rPr>
        <w:t>Právnická osoba/fyzická osoba podnikatel: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: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: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                                         e-mail: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>Fyzická osoba: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56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</w:tr>
      <w:tr>
        <w:trPr>
          <w:trHeight w:val="56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ydliště:</w:t>
            </w:r>
          </w:p>
        </w:tc>
      </w:tr>
      <w:tr>
        <w:trPr>
          <w:trHeight w:val="56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narození:</w:t>
            </w:r>
          </w:p>
        </w:tc>
      </w:tr>
      <w:tr>
        <w:trPr>
          <w:trHeight w:val="56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P:</w:t>
            </w:r>
          </w:p>
        </w:tc>
      </w:tr>
      <w:tr>
        <w:trPr>
          <w:trHeight w:val="56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                                         e-mail: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: Nabídková cena za jednotlivá vozidla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2551"/>
        <w:gridCol w:w="1276"/>
        <w:gridCol w:w="992"/>
        <w:gridCol w:w="1418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oř.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Ev.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k výr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jeté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nimální požadovaná cen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zená cena v Kč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Å 1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d Tranzit-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4 673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0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7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A2 9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troen 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edá metalí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9 902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4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B 79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J1 4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W Passat Var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rá metalí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9 877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4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7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J4 6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koda Octavia 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íbr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7 366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79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5 6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da Octavia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edá metalí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702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6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74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B4 5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W Transp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íbr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3 634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7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7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B4 8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koda Fabia kom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rá zákla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7 315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5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61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NE 7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W Transporter Syn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h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3 196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75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B9 9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W Passat R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rná perle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7 879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.0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72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E2 3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W Transp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í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9 968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7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6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H 2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W Transp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í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3 095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5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7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C3 2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í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2 363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46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2J7 5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ia A31 s hydr. č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modrá s plachto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42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6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7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H4 2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rve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2 949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9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64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ZD 7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koda Fel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rve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9 993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8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61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I 2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W Transporter syn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h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271 491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4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6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B 97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Ford Tranzit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í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6 775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.6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79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J1 4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d Tranzit  - obyt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í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4 138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.6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78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3J5 6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W Transp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rvená základ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399 496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7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66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RI 07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koda Octavia 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í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7 505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1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7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1C3 2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koda Fabia kom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í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3 064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900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pozorňujeme uchazeče, že v případě prodeje vozidla je nutné počítat vedle nabídkové ceny i s poplatky spojenými s převodem vozidla, které hradí v plné výši kupující – tedy poplatky za ekologickou daň a evidenční kontrolu vozidla. V minimální požadované ceně nejsou tyto poplatky zahrnuty, tyto platí kupující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-142" w:hanging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eastAsia="Arial" w:cs="Arial"/>
          <w:b/>
          <w:color w:val="000000"/>
          <w:szCs w:val="22"/>
        </w:rPr>
        <w:t xml:space="preserve">    </w:t>
      </w:r>
      <w:r>
        <w:rPr>
          <w:rFonts w:cs="Arial"/>
          <w:b/>
          <w:color w:val="000000"/>
          <w:szCs w:val="22"/>
        </w:rPr>
        <w:t xml:space="preserve">_________________________                                            </w:t>
        <w:tab/>
        <w:tab/>
        <w:tab/>
        <w:tab/>
        <w:tab/>
        <w:t xml:space="preserve">     ____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2"/>
        </w:rPr>
        <w:t xml:space="preserve">                       </w:t>
      </w:r>
      <w:r>
        <w:rPr>
          <w:rFonts w:cs="Arial"/>
          <w:color w:val="000000"/>
          <w:szCs w:val="22"/>
        </w:rPr>
        <w:t xml:space="preserve">datum                                      </w:t>
        <w:tab/>
        <w:tab/>
        <w:tab/>
        <w:tab/>
        <w:tab/>
        <w:t xml:space="preserve">     </w:t>
        <w:tab/>
        <w:tab/>
        <w:t xml:space="preserve">     jméno, příjmení a podpis</w:t>
      </w:r>
    </w:p>
    <w:p>
      <w:pPr>
        <w:pStyle w:val="Normal"/>
        <w:rPr/>
      </w:pPr>
      <w:r>
        <w:rPr>
          <w:rFonts w:eastAsia="Arial" w:cs="Arial"/>
          <w:color w:val="000000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color w:val="000000"/>
          <w:szCs w:val="22"/>
        </w:rPr>
        <w:tab/>
        <w:tab/>
        <w:tab/>
        <w:tab/>
        <w:tab/>
        <w:tab/>
        <w:tab/>
        <w:t>nebo</w:t>
      </w:r>
    </w:p>
    <w:p>
      <w:pPr>
        <w:pStyle w:val="Normal"/>
        <w:ind w:left="9204" w:hanging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>Jméno, příjmení a podpis vč. razítka firmy</w:t>
      </w:r>
    </w:p>
    <w:p>
      <w:pPr>
        <w:pStyle w:val="Normal"/>
        <w:ind w:left="8496" w:firstLine="708"/>
        <w:rPr/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>osoby</w:t>
      </w:r>
      <w:r>
        <w:rPr>
          <w:rFonts w:cs="Arial"/>
          <w:szCs w:val="22"/>
        </w:rPr>
        <w:t xml:space="preserve"> oprávněné jednat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jménem či za uchazeče (u firem)      </w:t>
      </w:r>
    </w:p>
    <w:sectPr>
      <w:footerReference w:type="default" r:id="rId2"/>
      <w:type w:val="nextPage"/>
      <w:pgSz w:orient="landscape" w:w="16838" w:h="11906"/>
      <w:pgMar w:left="1134" w:right="1103" w:gutter="0" w:header="0" w:top="397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přílohy č. 1 KRPJ-52443-8/ČJ-2016-1600A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7:00Z</dcterms:created>
  <dc:creator>Martina Kubalová</dc:creator>
  <dc:description/>
  <cp:keywords/>
  <dc:language>en-US</dc:language>
  <cp:lastModifiedBy>VOJTAJOVÁ Hana</cp:lastModifiedBy>
  <cp:lastPrinted>2017-08-22T13:11:00Z</cp:lastPrinted>
  <dcterms:modified xsi:type="dcterms:W3CDTF">2017-08-23T12:06:00Z</dcterms:modified>
  <cp:revision>6</cp:revision>
  <dc:subject/>
  <dc:title/>
</cp:coreProperties>
</file>