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zdní kola pro pořádkovou policii</w:t>
      </w:r>
    </w:p>
    <w:p>
      <w:pPr>
        <w:pStyle w:val="Normal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Z finančních prostředků poskytnutých Krajským úřadem Středočeského kraje byla zakoupena </w:t>
      </w:r>
      <w:r>
        <w:rPr>
          <w:b/>
          <w:szCs w:val="22"/>
        </w:rPr>
        <w:t>2 trekkingová kola a 4 ks sad cyklistického vybavení</w:t>
      </w:r>
      <w:r>
        <w:rPr>
          <w:szCs w:val="22"/>
        </w:rPr>
        <w:t xml:space="preserve"> pro policisty v provedení Policie České republiky. Kola splňují veškeré podmínky pro provoz na pozemních komunikacích. K vybavení dále náleží brašny pro věci nutné k výkonu služby – dokumenty, formuláře, lékárničk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 xml:space="preserve">Kola budou přidělena na OOP Nymburk, využívána však budou v rámci celého Územního odboru Nymburk.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Cyklohlídky jsou primárně určeny pro výkon služby v období jaro - podzim k provádění preventivní činnosti, především v odlehlých osadách, terénech a  oblastech těžce dostupných pro pěší či motorizované hlídky Policie České republiky. Výkon služby v cyklohlídkách tak zvyšuje možnosti dostupnosti a pohyblivosti policistů v přiděleném okrsku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>
          <w:iCs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Oblečení policistů zařazených do cyklohlídek je</w:t>
      </w:r>
      <w:r>
        <w:rPr>
          <w:i/>
          <w:iCs/>
          <w:szCs w:val="22"/>
        </w:rPr>
        <w:t xml:space="preserve"> </w:t>
      </w:r>
      <w:r>
        <w:rPr>
          <w:iCs/>
          <w:szCs w:val="22"/>
        </w:rPr>
        <w:t>profesionálním oblečením pro cyklisty opatřené množstvím reflexních prvků odpovídající normě EN 471 (pro výstražné oděvy s vysokou viditelností umožňující bezpečnou viditelnost při provozu na pozemních komunikacích) označeným nápisy identifikujícími příslušníky Policie České republiky. Jedná o komplet, který je tvořen následujícími součástkami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cyklistický dres s krátkým rukávem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yklistické elastické kalhoty krátké s výstelkou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yklistické elastické kalhoty dlouhé  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yklistická bunda tzv. Windbreaker černé barvy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hká cyklistická bund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yklistické gelové rukavic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cyklistická přilba s nápisem POLICIE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ermoponožky</w:t>
      </w:r>
    </w:p>
    <w:p>
      <w:pPr>
        <w:pStyle w:val="Normal"/>
        <w:numPr>
          <w:ilvl w:val="0"/>
          <w:numId w:val="1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sportovní obuv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Výše uvedený</w:t>
      </w:r>
      <w:r>
        <w:rPr>
          <w:iCs/>
          <w:szCs w:val="22"/>
        </w:rPr>
        <w:t xml:space="preserve"> komplet</w:t>
      </w:r>
      <w:r>
        <w:rPr>
          <w:szCs w:val="22"/>
        </w:rPr>
        <w:t xml:space="preserve"> </w:t>
      </w:r>
      <w:r>
        <w:rPr>
          <w:iCs/>
          <w:szCs w:val="22"/>
        </w:rPr>
        <w:t>řeší ústroj policisty vykonávajícího službu formou cyklohlídky za každého počasí a odpovídá normě pro vnější označení</w:t>
      </w:r>
      <w:r>
        <w:rPr>
          <w:color w:val="000000"/>
          <w:szCs w:val="22"/>
        </w:rPr>
        <w:t xml:space="preserve"> příslušníků Policie České republiky.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 Policista vykonávající službu formou cyklohlídky bude vybaven služební zbraní i donucovacími prostředky standardizovanými pro policistu pořádkové policie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KŘP Středočeského kraje není první, cyklohlídky v rámci Policie České republiky jsou využívány ve Frýdku - Místku, Litoměřicích a Uherském Hradišti. Nymburk je však první ve  Středočeském kraji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Na konci cyklistické sezóny bude projekt vyhodnocen a poté rozhodnuto o případném rozšíření – vše závisí na zájmu policistů a geografických podmínkách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30570" cy="43732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Baních 1304</w:t>
    </w:r>
  </w:p>
  <w:p>
    <w:pPr>
      <w:pStyle w:val="Footer"/>
      <w:rPr/>
    </w:pPr>
    <w:r>
      <w:rPr/>
      <w:t>156 00 Praha 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861 440</w:t>
    </w:r>
  </w:p>
  <w:p>
    <w:pPr>
      <w:pStyle w:val="Footer"/>
      <w:rPr/>
    </w:pPr>
    <w:r>
      <w:rPr/>
      <w:t>Fax: +420 974 861 465</w:t>
    </w:r>
  </w:p>
  <w:p>
    <w:pPr>
      <w:pStyle w:val="Footer"/>
      <w:rPr/>
    </w:pPr>
    <w:r>
      <w:rPr/>
      <w:t>Email: stctisk@mv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/>
            <w:t>Krajské ředitelství Policie Středoče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658" w:hRule="atLeast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93535</wp:posOffset>
              </wp:positionH>
              <wp:positionV relativeFrom="page">
                <wp:posOffset>443230</wp:posOffset>
              </wp:positionV>
              <wp:extent cx="51435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571500"/>
                      </a:xfrm>
                      <a:prstGeom prst="rect"/>
                      <a:solidFill>
                        <a:srgbClr val="F6BFD9"/>
                      </a:solidFill>
                    </wps:spPr>
                    <wps:txbx>
                      <w:txbxContent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13715" cy="60388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1" t="-43" r="-5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3715" cy="603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Zahlavi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6BFD9" style="position:absolute;rotation:-0;width:40.5pt;height:45pt;mso-wrap-distance-left:9.05pt;mso-wrap-distance-right:9.05pt;mso-wrap-distance-top:0pt;mso-wrap-distance-bottom:0pt;margin-top:34.9pt;mso-position-vertical-relative:page;margin-left:52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13715" cy="60388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1" t="-43" r="-5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3715" cy="603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Zahlavi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hna 2009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34:00Z</dcterms:created>
  <dc:creator>Pavel Truxa</dc:creator>
  <dc:description/>
  <cp:keywords/>
  <dc:language>en-US</dc:language>
  <cp:lastModifiedBy>Pavel Truxa</cp:lastModifiedBy>
  <cp:lastPrinted>2010-05-25T12:12:00Z</cp:lastPrinted>
  <dcterms:modified xsi:type="dcterms:W3CDTF">2010-05-25T10:12:00Z</dcterms:modified>
  <cp:revision>6</cp:revision>
  <dc:subject/>
  <dc:title> </dc:title>
</cp:coreProperties>
</file>