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ezmezer"/>
        <w:jc w:val="both"/>
        <w:rPr/>
      </w:pPr>
      <w:r>
        <w:rPr/>
        <w:t xml:space="preserve">Název týmu: ……… </w:t>
      </w:r>
    </w:p>
    <w:p>
      <w:pPr>
        <w:pStyle w:val="Bezmezer"/>
        <w:jc w:val="both"/>
        <w:rPr/>
      </w:pPr>
      <w:r>
        <w:rPr/>
        <w:t xml:space="preserve">Název školy:  ……… </w:t>
      </w:r>
    </w:p>
    <w:p>
      <w:pPr>
        <w:pStyle w:val="Bezmezer"/>
        <w:jc w:val="both"/>
        <w:rPr/>
      </w:pPr>
      <w:r>
        <w:rPr/>
        <w:t>Kategorie: Růžoví panteři/Agenti 007   ( vybrat v jaké kategorii soutěžíte )</w:t>
      </w:r>
    </w:p>
    <w:p>
      <w:pPr>
        <w:pStyle w:val="Normal"/>
        <w:spacing w:lineRule="auto" w:line="360" w:before="280" w:after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  <w:u w:val="single"/>
        </w:rPr>
        <w:t>III. znalostní test zaměřený na bezpečnou komunikaci na internetu</w:t>
      </w:r>
    </w:p>
    <w:p>
      <w:pPr>
        <w:pStyle w:val="Normal"/>
        <w:spacing w:lineRule="auto" w:line="360" w:before="280" w:after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Arial"/>
          <w:bCs/>
          <w:color w:val="000000"/>
          <w:lang w:eastAsia="cs-CZ"/>
        </w:rPr>
      </w:pPr>
      <w:r>
        <w:rPr>
          <w:rFonts w:eastAsia="Times New Roman" w:cs="Arial"/>
          <w:bCs/>
          <w:color w:val="000000"/>
          <w:lang w:eastAsia="cs-CZ"/>
        </w:rPr>
        <w:t>Pokud umísťuji své fotografie na internet:</w:t>
      </w:r>
    </w:p>
    <w:p>
      <w:pPr>
        <w:pStyle w:val="Odstavecseseznamem"/>
        <w:numPr>
          <w:ilvl w:val="1"/>
          <w:numId w:val="2"/>
        </w:numPr>
        <w:spacing w:lineRule="auto" w:line="360" w:before="0" w:after="200"/>
        <w:contextualSpacing/>
        <w:rPr>
          <w:rFonts w:eastAsia="Times New Roman" w:cs="Arial"/>
          <w:bCs/>
          <w:color w:val="000000"/>
          <w:lang w:eastAsia="cs-CZ"/>
        </w:rPr>
      </w:pPr>
      <w:r>
        <w:rPr>
          <w:rFonts w:eastAsia="Times New Roman" w:cs="Arial"/>
          <w:bCs/>
          <w:color w:val="000000"/>
          <w:lang w:eastAsia="cs-CZ"/>
        </w:rPr>
        <w:t>je to bezpečné, protože je můžu z internetu kdykoliv odstranit a nikde se tak nemohou ani v budoucnu objevit,</w:t>
      </w:r>
    </w:p>
    <w:p>
      <w:pPr>
        <w:pStyle w:val="Odstavecseseznamem"/>
        <w:numPr>
          <w:ilvl w:val="1"/>
          <w:numId w:val="2"/>
        </w:numPr>
        <w:spacing w:lineRule="auto" w:line="360" w:before="0" w:after="200"/>
        <w:contextualSpacing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Cs/>
          <w:color w:val="000000"/>
          <w:lang w:eastAsia="cs-CZ"/>
        </w:rPr>
        <w:t xml:space="preserve">je to nebezpečné, </w:t>
      </w:r>
      <w:r>
        <w:rPr>
          <w:rFonts w:eastAsia="Times New Roman" w:cs="Arial"/>
          <w:color w:val="000000"/>
          <w:lang w:eastAsia="cs-CZ"/>
        </w:rPr>
        <w:t>ztrácím nad nimi kontrolu a může s nimi kdokoli cokoli udělat (stáhnout, přemístit, poslat komukoli),</w:t>
      </w:r>
    </w:p>
    <w:p>
      <w:pPr>
        <w:pStyle w:val="Odstavecseseznamem"/>
        <w:numPr>
          <w:ilvl w:val="1"/>
          <w:numId w:val="2"/>
        </w:numPr>
        <w:spacing w:lineRule="auto" w:line="360" w:before="0" w:after="280"/>
        <w:contextualSpacing/>
        <w:rPr>
          <w:rFonts w:eastAsia="Times New Roman" w:cs="Arial"/>
          <w:bCs/>
          <w:color w:val="000000"/>
          <w:lang w:eastAsia="cs-CZ"/>
        </w:rPr>
      </w:pPr>
      <w:r>
        <w:rPr>
          <w:rFonts w:eastAsia="Times New Roman" w:cs="Arial"/>
          <w:bCs/>
          <w:color w:val="000000"/>
          <w:lang w:eastAsia="cs-CZ"/>
        </w:rPr>
        <w:t>je to bezpečné, protože nikdo nemá právo, aby moje fotografie z internetu stahoval.</w:t>
      </w:r>
    </w:p>
    <w:p>
      <w:pPr>
        <w:pStyle w:val="Odstavecseseznamem"/>
        <w:spacing w:lineRule="auto" w:line="360" w:before="280" w:after="280"/>
        <w:ind w:left="1440" w:hanging="0"/>
        <w:contextualSpacing/>
        <w:rPr>
          <w:rFonts w:eastAsia="Times New Roman" w:cs="Arial"/>
          <w:bCs/>
          <w:color w:val="000000"/>
          <w:lang w:eastAsia="cs-CZ"/>
        </w:rPr>
      </w:pPr>
      <w:r>
        <w:rPr>
          <w:rFonts w:eastAsia="Times New Roman" w:cs="Arial"/>
          <w:bCs/>
          <w:color w:val="000000"/>
          <w:lang w:eastAsia="cs-CZ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e, které lze na internetu nalézt jsou: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ždy pravdivé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vdivé, pouze pokud je nalezneme na stránkách končících na  .</w:t>
      </w:r>
      <w:r>
        <w:rPr>
          <w:rFonts w:cs="Calibri" w:ascii="Calibri" w:hAnsi="Calibri"/>
          <w:bCs/>
          <w:sz w:val="22"/>
          <w:szCs w:val="22"/>
          <w:u w:val="single"/>
        </w:rPr>
        <w:t>cz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Cs/>
          <w:sz w:val="22"/>
          <w:szCs w:val="22"/>
        </w:rPr>
        <w:t>pravdivé pouze některé.</w:t>
      </w:r>
    </w:p>
    <w:p>
      <w:pPr>
        <w:pStyle w:val="Floatl"/>
        <w:spacing w:lineRule="auto" w:line="360" w:before="280" w:after="280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, že ti někdo přes internet nebo na mobilní telefon pošle obtěžující, výhružné či sprosté zprávy: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 nejlepší to nikomu neříct, abych neměl ostudu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rávy si uložím, obrátím se co nejdříve na policii či na dospělou osobu a vše oznámím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icii to oznamovat nebudu, protože ta internetovou kriminalitu neřeší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řeším to, prostě zprávy vymažu a dál se tím nezabývám.</w:t>
      </w:r>
    </w:p>
    <w:p>
      <w:pPr>
        <w:pStyle w:val="Float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atování v prostředí internetu je výraz pro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ůsob trávení letní dovolené na chatě či chalupě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átká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omunikac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t>rozhovor dvou nebo více lidí prostřednictvím komunikační sítě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ílení fotografií a videí na internetu.</w:t>
      </w:r>
    </w:p>
    <w:p>
      <w:pPr>
        <w:pStyle w:val="Floatl"/>
        <w:spacing w:lineRule="auto" w:line="360" w:before="280" w:after="280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mě na facebooku požádá o přátelství neznámý člověk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átelství bez obav přijmu, protože se mi nemůže nic stát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/>
      </w:pPr>
      <w:r>
        <w:rPr>
          <w:rFonts w:cs="Calibri" w:ascii="Calibri" w:hAnsi="Calibri"/>
          <w:bCs/>
          <w:sz w:val="22"/>
          <w:szCs w:val="22"/>
        </w:rPr>
        <w:t xml:space="preserve">můžu si s ním bez obav psát a po nějaké době můžu jít i na osobní schůzku, protože už ho dobře znám, 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átelství odmítnu, protože nikdy nevím, kdo se ve skutečnosti pod profilem ukrývá.</w:t>
      </w:r>
    </w:p>
    <w:p>
      <w:pPr>
        <w:pStyle w:val="Float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mám zřízený profil na facebooku tak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uvádím v něm adresu, telefonní číslo ani název školy, kterou navštěvuji. Hlavně si důkladně přečtu podmínky zřízení facebooku, které dodržuji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vedu o sobě co nejvíce informací, abych našel co nejvíce přátel, důležitá je také kvalitní profilová fotka, na které mě každý pozná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 obav sdělím přístupové heslo k mému účtu své nejlepší kamarádce nebo nejlepšímu kamarádovi.</w:t>
      </w:r>
    </w:p>
    <w:p>
      <w:pPr>
        <w:pStyle w:val="Floatl"/>
        <w:spacing w:lineRule="auto" w:line="360" w:before="280" w:after="280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spacing w:lineRule="auto" w:line="360" w:before="280" w:after="280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spacing w:lineRule="auto" w:line="360" w:before="280" w:after="280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mě někdo požádá o mé intimní fotografie či jiné materiály sexuální povahy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mi za ně zaplatí, není důvod, abych je neposlal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žádném případě nikomu nepošlu, protože by mě pak mohl dotyčný vydírat nebo by mi mohlo jejich zveřejnění uškodit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důvod je neposlat, protože vyberu jen ty, na kterých mi to sluší.</w:t>
      </w:r>
    </w:p>
    <w:p>
      <w:pPr>
        <w:pStyle w:val="Float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yberšikana je: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ěrně specifický </w:t>
      </w:r>
      <w:r>
        <w:rPr>
          <w:rFonts w:cs="Calibri" w:ascii="Calibri" w:hAnsi="Calibri"/>
          <w:bCs/>
          <w:sz w:val="22"/>
          <w:szCs w:val="22"/>
        </w:rPr>
        <w:t>druh šikany</w:t>
      </w:r>
      <w:r>
        <w:rPr>
          <w:rFonts w:cs="Calibri" w:ascii="Calibri" w:hAnsi="Calibri"/>
          <w:sz w:val="22"/>
          <w:szCs w:val="22"/>
        </w:rPr>
        <w:t xml:space="preserve">, který k útokům využívá </w:t>
      </w:r>
      <w:r>
        <w:rPr>
          <w:rFonts w:cs="Calibri" w:ascii="Calibri" w:hAnsi="Calibri"/>
          <w:bCs/>
          <w:sz w:val="22"/>
          <w:szCs w:val="22"/>
        </w:rPr>
        <w:t>elektronické prostředky</w:t>
      </w:r>
      <w:r>
        <w:rPr>
          <w:rFonts w:cs="Calibri" w:ascii="Calibri" w:hAnsi="Calibri"/>
          <w:sz w:val="22"/>
          <w:szCs w:val="22"/>
        </w:rPr>
        <w:t xml:space="preserve"> (např. mobilní telefon, e-mail, internet)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násilí mezi lidmi, kdy útočník fyzicky a verbálně napadá druhého s cílem mu ublížit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y tolerovaný způsob řešení problémů mezi lidmi.</w:t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bránit kyberšikaně: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/>
      </w:pPr>
      <w:r>
        <w:rPr>
          <w:rFonts w:cs="Calibri" w:ascii="Calibri" w:hAnsi="Calibri"/>
          <w:sz w:val="22"/>
          <w:szCs w:val="22"/>
        </w:rPr>
        <w:t xml:space="preserve">s útočníkem nekomunikuji, znemožním mu přístup k mému účtu (blokování), případně si změním své telefonní číslo nebo facebookový profil, vše oznámím co nejdříve policii nebo někomu dospělému, 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útočníkem dále komunikuji, protože pouhou komunikací nic nezkazím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ádném případě si své telefonní číslo nebo facebookový profil nezměním, protože bych tak přišel o všechny kontakty na své přátele.</w:t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hatel šikany či kyberšikany mladší 15ti let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trestně odpovědný, proto nemůže být žádným způsobem potrestán a případný trest za něj odpykají jeho rodiče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trestně odpovědný, přesto může za své protiprávní jednání skončit u soudu pro mladistvé a v případě prokázání viny mu může být nařízena např. ochranná výchova (umístění do dětského diagnostického ústavu)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restně odpovědný, může jít do vězení.</w:t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ybergrooming je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á komunikace mezi dvěma přáteli v prostřední sociální sítě facebook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ívání internetu, mobilních telefonů a jiných informačních a komunikačních technologií ke stalkingu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manipulátora, které má v dítěti vyvolat falešnou důvěru a připravit ho na schůzku, jejímž cílem je oběti ublížit.</w:t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mi někdo cizí nabízí při chatování dárky či například dobytí kreditu do mého mobilu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lu mu svoji adresu, aby mi mohl dárky poslat poštou, a vyhnu se tak osobnímu setkání s tímto člověkem, své telefonní číslo mu nesdělím, protože to už by mohlo být nebezpečné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lu mu svoji adresu, aby mi mohl dárky poslat poštou, a vyhnu se tak osobnímu setkání s tímto člověkem, pokud mi zrovna dojde kredit, napíšu mu své telefonní číslo, protože kredit se vždycky hodí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ítnu to, protože se jedná o mé osobní údaje a jejich sdělení komukoliv může být nebezpečné.</w:t>
      </w:r>
    </w:p>
    <w:p>
      <w:pPr>
        <w:pStyle w:val="Floatl"/>
        <w:numPr>
          <w:ilvl w:val="0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mě na facebooku požádá o schůzku přítel, kterého z reálného života neznám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ším se na osobní setkání s ním, protože rande naslepo může být skvělé dobrodružství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chůzku s neznámým člověkem se v žádném případě nevydám, protože to je nebezpečné a nikdy nevíme, s kým ve skutečnosti komunikujeme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ě bych tam nešel, ale poslal bych tam svého kamaráda či kamarádku, aby se s dotyčným seznámil a pak mi řekl svůj názor na něj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chůzku jít můžu v případě, že si vezmu pepřový sprej nebo jiný prostředek na svoji obranu.</w:t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informace, které o sobě zveřejňuji na facebooku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ě sdílím se všemi, protože chci, aby o mně každý, kdo se se mnou chce přátelit, věděl co nejvíce informací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kladně zvážím, které informace budu sdílet veřejně a které zpřístupním pouze svým přátelům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přesvědčen, že jsou čistě má soukromá věc a nikdo nemá právo s nimi jakkoliv nakládat, stahovat si je nebo je dál šířit po internetu.</w:t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 legrace rozešlu dalším známým intimní fotografie mé kamarádky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/>
      </w:pPr>
      <w:r>
        <w:rPr>
          <w:rFonts w:cs="Calibri" w:ascii="Calibri" w:hAnsi="Calibri"/>
          <w:sz w:val="22"/>
          <w:szCs w:val="22"/>
        </w:rPr>
        <w:t xml:space="preserve">dopouštím se protiprávního jednání a začne se o mě zajímat policie, 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ěl bych to dělat, ale nejedná se o nic závažného, takže mi to nikdo nemůže zakázat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 se nestane, protože se nejedná o nic závažného a všichni se tím pobaví, ale kamarádka na mě bude asi naštvaná.</w:t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yž ve škole vyfotografuji svého učitele a bez jeho souhlasu tuto fotografii zveřejním na internetu: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še v pořádku, protože si můžu vyfotit kohokoliv a s touto fotografií si dělat, co chci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se učitel ohradit, protože jsem svým jednáním porušil práva ochrany osobnosti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 se může zlobit, ale nic s tím nemůže udělat, protože jsem se ničeho protiprávního nedopustil.</w:t>
      </w:r>
    </w:p>
    <w:p>
      <w:pPr>
        <w:pStyle w:val="Float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yberstalking je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h oblíbené počítačové hry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/>
      </w:pPr>
      <w:r>
        <w:rPr>
          <w:rFonts w:cs="Calibri" w:ascii="Calibri" w:hAnsi="Calibri"/>
          <w:bCs/>
          <w:sz w:val="22"/>
          <w:szCs w:val="22"/>
        </w:rPr>
        <w:t xml:space="preserve">šíření počítačových virů, 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eužívání internetu, mobilních telefonů a jiných informačních a komunikačních technologií k obtěžování a pronásledování.</w:t>
      </w:r>
    </w:p>
    <w:p>
      <w:pPr>
        <w:pStyle w:val="Float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ciální sítě jsou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ční sítě poskytované internetovými portály, které umožňují vytvářet virtuální společenství, sdílet s ostatními osobní údaje, své názory či fotografie a chatovat s kýmkoliv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ční sítě poskytované vládou, které umožňují vytvářet nové zaměstnanecké vztahy, sdílet s ostatními osobní údaje, své názory či fotografie a chatovat s kýmkoliv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ční sítě poskytované zaměstnavateli, které slouží k vytváření kvalitních mezilidských vztahů.</w:t>
      </w:r>
    </w:p>
    <w:p>
      <w:pPr>
        <w:pStyle w:val="Float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olismus je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/>
      </w:pPr>
      <w:r>
        <w:rPr>
          <w:rFonts w:cs="Calibri" w:ascii="Calibri" w:hAnsi="Calibri"/>
          <w:bCs/>
          <w:sz w:val="22"/>
          <w:szCs w:val="22"/>
        </w:rPr>
        <w:t xml:space="preserve">označení pro obyvatele Netolic, 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ýraz pro </w:t>
      </w:r>
      <w:r>
        <w:rPr>
          <w:rFonts w:cs="Calibri" w:ascii="Calibri" w:hAnsi="Calibri"/>
          <w:color w:val="000000"/>
          <w:sz w:val="22"/>
          <w:szCs w:val="22"/>
        </w:rPr>
        <w:t xml:space="preserve">závislost na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virtuálníc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rogác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eleviz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video</w:t>
        </w:r>
      </w:hyperlink>
      <w:r>
        <w:rPr>
          <w:rFonts w:cs="Calibri" w:ascii="Calibri" w:hAnsi="Calibri"/>
          <w:color w:val="000000"/>
          <w:sz w:val="22"/>
          <w:szCs w:val="22"/>
        </w:rPr>
        <w:t>, počítačové hry apod.)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uh internetové kriminality.</w:t>
      </w:r>
    </w:p>
    <w:p>
      <w:pPr>
        <w:pStyle w:val="Float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loat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stupovat na internetu pod přezdívkou je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ybné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abělé,</w:t>
      </w:r>
    </w:p>
    <w:p>
      <w:pPr>
        <w:pStyle w:val="Floatl"/>
        <w:numPr>
          <w:ilvl w:val="1"/>
          <w:numId w:val="2"/>
        </w:numPr>
        <w:spacing w:lineRule="auto" w:line="360" w:before="0" w:after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ytečné,</w:t>
      </w:r>
    </w:p>
    <w:p>
      <w:pPr>
        <w:pStyle w:val="Floatl"/>
        <w:numPr>
          <w:ilvl w:val="1"/>
          <w:numId w:val="2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ější.</w:t>
      </w:r>
    </w:p>
    <w:p>
      <w:pPr>
        <w:pStyle w:val="Floatl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25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/>
          <w:color w:val="000000"/>
          <w:sz w:val="22"/>
          <w:szCs w:val="22"/>
          <w:lang w:eastAsia="cs-CZ"/>
        </w:rPr>
      </w:r>
    </w:p>
    <w:p>
      <w:pPr>
        <w:pStyle w:val="Bezmezer"/>
        <w:jc w:val="center"/>
        <w:rPr>
          <w:rFonts w:eastAsia="Times New Roman" w:cs="Arial"/>
          <w:color w:val="000000"/>
          <w:u w:val="single"/>
          <w:lang w:eastAsia="cs-CZ"/>
        </w:rPr>
      </w:pPr>
      <w:r>
        <w:rPr>
          <w:rFonts w:eastAsia="Times New Roman" w:cs="Arial"/>
          <w:color w:val="000000"/>
          <w:u w:val="single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3" w:gutter="0" w:header="284" w:top="29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30195" cy="94170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2515235" cy="781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6"/>
      </w:rPr>
      <w:t>Lannova 193/26</w:t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  <w:t xml:space="preserve">370 74 České Budějovice </w:t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2" w:type="dxa"/>
      <w:jc w:val="left"/>
      <w:tblInd w:w="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2"/>
    </w:tblGrid>
    <w:tr>
      <w:trPr>
        <w:trHeight w:val="675" w:hRule="atLeast"/>
      </w:trPr>
      <w:tc>
        <w:tcPr>
          <w:tcW w:w="1009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page">
                  <wp:posOffset>-1403985</wp:posOffset>
                </wp:positionH>
                <wp:positionV relativeFrom="page">
                  <wp:posOffset>4445</wp:posOffset>
                </wp:positionV>
                <wp:extent cx="1352550" cy="962025"/>
                <wp:effectExtent l="0" t="0" r="0" b="0"/>
                <wp:wrapNone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Krajské ředitelství policie Jihočeského kraje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798955" cy="857885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6" w:hRule="atLeast"/>
      </w:trPr>
      <w:tc>
        <w:tcPr>
          <w:tcW w:w="10092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306070</wp:posOffset>
          </wp:positionH>
          <wp:positionV relativeFrom="page">
            <wp:posOffset>1593850</wp:posOffset>
          </wp:positionV>
          <wp:extent cx="6948170" cy="7302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60" w:after="240"/>
      <w:outlineLvl w:val="2"/>
    </w:pPr>
    <w:rPr>
      <w:rFonts w:ascii="Times New Roman" w:hAnsi="Times New Roman" w:eastAsia="Times New Roman" w:cs="Times New Roman"/>
      <w:b/>
      <w:bCs/>
      <w:color w:val="002C40"/>
      <w:sz w:val="26"/>
      <w:szCs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2C4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2"/>
    <w:pPr>
      <w:tabs>
        <w:tab w:val="clear" w:pos="708"/>
        <w:tab w:val="center" w:pos="4536" w:leader="none"/>
        <w:tab w:val="right" w:pos="9072" w:leader="none"/>
      </w:tabs>
      <w:spacing w:lineRule="atLeast" w:line="220" w:before="0" w:after="0"/>
    </w:pPr>
    <w:rPr>
      <w:rFonts w:ascii="Arial" w:hAnsi="Arial" w:eastAsia="Times New Roman" w:cs="Arial"/>
      <w:sz w:val="18"/>
      <w:szCs w:val="24"/>
    </w:rPr>
  </w:style>
  <w:style w:type="paragraph" w:styleId="Zahlavi2">
    <w:name w:val="Zahlavi_2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loatl">
    <w:name w:val="floatl"/>
    <w:basedOn w:val="Normal"/>
    <w:qFormat/>
    <w:pPr>
      <w:spacing w:lineRule="atLeast" w:line="255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orozum&#237;v&#225;n&#237;" TargetMode="External"/><Relationship Id="rId3" Type="http://schemas.openxmlformats.org/officeDocument/2006/relationships/hyperlink" Target="http://slovnik-cizich-slov.abz.cz/web.php/slovo/virtualni" TargetMode="External"/><Relationship Id="rId4" Type="http://schemas.openxmlformats.org/officeDocument/2006/relationships/hyperlink" Target="http://slovnik-cizich-slov.abz.cz/web.php/slovo/droga" TargetMode="External"/><Relationship Id="rId5" Type="http://schemas.openxmlformats.org/officeDocument/2006/relationships/hyperlink" Target="http://slovnik-cizich-slov.abz.cz/web.php/slovo/televize" TargetMode="External"/><Relationship Id="rId6" Type="http://schemas.openxmlformats.org/officeDocument/2006/relationships/hyperlink" Target="http://slovnik-cizich-slov.abz.cz/web.php/slovo/vide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3:00Z</dcterms:created>
  <dc:creator>Radka</dc:creator>
  <dc:description/>
  <dc:language>en-US</dc:language>
  <cp:lastModifiedBy>Radka</cp:lastModifiedBy>
  <cp:lastPrinted>2013-03-18T14:43:00Z</cp:lastPrinted>
  <dcterms:modified xsi:type="dcterms:W3CDTF">2013-03-19T17:43:00Z</dcterms:modified>
  <cp:revision>2</cp:revision>
  <dc:subject/>
  <dc:title/>
</cp:coreProperties>
</file>