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k. Mgr. Tomáš Landsfeld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 11. 11. 1966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vyšší dosažené vzdělání: magisterské studium – Pedagogická fakulta Ostravské univerzity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xe u policie: v roce 1989 nastoupil k hlídkové službě v Ostravě a následně působil v několika řadových a řídících funkcích v rámci Správy Severomoravského kraje a Městského ředitelství v Ostrav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žitel negativního lustračního osvědčení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ržitel oprávnění přístupu k utajovaným informacím ve smyslu zákona </w:t>
        <w:br/>
        <w:t>č. 412/2005 Sb. na stupeň utajení tajn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licie pracoval na několika pozicích na Městském ředitelství policie v Ostravě a krajské správě Severomoravského kraje. Od 1. únor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2008 vykonává funkci ředitele Městského ředitelství policie v Ostravě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06:00Z</dcterms:created>
  <dc:creator/>
  <dc:description/>
  <dc:language>en-US</dc:language>
  <cp:lastModifiedBy/>
  <dcterms:modified xsi:type="dcterms:W3CDTF">2012-05-26T12:06:00Z</dcterms:modified>
  <cp:revision>2</cp:revision>
  <dc:subject/>
  <dc:title/>
</cp:coreProperties>
</file>