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ce o dopravních opatřeních ve dnech 7. – 9. dubna 2010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chodná úprava – „Zákaz zastavení“ 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- od 7. 4. 2010 od 00.00 hodin do 9. 4. 2010 do 24.00 hodin: 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iště Praha</w:t>
        <w:tab/>
        <w:t>- prostor před terminálem T3 a T4 včetně přilehlých komunikací a parkovišť</w:t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7. 4. 2010 od 6.00 hodin do 9. 4. 2010 do 15.00 hodin: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ížovnická</w:t>
        <w:tab/>
        <w:t>- pravá strana ve směru od nám. J. Palacha v úseku mezi nástupním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strůvkem tramvaje a ul. Veleslavínovou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řská       - oboustranně od ul. Křížovnické po Alšovo nábř. (začátek pěší zóny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šovo nábř.    - oboustranně celý prostor před domem č. 82 (vchod do SZŠ,  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rostranství mezi vyhrazeným parkovištěm a ul. Veleslavínovou)</w:t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 od 7. 4.2010 od 17.00 hodin do 9. 4. 2010 do 24.00 hodin: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lnici</w:t>
        <w:tab/>
        <w:t xml:space="preserve"> - oboustranně v úseku mezi ul. Havlíčkovou a vjezdem do hotelu Marriott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7. 4. 2010 od 12.00 hodin do 9. 4. 2010 do 15.00 hodin:</w:t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čanské nám. - oboustranně celá plocha náměstí (vč. prostoru před restaurací U labutí)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- od 7. 4. 2010 od 14.00 hodin do 8. 4. 2010 do 24.00 hodin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á</w:t>
        <w:tab/>
        <w:t>- pravá strana od stanoviště pevného radaru po ul. Libockou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pravá strana od ul. Přední po ul. Veleslavínskou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pravá strana od č.p. 95 po obchodní dům Billa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prostor před lékárnou Na Sekyrce (Bořislavka) od č.p. 57 po č.p. 53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pravá strana - záliv před firmou Siemens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pravá strana po ul. Gymnazijní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- od 7. 4. 2010 od 14.00 hodin do 9. 4. 2010 do 15.00 hodin: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ostní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azijní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dy Horákové - oboustranně celý prostor křižovatky s ul. U Brusni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rusnice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elení</w:t>
        <w:tab/>
        <w:t>- pravá strana do ul. U Brusnice po ul. U Prašného mostu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ské hradby - zálivy u královského letohrádku Belveder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parkoviště před křiž. s ul. U Prašného mostu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vyhrazené parkoviště pro „Oblast I (modrá zóna)"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oboustranně od Mánesova mostu po ul. U železné lávky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pyši 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árkovo nábř.</w:t>
      </w:r>
    </w:p>
    <w:p>
      <w:pPr>
        <w:pStyle w:val="Normal"/>
        <w:autoSpaceDE w:val="false"/>
        <w:spacing w:lineRule="exact" w:line="20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řelec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7. 4. 2010 od 15.00 hodin do 9. 4. 2010 do 15.00 hodin: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řežní</w:t>
        <w:tab/>
        <w:t>- oboustranně od ul. Ke Štvanici po viadukt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ohanské nábř.</w:t>
        <w:tab/>
        <w:t>- oboustranně od ul. Ke Štvanici po viadukt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Hradu</w:t>
        <w:tab/>
        <w:t>- oboustranně v celé délce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dkov</w:t>
        <w:tab/>
        <w:t>- oboustranně v délce 30 m od ul. Keplerov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lerova</w:t>
        <w:tab/>
        <w:t>- od tram. zastávky po přechod u ul. Parléřov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záliv před hotelem Savo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od ul. Parléřova po ul. Dlabačov (před AUS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celá plocha náměstí (včetně parkoviště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pravá strana od Pohořelce po začátek pěší zón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oboustranně do začátku pěší zóny po Hradčanské nám. (vč. parkoviště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Hradní stráže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oboustranně ve směru k Loretě v délce 30 m</w:t>
      </w:r>
    </w:p>
    <w:p>
      <w:pPr>
        <w:pStyle w:val="Normal"/>
        <w:autoSpaceDE w:val="false"/>
        <w:spacing w:lineRule="exact" w:line="19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ánská</w:t>
      </w:r>
    </w:p>
    <w:p>
      <w:pPr>
        <w:pStyle w:val="Normal"/>
        <w:autoSpaceDE w:val="false"/>
        <w:spacing w:lineRule="exact" w:line="19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ánské nám.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8. 4.2010 od 00.00 hodin do 8. 4.2010 do 24.00 hodin: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éova</w:t>
        <w:tab/>
        <w:t>- oboustranně od ul. Jaselské po ul. dr. Zikmunda Wintra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Zikmunda Wintra - oboustranně od ul. Bubenečské po ul. Pelléovu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benečská</w:t>
        <w:tab/>
        <w:t>- oboustranně od ul. Československé armády po ul. dr. Zikmunda Wintra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vč. parkoviště na chodníku)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oboustranně od ul. Československé armády po ul. Pelléovu</w:t>
      </w:r>
    </w:p>
    <w:p>
      <w:pPr>
        <w:pStyle w:val="Normal"/>
        <w:autoSpaceDE w:val="false"/>
        <w:spacing w:lineRule="exact" w:line="19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elská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8. 4. 2010 od 5.00 hodin do 9. 4. 2010 do 15.00 hodin: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ruských kasáren - oboustranně v celé délce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ezd pod Čechovým mostem - v celé délce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ezd pod Štefánikovým mostem - v celé délce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vkův most</w:t>
        <w:tab/>
        <w:t>- oboustranně prostor před zimním stadionem Štvanice;: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vanice</w:t>
        <w:tab/>
        <w:t xml:space="preserve">   - komunikace pod Hlávkovým mostem (prostor kolem mostních pilířů)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. kpt. Jaroše - pravá strana směr do centra v úseku ul. Dukelských hrdinů - 15 m   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za vjezd pro vozy Lékařské služby první pomoci (vč. parkoviště na  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hodníku)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8. 4. 2010 od 15.00 hodin do 8. 4. 2010 do 24.00 hodin: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á</w:t>
        <w:tab/>
        <w:t xml:space="preserve">          - oboustranně od ul. Gymnazijní po Vítězné nám. mimo zastávek           </w:t>
      </w:r>
    </w:p>
    <w:p>
      <w:pPr>
        <w:pStyle w:val="Normal"/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HD a veřejné linkové dopravy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oslovenské armády - oboustranně od ul. Bubenečské po Vítězné nám. (vč. 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álivů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8. 4. 2010 od 15.00 hodin do 9. 4. 2010 do 15.00 hodin:</w:t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á</w:t>
        <w:tab/>
        <w:t>- pravá strana ul. Gymnazijní po ul. Drnovská (včetně zálivu před</w:t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hřbitovem) mimo zastávek MHD a veřejné linkové dopravy</w:t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 od 7. 4. 2010 od 8.00 hodin do 9. 4. 2010 do 18.00 hodin s dodatkovou tabulkou "Mimo vozidel s platnou parkovací kartou oblast 1":</w:t>
      </w:r>
    </w:p>
    <w:p>
      <w:pPr>
        <w:pStyle w:val="Normal"/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štejnská</w:t>
        <w:tab/>
        <w:t>- levá strana od ul. Klárov v délce 40 m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ánské nám. - levá strana v zálivu proti Loretě v celé délce (navazuje na B 28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 časovým omezením)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prostor mezi ul. Kapucínskou a Černínskou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opravní omezení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čtvrtek 8. dubna 2010 od 14.00 hodin do pátku 9. dubna 2010 do 10.00 hodin bude uzavřena ulice Ke Štvanici v úseku Sokolovská - Rohanské nábřeží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ížďka uzavřeného úseku komunikace povede po trase: Hlávkův most, Bubenské nábř., nábř. Kpt. Jaroše, Štefánikův most, Lannova, Nové mlýny, nábř. L. Svobody, Těšnovský tunel, Rohanské nábř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čtvrtek 8. dubna od 15.00 do 24.00 hodin budou z důvodu zajištění bezpečnosti oficiálních hostů uzavřeny tyto komunikace v Praze 6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 Kaštany</w:t>
      </w:r>
      <w:r>
        <w:rPr>
          <w:rFonts w:cs="Arial" w:ascii="Arial" w:hAnsi="Arial"/>
          <w:sz w:val="22"/>
          <w:szCs w:val="22"/>
        </w:rPr>
        <w:t xml:space="preserve"> v úseku nám. Pod kaštany - Pelléo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selská </w:t>
      </w:r>
      <w:r>
        <w:rPr>
          <w:rFonts w:cs="Arial" w:ascii="Arial" w:hAnsi="Arial"/>
          <w:sz w:val="22"/>
          <w:szCs w:val="22"/>
        </w:rPr>
        <w:t>v úseku Pelléova – Čs. armád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Čs. armády</w:t>
      </w:r>
      <w:r>
        <w:rPr>
          <w:rFonts w:cs="Arial" w:ascii="Arial" w:hAnsi="Arial"/>
          <w:sz w:val="22"/>
          <w:szCs w:val="22"/>
        </w:rPr>
        <w:t xml:space="preserve"> v úseku Jaselská - Bubenečsk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ízdná trasa povede komunikacemi Korunovační, Wolkerova, Rooseveltova, Terronská, Čs. armád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ou uzavřeny komunikac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benečská v úseku Čs. armády – Českomalínsk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éova v úseku Pod Kaštany – Českomalínsk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Zikmunda Wintra v úseku Eliášova – Pelléov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va v úseku Eliášova - Bebenečská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roj informací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sz w:val="22"/>
          <w:szCs w:val="22"/>
        </w:rPr>
        <w:t xml:space="preserve">webové stránky Magistrátu hl. m. Prah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6:00Z</dcterms:created>
  <dc:creator>ovv7867</dc:creator>
  <dc:description/>
  <cp:keywords/>
  <dc:language>en-US</dc:language>
  <cp:lastModifiedBy>dk284418</cp:lastModifiedBy>
  <dcterms:modified xsi:type="dcterms:W3CDTF">2010-04-06T14:05:00Z</dcterms:modified>
  <cp:revision>4</cp:revision>
  <dc:subject/>
  <dc:title>Přechodná úprava – „Zákaz zastavení“ </dc:title>
</cp:coreProperties>
</file>