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ab/>
      </w:r>
    </w:p>
    <w:p>
      <w:pPr>
        <w:pStyle w:val="Normal"/>
        <w:spacing w:before="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>Policisté dohlíželi na myslivecké hony</w:t>
      </w:r>
    </w:p>
    <w:p>
      <w:pPr>
        <w:pStyle w:val="Normal"/>
        <w:spacing w:before="0" w:after="1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Zkontrolovali téměř 20 000 osob </w: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before="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  podzimní lovecké sezóně probíhaly na území celé republiky místní akce dohledu nad dodržováním zákona o zbraních a zákona o myslivosti v souvislosti s pořádáním mysliveckých honů.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</w:rPr>
        <w:t>Cílem policejních kontrol bylo mimo jiné  preventivně působit  na účastníky hromadných lovů zvěře. Kontrolovali doklady nutné k držení a nošení zbraně, tj. např. zbrojní průkaz, evropský zbrojní pas, zbrojní průvodní list, průkaz zbraně, lovecký lístek a doklad o pojištění pro případ odpovědnosti za škodu způsobenou při výkonu práva myslivosti.  Během akcí se zaměřili i na dodržování zákazu požívání alkoholických nápojů před honem a v jeho průběhu, zabezpečení zbraní při přepravě, technickému stavu používaných zbraní. Sledovali také, zda není  lov zvěře prováděn zbraněmi, které jsou dle zákona o myslivosti zakázány.</w:t>
      </w:r>
    </w:p>
    <w:p>
      <w:pPr>
        <w:pStyle w:val="Normal"/>
        <w:spacing w:before="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>Akce dohledu prováděli především policisté zařazení na odborech pro zbraně a bezpečnostní materiál krajských ředitelství policie. Pomáhali jim i kolegové ze  základních útvarů služby pořádkové policie.</w:t>
      </w:r>
    </w:p>
    <w:p>
      <w:pPr>
        <w:pStyle w:val="Normal"/>
        <w:spacing w:before="0" w:after="1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</w:rPr>
        <w:t xml:space="preserve">Během sledovaného období proběhlo 1 362 kontrol. Policisté zkontrolovali 18 167 osob a 18 088  zbraní.  Zjistili 67 přestupků. Alkohol  objevili u 35 osob.  Domluvou na místě bylo vyřízeno 35 přestupků, 33 v blokovém řízení. Zbývající byly oznámeny správnímu orgánu  k projednání.  </w:t>
      </w:r>
    </w:p>
    <w:p>
      <w:pPr>
        <w:pStyle w:val="Normal"/>
        <w:spacing w:before="0" w:after="1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</w:rPr>
        <w:t xml:space="preserve">V podzimní  lovecké sezóně  došlo k osmi mimořádným událostem.  Např. na Plzeňsku byl usmrcen střelnou zbraní čtrnáctiletý chlapec. Počátkem října na Pelhřimovsku střílel pod vlivem alkoholu muž z kulovnice na běžící lišku. Postřelil nezúčastněnou osobu a způsobil jí vážné zranění. Na Blanensku počátkem listopadu byl při neopatrné manipulaci s brokovou zbraní postřelen účastník honu. Při naháňce černé zvěře na Plzeňsku  byl v polovině listopadu zastřelen její účastník. Při naháňce na Jesenicku byl koncem listopadu  náhončí postřelen do ruky. Těžkým zraněním muže  skončil  lov o vánočních svátcích na Benešovsku. Koncem roku byl postřelen jeden ze střelců při skupinovém lovu černé zvěře na Hodonínsku. </w:t>
      </w:r>
    </w:p>
    <w:p>
      <w:pPr>
        <w:pStyle w:val="Normal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Kpt. PhDr. Dagmar Bednarčíková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Výsledky v přiložené tabulce.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320" w:hanging="351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6"/>
        <w:gridCol w:w="471"/>
        <w:gridCol w:w="491"/>
        <w:gridCol w:w="491"/>
        <w:gridCol w:w="491"/>
        <w:gridCol w:w="480"/>
        <w:gridCol w:w="450"/>
        <w:gridCol w:w="391"/>
        <w:gridCol w:w="480"/>
        <w:gridCol w:w="471"/>
        <w:gridCol w:w="491"/>
        <w:gridCol w:w="491"/>
        <w:gridCol w:w="480"/>
        <w:gridCol w:w="491"/>
        <w:gridCol w:w="491"/>
        <w:gridCol w:w="661"/>
        <w:gridCol w:w="83"/>
        <w:gridCol w:w="78"/>
        <w:gridCol w:w="5"/>
      </w:tblGrid>
      <w:tr>
        <w:trPr/>
        <w:tc>
          <w:tcPr>
            <w:tcW w:w="979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Dohled na mysliveckých honech (za období od 1. 1.  2009 do 31. 12. 2009)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Kraj </w:t>
            </w:r>
            <w:r>
              <w:rPr>
                <w:rFonts w:cs="Arial"/>
                <w:b/>
                <w:vanish/>
                <w:sz w:val="18"/>
                <w:szCs w:val="18"/>
              </w:rPr>
              <w:t>Začátek formulář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vanish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HA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C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HC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LZ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AR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ST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B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RA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AR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YS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MK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LO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SK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LK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1) Celkem akcí dohledu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6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2) Z toho pouze OSZBM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3) Kontrolováno osob celkem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2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3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7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3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8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1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816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4) Z toho cizinců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4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5) Počet kontrolovaných zbraní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2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7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9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1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808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6) Počet zjištěných přestupků celkem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7) Z toho alkohol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8) Vyřízeno domluvou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9) Vyřízeno blokovou pokutou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10) Oznámeno správnímu orgánu k projednání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E8A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320" w:hanging="351"/>
        <w:jc w:val="both"/>
        <w:rPr>
          <w:rFonts w:cs="Arial"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29:00Z</dcterms:created>
  <dc:creator>db238625</dc:creator>
  <dc:description/>
  <cp:keywords/>
  <dc:language>en-US</dc:language>
  <cp:lastModifiedBy>Internet</cp:lastModifiedBy>
  <dcterms:modified xsi:type="dcterms:W3CDTF">2010-01-20T11:29:00Z</dcterms:modified>
  <cp:revision>2</cp:revision>
  <dc:subject/>
  <dc:title/>
</cp:coreProperties>
</file>