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90525</wp:posOffset>
            </wp:positionV>
            <wp:extent cx="1524000" cy="609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32"/>
          <w:szCs w:val="22"/>
        </w:rPr>
        <w:t>Skončil letní čas. České silnice se začínají nořit do t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  <w:t xml:space="preserve">Chodci, ale i cyklisté by měli pamatovat na svou viditelnost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roce 2017 zemřelo při dopravních nehodách 101 chodců, z toho 53 za tmy. Mimo obec zemřelo v nočních hodinách 26 chodců, ovšem dalších 27 přišlo o život v obci. V roce 2016 zahynulo celkově 111 chodců. Z toho 66 v noci, přičemž mimo obec se jednalo o 28 případů a v obci o dalších 38 usmrcení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Zákon o silničním provozu stanoví, že chodec pohybující se mimo obec za snížené viditelnosti po krajnici nebo po okraji vozovky v místě, které není osvětleno veřejným osvětlením, je povinen mít na sobě prvky z retroreflexního materiálu umístěné tak, aby byly viditelné pro ostatní účastníky provozu na pozemních komunikacích. </w:t>
      </w:r>
      <w:r>
        <w:rPr>
          <w:rFonts w:cs="Arial" w:ascii="Arial" w:hAnsi="Arial"/>
          <w:i/>
          <w:sz w:val="20"/>
          <w:szCs w:val="22"/>
        </w:rPr>
        <w:t>„Povinnost být označen tak platí nejen za tmy, ale i například za svítání, soumraku, mlhy, sněžení či silného deště,“</w:t>
      </w:r>
      <w:r>
        <w:rPr>
          <w:rFonts w:cs="Arial" w:ascii="Arial" w:hAnsi="Arial"/>
          <w:sz w:val="20"/>
          <w:szCs w:val="22"/>
        </w:rPr>
        <w:t xml:space="preserve"> upřesňuje Vlasta Suchánková, vedoucí oddělení tisku </w:t>
        <w:br/>
        <w:t xml:space="preserve">a prevence Krajského ředitelství PČR Libereckého kraje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ak se účinně zviditelni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ravidla silničního provozu neurčují, jak má reflexní doplněk vypadat a kde má být umístěn. „V každém případě by měl mít dostatečnou plochu odpovídající alespoň rozměrům reflexní pásky.  </w:t>
      </w:r>
      <w:r>
        <w:rPr>
          <w:rFonts w:cs="Arial" w:ascii="Arial" w:hAnsi="Arial"/>
          <w:i/>
          <w:sz w:val="20"/>
          <w:szCs w:val="22"/>
        </w:rPr>
        <w:t>Nejlépe umístit ji nad zápěstí, případně i nad kotník na straně přivrácené ke středu vozovky,“</w:t>
      </w:r>
      <w:r>
        <w:rPr>
          <w:rFonts w:cs="Arial" w:ascii="Arial" w:hAnsi="Arial"/>
          <w:sz w:val="20"/>
          <w:szCs w:val="22"/>
        </w:rPr>
        <w:t xml:space="preserve"> upřesňuje Roman Budský za Tým silniční bezpečnosti. Za zhoršené viditelnosti totiž řidiči nejlépe vnímají chodce s reflexními doplňky umístěnými na pohyblivých částech těla. Sáhnout je samozřejmě možné i po kvalitních reflexních přívěscích. Měly by být umístěny na straně ke středu vozovky </w:t>
        <w:br/>
        <w:t xml:space="preserve">a současně musí být viditelné pro řidiče přijíždějící nejen k čelu, ale i k zádům chodc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viditelnost se může chodci citelně prodraži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odcům, kteří nedodrží novou povinnost, hrozí bloková pokuta ve výši až 2 000 korun. Chodci by ale měli pamatovat na to, že se vystavují nejen hrozbě finančního postihu, ale případně také možné povinnosti uhradit část léčebných či dalších nákladů vzniklých v souvislosti s dopravní nehodo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dět za snížené viditelnosti ovšem musí být i cyklist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roce 2017 došlo celkově ke 3 790 dopravním nehodám s účastí cyklistů, celkově při nich zahynulo 44 bicyklistů. V noci zemřelo při celkově 565 nehodách 10 cyklistů. Všichni umírali v místech bez veřejného osvětlení v době, kdy nebyla viditelnost zhoršená vlivem povětrnostních podmínek. Noční nehody jsou pro cyklisty nebezpečné. Pravděpodobnost, že nehoda s jejich účastí skončí fatálně, je o dvě třetiny vyšší než za dn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yklista je pro ostatní účastníky silničního provozu snadno přehlédnutelný. Proto musí být jízdní kola vždy (bez ohledu na denní dobu i viditelnost) vybavena vpředu odrazkou bílé barvy, vzadu odrazkou červené barvy, oranžovou odrazkou na obou stranách pedálu a na paprscích kol. Přední bílá odrazka a zadní červená odrazka může být nahrazena odrazovými materiály umístěnými na oděvu či obuvi cyklisty. Oranžové odrazky na pedálech mohou být nahrazeny světlo odrážejícími materiály umístěnými na obuvi nebo v jejich blízkosti a oranžové odrazky na paprscích kol mohou být nahrazeny odrazovými materiály na bocích kola nebo na bocích plášťů pneumatik či na koncích blatníků nebo bočních částech oděvu cyklisty.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snížené viditelnosti (tedy nejen v noci, ale také například od soumraku do svítání, za mlhy, sněžení či hustého deště) musí být jízdní kolo vybaveno světlometem svítícím dopředu bílým světlem. Pokud je vozovka dostatečně a souvisle osvětlena, může být světlomet nahrazen svítilnou bílé barvy s přerušovaným světlem. Vzadu musí být jízdní kolo vybaveno svítilnou červené barvy. Zadní svítilna může být kombinována se zadní odrazkou červené barvy a může být nahrazena svítilnou s přerušovaným světlem červené barvy. Baterie jako zdroj elektrického proudu musí svou kapacitou zajistit svítivost světel po dobu nejméně 1,5 hodiny bez přerušení. </w:t>
      </w:r>
      <w:r>
        <w:rPr>
          <w:rFonts w:cs="Arial" w:ascii="Arial" w:hAnsi="Arial"/>
          <w:i/>
          <w:sz w:val="20"/>
          <w:szCs w:val="22"/>
        </w:rPr>
        <w:t>„Francouzská Association prévention routière doporučuje cyklistům nosit vestu ve výrazných barvách doplněných reflexními materiály. To zajistí jejich vysokou viditelnost pro ostatní nejen za dne, ale také v noci. Takto oblečeného cyklistu spatří automobilista na pětkrát větší vzdálenost než jeho nevýrazně oblečeného kolegu,“</w:t>
      </w:r>
      <w:r>
        <w:rPr>
          <w:rFonts w:cs="Arial" w:ascii="Arial" w:hAnsi="Arial"/>
          <w:sz w:val="20"/>
          <w:szCs w:val="22"/>
        </w:rPr>
        <w:t xml:space="preserve"> uzavírá Roman Budský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oman Budský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ým silniční bezpečnost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2"/>
        </w:rPr>
        <w:t>tel.: 776 195 576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budsky.roman@volny.cz</w:t>
        </w:r>
      </w:hyperlink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libri" w:hAnsi="Calibri" w:eastAsia="MyriadPro-Light;MS Gothic" w:cs="Calibri"/>
          <w:sz w:val="28"/>
          <w:szCs w:val="28"/>
        </w:rPr>
      </w:pPr>
      <w:r>
        <w:rPr>
          <w:rFonts w:eastAsia="MyriadPro-Light;MS Gothic"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ým silniční bezpečnosti je značka, pod kterou vykonává své aktivity nezisková organizace Bezpečně na silnicích o.p.s. založená v roce 2010. Jejím hlavním posláním je prostřednictvím vhodných preventivních programů a aktivit přispívat ke snižování výskytu závažné dopravní nehodovosti. Více informací naleznete na webu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://www.tymbezpecnost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sky.roman@volny.cz" TargetMode="External"/><Relationship Id="rId4" Type="http://schemas.openxmlformats.org/officeDocument/2006/relationships/hyperlink" Target="http://www.tymbezpecnost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08:00Z</dcterms:created>
  <dc:creator>Roman</dc:creator>
  <dc:description/>
  <cp:keywords/>
  <dc:language>en-US</dc:language>
  <cp:lastModifiedBy>OTP</cp:lastModifiedBy>
  <dcterms:modified xsi:type="dcterms:W3CDTF">2018-11-10T19:08:00Z</dcterms:modified>
  <cp:revision>2</cp:revision>
  <dc:subject/>
  <dc:title/>
</cp:coreProperties>
</file>