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Good morning,</w:t>
      </w:r>
    </w:p>
    <w:p>
      <w:pPr>
        <w:pStyle w:val="Normal"/>
        <w:jc w:val="both"/>
        <w:rPr/>
      </w:pPr>
      <w:r>
        <w:rPr>
          <w:sz w:val="24"/>
          <w:szCs w:val="24"/>
          <w:lang w:val="en-US"/>
        </w:rPr>
        <w:t>We have to strongly protest against the allegations that Prague Police officers did not cooperate with the family, or did not even search for the missing person.  The Criminal Police officers of the Prague I Police District are doing their best to discover the 34 years old man as soon as possible. This is confirmed also by specific findings. There are evidences that the missing person while visited Prague had consumed both alcohol and narcotic drugs and psychotropic substances extensively during few days before he disappeared.  This fact however, has not been disclosed by reporters having submitted report of missing person to the Prague Police officers.  This is obviously a very important fact that the detectives subsequently learned from their British colleagues. Additionally, we have information that the missing person was seen, to be specific, on November 16 at  the Palacký square and a day later in the area of the National Theatre. In both of the cases he allegedly showed signs of intoxication of alcohol and some confusion. Another significant fact that can bee perceived as some obstruction to a successful search is the fact that the reporters have not reached an agreement yet where actually he was seen by them for the last time.  During subsequent interrogations they stated as the last place of appearance of the missing person several clubs which are not even adjacent each other and are quite far from each other.</w:t>
      </w:r>
    </w:p>
    <w:p>
      <w:pPr>
        <w:pStyle w:val="Normal"/>
        <w:jc w:val="both"/>
        <w:rPr>
          <w:sz w:val="24"/>
          <w:szCs w:val="24"/>
          <w:lang w:val="en-US"/>
        </w:rPr>
      </w:pPr>
      <w:r>
        <w:rPr>
          <w:sz w:val="24"/>
          <w:szCs w:val="24"/>
          <w:lang w:val="en-US"/>
        </w:rPr>
        <w:t>A mentioned uncommunicativeness is clearly refuted also by the fact that the Criminal</w:t>
      </w:r>
      <w:bookmarkStart w:id="0" w:name="_GoBack"/>
      <w:bookmarkEnd w:id="0"/>
      <w:r>
        <w:rPr>
          <w:sz w:val="24"/>
          <w:szCs w:val="24"/>
          <w:lang w:val="en-US"/>
        </w:rPr>
        <w:t xml:space="preserve"> Police officers of the Prague I Police District are informing the British Embassy employees every day, including weekends about the results of the search. This is a standard way in such cases.</w:t>
      </w:r>
    </w:p>
    <w:p>
      <w:pPr>
        <w:pStyle w:val="Normal"/>
        <w:jc w:val="both"/>
        <w:rPr>
          <w:sz w:val="24"/>
          <w:szCs w:val="24"/>
          <w:lang w:val="en-US"/>
        </w:rPr>
      </w:pPr>
      <w:r>
        <w:rPr>
          <w:sz w:val="24"/>
          <w:szCs w:val="24"/>
          <w:lang w:val="en-US"/>
        </w:rPr>
        <w:t>It should be mentioned here that we never disclose information about results of searching to uninvolved persons, who do not have a legal title for such information according to our law. Also the friends of the missing person are considered as such uninvolved persons. They can subsequently, based of ignorance of our legal system, to perceive this fact just as the mentioned uncommunicativeness.</w:t>
      </w:r>
    </w:p>
    <w:p>
      <w:pPr>
        <w:pStyle w:val="Normal"/>
        <w:jc w:val="both"/>
        <w:rPr>
          <w:sz w:val="24"/>
          <w:szCs w:val="24"/>
          <w:lang w:val="en-US"/>
        </w:rPr>
      </w:pPr>
      <w:r>
        <w:rPr>
          <w:sz w:val="24"/>
          <w:szCs w:val="24"/>
          <w:lang w:val="en-US"/>
        </w:rPr>
        <w:t>The search for the missing man is continuing and will continue, of course.</w:t>
      </w:r>
    </w:p>
    <w:p>
      <w:pPr>
        <w:pStyle w:val="Normal"/>
        <w:spacing w:before="0" w:after="200"/>
        <w:rPr>
          <w:sz w:val="24"/>
          <w:szCs w:val="24"/>
          <w:lang w:val="en-US"/>
        </w:rPr>
      </w:pPr>
      <w:r>
        <w:rPr>
          <w:sz w:val="24"/>
          <w:szCs w:val="24"/>
          <w:lang w:val="en-US"/>
        </w:rPr>
        <w:t>Have a nice d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35:00Z</dcterms:created>
  <dc:creator>ŠETA Libor</dc:creator>
  <dc:description/>
  <cp:keywords/>
  <dc:language>en-US</dc:language>
  <cp:lastModifiedBy>.</cp:lastModifiedBy>
  <dcterms:modified xsi:type="dcterms:W3CDTF">2014-11-25T12:20:00Z</dcterms:modified>
  <cp:revision>5</cp:revision>
  <dc:subject/>
  <dc:title>Good mornig,</dc:title>
</cp:coreProperties>
</file>