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nalýza útoků na příslušníky Policie České republiky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a I. čtvrtletí 2009</w:t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152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8pt;margin-top:25.85pt;width:552pt;height:28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14050242" r:id="rId2"/>
        </w:objec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240.75pt" filled="f" o:ole="">
            <v:imagedata r:id="rId5" o:title=""/>
          </v:shape>
          <o:OLEObject Type="Embed" ProgID="Excel.Sheet.12" ShapeID="ole_rId4" DrawAspect="Content" ObjectID="_851520778" r:id="rId4"/>
        </w:object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object w:dxaOrig="11521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9.85pt;margin-top:23.25pt;width:555.85pt;height:367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003857871" r:id="rId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55pt;margin-top:13.8pt;width:406.55pt;height:189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801712797" r:id="rId8"/>
        </w:objec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3053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1843"/>
        <w:gridCol w:w="1793"/>
      </w:tblGrid>
      <w:tr>
        <w:trPr>
          <w:trHeight w:val="562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bookmarkStart w:id="0" w:name="_Hlk2280048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tvar (KŘP)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zraněním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zranění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 ČR + útvary s celostátní působností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Heading1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ního města Prahy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ředočeského kraje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hočeského kraje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padočeského kraje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veročeského kraje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chodočeského kraje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homoravského kraje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veromoravského kraje</w:t>
            </w:r>
          </w:p>
        </w:tc>
        <w:tc>
          <w:tcPr>
            <w:tcW w:w="184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bookmarkStart w:id="3" w:name="_1302358169"/>
      <w:bookmarkEnd w:id="3"/>
      <w:r>
        <w:rPr/>
        <w:object w:dxaOrig="8960" w:dyaOrig="7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pt;height:380.9pt" filled="f" o:ole="">
            <v:imagedata r:id="rId12" o:title=""/>
          </v:shape>
          <o:OLEObject Type="Embed" ProgID="Excel.Sheet.12" ShapeID="ole_rId11" DrawAspect="Content" ObjectID="_556902777" r:id="rId11"/>
        </w:object>
      </w:r>
    </w:p>
    <w:p>
      <w:pPr>
        <w:pStyle w:val="TextBodyIndent"/>
        <w:ind w:hanging="0"/>
        <w:rPr/>
      </w:pPr>
      <w:r>
        <w:rPr/>
      </w:r>
    </w:p>
    <w:tbl>
      <w:tblPr>
        <w:tblW w:w="964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16"/>
        <w:gridCol w:w="617"/>
        <w:gridCol w:w="617"/>
        <w:gridCol w:w="633"/>
        <w:gridCol w:w="617"/>
        <w:gridCol w:w="617"/>
        <w:gridCol w:w="617"/>
        <w:gridCol w:w="617"/>
        <w:gridCol w:w="617"/>
        <w:gridCol w:w="550"/>
        <w:gridCol w:w="720"/>
      </w:tblGrid>
      <w:tr>
        <w:trPr>
          <w:trHeight w:val="1134" w:hRule="atLeast"/>
          <w:cantSplit w:val="true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4" w:name="OLE_LINK6"/>
            <w:bookmarkStart w:id="5" w:name="_Hlk22801109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tvar (KŘP)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olní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innosti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tržnosti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čanské soužití</w:t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ní zařízení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 služebně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 sl. vozidle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 majetková TČ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 pátrání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rtovní utkání</w:t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ékařské ošetření</w:t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okolnosti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P ČR + útv. s celost. půs.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Heading2"/>
              <w:rPr>
                <w:rFonts w:eastAsia="Arial Unicode MS" w:cs="Arial"/>
              </w:rPr>
            </w:pPr>
            <w:r>
              <w:rPr>
                <w:rFonts w:cs="Arial"/>
              </w:rPr>
              <w:t>hlavního města Prahy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tředočeského kraje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ihočeského kraje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Západočeského kraje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everočeského kraje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Východočeského kraje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ihomoravského kraje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everomoravského kraje</w:t>
            </w:r>
          </w:p>
        </w:tc>
        <w:tc>
          <w:tcPr>
            <w:tcW w:w="616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2" w:space="0" w:color="326886"/>
              <w:left w:val="double" w:sz="2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960" w:dyaOrig="69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1.7pt;height:345pt" filled="f" o:ole="">
            <v:imagedata r:id="rId14" o:title=""/>
          </v:shape>
          <o:OLEObject Type="Embed" ProgID="Excel.Sheet.12" ShapeID="ole_rId13" DrawAspect="Content" ObjectID="_2070001298" r:id="rId1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744" w:hRule="exact"/>
          <w:cantSplit w:val="true"/>
        </w:trPr>
        <w:tc>
          <w:tcPr>
            <w:tcW w:w="2700" w:type="dxa"/>
            <w:tcBorders>
              <w:top w:val="double" w:sz="2" w:space="0" w:color="808080"/>
              <w:left w:val="double" w:sz="2" w:space="0" w:color="326886"/>
              <w:bottom w:val="single" w:sz="6" w:space="0" w:color="808080"/>
              <w:right w:val="single" w:sz="6" w:space="0" w:color="326886"/>
            </w:tcBorders>
            <w:shd w:fill="3F94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tvar (KŘP)</w:t>
            </w:r>
          </w:p>
        </w:tc>
        <w:tc>
          <w:tcPr>
            <w:tcW w:w="900" w:type="dxa"/>
            <w:tcBorders>
              <w:top w:val="double" w:sz="2" w:space="0" w:color="808080"/>
              <w:left w:val="single" w:sz="6" w:space="0" w:color="326886"/>
              <w:bottom w:val="single" w:sz="6" w:space="0" w:color="808080"/>
              <w:right w:val="single" w:sz="6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fyzické napadení</w:t>
            </w:r>
          </w:p>
        </w:tc>
        <w:tc>
          <w:tcPr>
            <w:tcW w:w="900" w:type="dxa"/>
            <w:tcBorders>
              <w:top w:val="double" w:sz="2" w:space="0" w:color="808080"/>
              <w:left w:val="single" w:sz="6" w:space="0" w:color="326886"/>
              <w:bottom w:val="single" w:sz="6" w:space="0" w:color="808080"/>
              <w:right w:val="single" w:sz="6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třelná zbraň</w:t>
            </w:r>
          </w:p>
        </w:tc>
        <w:tc>
          <w:tcPr>
            <w:tcW w:w="900" w:type="dxa"/>
            <w:tcBorders>
              <w:top w:val="double" w:sz="2" w:space="0" w:color="808080"/>
              <w:left w:val="single" w:sz="6" w:space="0" w:color="326886"/>
              <w:bottom w:val="single" w:sz="6" w:space="0" w:color="808080"/>
              <w:right w:val="single" w:sz="6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vozidlem</w:t>
            </w:r>
          </w:p>
        </w:tc>
        <w:tc>
          <w:tcPr>
            <w:tcW w:w="900" w:type="dxa"/>
            <w:tcBorders>
              <w:top w:val="double" w:sz="2" w:space="0" w:color="808080"/>
              <w:left w:val="single" w:sz="6" w:space="0" w:color="326886"/>
              <w:bottom w:val="single" w:sz="6" w:space="0" w:color="808080"/>
              <w:right w:val="single" w:sz="6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ožem</w:t>
            </w:r>
          </w:p>
        </w:tc>
        <w:tc>
          <w:tcPr>
            <w:tcW w:w="900" w:type="dxa"/>
            <w:tcBorders>
              <w:top w:val="double" w:sz="2" w:space="0" w:color="808080"/>
              <w:left w:val="single" w:sz="6" w:space="0" w:color="326886"/>
              <w:bottom w:val="single" w:sz="6" w:space="0" w:color="808080"/>
              <w:right w:val="single" w:sz="6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ostatní zbraně</w:t>
            </w:r>
          </w:p>
        </w:tc>
        <w:tc>
          <w:tcPr>
            <w:tcW w:w="900" w:type="dxa"/>
            <w:tcBorders>
              <w:top w:val="double" w:sz="2" w:space="0" w:color="808080"/>
              <w:left w:val="single" w:sz="6" w:space="0" w:color="326886"/>
              <w:bottom w:val="single" w:sz="6" w:space="0" w:color="808080"/>
              <w:right w:val="single" w:sz="6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vulgarismy</w:t>
            </w:r>
          </w:p>
        </w:tc>
        <w:tc>
          <w:tcPr>
            <w:tcW w:w="900" w:type="dxa"/>
            <w:tcBorders>
              <w:top w:val="double" w:sz="2" w:space="0" w:color="808080"/>
              <w:left w:val="single" w:sz="6" w:space="0" w:color="326886"/>
              <w:bottom w:val="single" w:sz="6" w:space="0" w:color="808080"/>
              <w:right w:val="double" w:sz="2" w:space="0" w:color="326886"/>
            </w:tcBorders>
            <w:shd w:fill="3F94D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vyhrožování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808080"/>
              <w:left w:val="double" w:sz="2" w:space="0" w:color="326886"/>
              <w:bottom w:val="single" w:sz="6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P ČR + útv. s celost. půs.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326886"/>
              <w:bottom w:val="single" w:sz="6" w:space="0" w:color="326886"/>
              <w:right w:val="double" w:sz="2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326886"/>
              <w:left w:val="double" w:sz="2" w:space="0" w:color="326886"/>
              <w:bottom w:val="single" w:sz="6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Heading1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lavního města Prahy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double" w:sz="2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326886"/>
              <w:left w:val="double" w:sz="2" w:space="0" w:color="326886"/>
              <w:bottom w:val="single" w:sz="6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tředočeského kraje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double" w:sz="2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326886"/>
              <w:left w:val="double" w:sz="2" w:space="0" w:color="326886"/>
              <w:bottom w:val="single" w:sz="6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ihočeského kraje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double" w:sz="2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326886"/>
              <w:left w:val="double" w:sz="2" w:space="0" w:color="326886"/>
              <w:bottom w:val="single" w:sz="6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Západočeského kraje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double" w:sz="2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326886"/>
              <w:left w:val="double" w:sz="2" w:space="0" w:color="326886"/>
              <w:bottom w:val="single" w:sz="6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everočeského kraje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double" w:sz="2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326886"/>
              <w:left w:val="double" w:sz="2" w:space="0" w:color="326886"/>
              <w:bottom w:val="single" w:sz="6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Východočeského kraje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double" w:sz="2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326886"/>
              <w:left w:val="double" w:sz="2" w:space="0" w:color="326886"/>
              <w:bottom w:val="single" w:sz="6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ihomoravského kraje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single" w:sz="6" w:space="0" w:color="32688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single" w:sz="6" w:space="0" w:color="326886"/>
              <w:right w:val="double" w:sz="2" w:space="0" w:color="3268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326886"/>
              <w:left w:val="double" w:sz="2" w:space="0" w:color="326886"/>
              <w:bottom w:val="double" w:sz="2" w:space="0" w:color="326886"/>
              <w:right w:val="single" w:sz="6" w:space="0" w:color="326886"/>
            </w:tcBorders>
            <w:shd w:fill="A8C8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Severomoravského kraje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double" w:sz="2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double" w:sz="2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double" w:sz="2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double" w:sz="2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double" w:sz="2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double" w:sz="2" w:space="0" w:color="326886"/>
              <w:right w:val="single" w:sz="6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326886"/>
              <w:left w:val="single" w:sz="6" w:space="0" w:color="326886"/>
              <w:bottom w:val="double" w:sz="2" w:space="0" w:color="326886"/>
              <w:right w:val="double" w:sz="2" w:space="0" w:color="32688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 xml:space="preserve">Kpt. PhDr. Dagmar Bednarčíková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0:00Z</dcterms:created>
  <dc:creator>Šilberský Petr</dc:creator>
  <dc:description/>
  <cp:keywords/>
  <dc:language>en-US</dc:language>
  <cp:lastModifiedBy>user</cp:lastModifiedBy>
  <cp:lastPrinted>2009-04-27T17:31:00Z</cp:lastPrinted>
  <dcterms:modified xsi:type="dcterms:W3CDTF">2009-05-07T08:50:00Z</dcterms:modified>
  <cp:revision>2</cp:revision>
  <dc:subject/>
  <dc:title> </dc:title>
</cp:coreProperties>
</file>