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rPr/>
      </w:pPr>
      <w:r>
        <w:rPr/>
        <w:t>Administrativní a spisový pracovník</w:t>
      </w:r>
    </w:p>
    <w:p>
      <w:pPr>
        <w:pStyle w:val="Normal"/>
        <w:spacing w:lineRule="auto" w:line="240" w:before="0" w:after="2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br/>
      </w:r>
      <w:r>
        <w:rPr>
          <w:rFonts w:cs="Arial"/>
          <w:sz w:val="24"/>
        </w:rPr>
        <w:t>Ředitelství majetkové správy PP ČR, odbor veřejných zakázek – pracovní poměr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Obec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ísto výkonu: Praha 6, Bubenečská 2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Arial"/>
          <w:sz w:val="24"/>
        </w:rPr>
        <w:t>pracovní poměr na dobu určitou na 1 rok, 4 měsíce zkušební doba s možností prodloužení pracovního poměru na dobu neurčitou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áplň prác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</w:rPr>
        <w:t>Hledáme pečlivého a spolehlivého kolegu/kolegyni, který/á zajistí chod sekretariátu a současně bude mít na starosti agendu spisové služby a archivnictví v souladu s platnou legislativou. Tato pozice je klíčová pro správné fungování vnitřních procesů odboru veřejných zakázek a pro dodržování zákonných povinností spisové služb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</w:rPr>
        <w:t xml:space="preserve">Konkrétně se jedná o tyto činnos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zajištění každodenního chodu sekretariátu (korespondence, komunikace s partnery, příprava podkladů, evidence docházky, dovolené, kalendáře akc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áce s PC, práce v síti INTRANET - práce s databázovými systémy, např. EKIS WE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říjem, evidence, třídění, ukládání a vyřizování písemností v IS ET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komplexní správa spisové služb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příprava dokumentů k archivaci nebo skartaci, vedení spisového a skartačního plánu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Arial"/>
          <w:sz w:val="24"/>
        </w:rPr>
        <w:t>kontrola dodržování správných postupů při vedení dokumentace a komunikace s archivními institucemi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Požadujem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tředoškolské vzdělání zakončené maturit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uživatelská znalost MS Office na velmi dobré úrov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axe v oblasti administrativní čin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pečlivost, systematičnost, schopnost samostatné i týmové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profesionální vystupování a organizační schop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istý trestní rejstří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tátní občanství Č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rientace v právních předpisech týkajících se spisové služby a archivnictví (výhodo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nalost informačních systémů PČR (výhodou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zkušenost s informačním systémem ETŘ, či jinou spisovou službou (výhodou)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Nabízí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platová třída 9 s platem 23.110,- Kč – 33. 220,- Kč (dle započitatelné prax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vláštní příplatek 2.500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imořádné odmě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sobní ohodnocení: dle zkušeností od 2.000,- 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ožnost čerpání prostředků z FKSP (penzijní připojištění, rekreace, tábory, zápůjčky na bytové účel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široký slevový benefit program v rámci smluvních partnerů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řádná dovolená 25 dní + 5 dní indispoziční vol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otivující pracovní prostředí a spolupráci s týmem odborníků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možnost profesního vzdělávání (kurz AJ atp.)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Další 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evná pracovní doba: pondělí + čtvrtek 7:30 – 16:15 hodin, pátek 7:30 – 15:00 hodin </w:t>
      </w:r>
      <w:r>
        <w:rPr>
          <w:rFonts w:cs="Arial"/>
          <w:b/>
          <w:sz w:val="24"/>
        </w:rPr>
        <w:t>s možností úpravy pevné pracovní dob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termín pro zaslání životopisu: do 30. 9. 2025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možnost nástupu: 1. 10. 2025 (či dohodou)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součástí přijímacího řízení je osobní pohovor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pokud nebudete do 15 pracovních dnů kontaktováni, bude proveden výběr z jiných uchazečů, přičemž Vámi zaslané dokumenty budou zlikvidovány.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br/>
        <w:t xml:space="preserve">V případě zájmu zašlete strukturovaný životopis včetně e-mailové adresy pro účely vyrozumění a motivační dopis na adresu </w:t>
      </w:r>
      <w:hyperlink r:id="rId2">
        <w:r>
          <w:rPr>
            <w:rStyle w:val="InternetLink"/>
            <w:rFonts w:cs="Arial"/>
            <w:sz w:val="24"/>
          </w:rPr>
          <w:t>martin.fikacek@pcr.cz</w:t>
        </w:r>
      </w:hyperlink>
      <w:r>
        <w:rPr>
          <w:rFonts w:cs="Arial"/>
          <w:sz w:val="24"/>
        </w:rPr>
        <w:t xml:space="preserve"> předmětem „9 PT – administrativní a spisový pracovník ŘMS PP ČR“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</w:rPr>
        <w:t>Případné doplňující informace je možné získat u vedoucího odboru veřejných zakázek plk. Ing. Martina Fikáčka, tel. číslo: 974 835 754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6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62375</wp:posOffset>
                </wp:positionH>
                <wp:positionV relativeFrom="margin">
                  <wp:posOffset>198755</wp:posOffset>
                </wp:positionV>
                <wp:extent cx="853440" cy="457200"/>
                <wp:effectExtent l="0" t="0" r="0" b="0"/>
                <wp:wrapTight wrapText="bothSides">
                  <wp:wrapPolygon edited="0">
                    <wp:start x="4071" y="0"/>
                    <wp:lineTo x="-241" y="437"/>
                    <wp:lineTo x="-241" y="7197"/>
                    <wp:lineTo x="1195" y="7197"/>
                    <wp:lineTo x="1675" y="14395"/>
                    <wp:lineTo x="-241" y="16195"/>
                    <wp:lineTo x="-241" y="21139"/>
                    <wp:lineTo x="5997" y="21139"/>
                    <wp:lineTo x="8153" y="21139"/>
                    <wp:lineTo x="17277" y="21139"/>
                    <wp:lineTo x="17756" y="16195"/>
                    <wp:lineTo x="13434" y="14395"/>
                    <wp:lineTo x="18954" y="14395"/>
                    <wp:lineTo x="21600" y="12141"/>
                    <wp:lineTo x="21600" y="5398"/>
                    <wp:lineTo x="13913" y="1798"/>
                    <wp:lineTo x="6955" y="0"/>
                    <wp:lineTo x="407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79" r="-4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Zahlavi2"/>
            <w:rPr/>
          </w:pPr>
          <w:r>
            <w:rPr/>
            <w:t>Nabídka volných míst – www.policie.cz/nabor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ikacek@p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3:00Z</dcterms:created>
  <dc:creator>admin</dc:creator>
  <dc:description/>
  <cp:keywords/>
  <dc:language>en-US</dc:language>
  <cp:lastModifiedBy>FIKÁČEK Martin</cp:lastModifiedBy>
  <cp:lastPrinted>2023-02-22T10:29:00Z</cp:lastPrinted>
  <dcterms:modified xsi:type="dcterms:W3CDTF">2025-09-03T11:41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ments">
    <vt:lpwstr/>
  </property>
  <property fmtid="{D5CDD505-2E9C-101B-9397-08002B2CF9AE}" pid="4" name="ContentType">
    <vt:lpwstr>Dokument</vt:lpwstr>
  </property>
  <property fmtid="{D5CDD505-2E9C-101B-9397-08002B2CF9AE}" pid="5" name="ContentTypeId">
    <vt:lpwstr>0x010100043DC6E9B1CFE542BC46F84EEF782E50</vt:lpwstr>
  </property>
  <property fmtid="{D5CDD505-2E9C-101B-9397-08002B2CF9AE}" pid="6" name="FSObjType">
    <vt:lpwstr>0</vt:lpwstr>
  </property>
  <property fmtid="{D5CDD505-2E9C-101B-9397-08002B2CF9AE}" pid="7" name="FileDirRef">
    <vt:lpwstr>kpp/test/Documents/Vzory - Šablony</vt:lpwstr>
  </property>
  <property fmtid="{D5CDD505-2E9C-101B-9397-08002B2CF9AE}" pid="8" name="FileLeafRef">
    <vt:lpwstr>KPP PIO UD.doc</vt:lpwstr>
  </property>
  <property fmtid="{D5CDD505-2E9C-101B-9397-08002B2CF9AE}" pid="9" name="IconOverlay">
    <vt:lpwstr/>
  </property>
  <property fmtid="{D5CDD505-2E9C-101B-9397-08002B2CF9AE}" pid="10" name="ImageCreateDate">
    <vt:lpwstr/>
  </property>
  <property fmtid="{D5CDD505-2E9C-101B-9397-08002B2CF9AE}" pid="11" name="MetaInfo">
    <vt:lpwstr>2;#Subject:SW|
vti_error0:SX|Soubor Documents/Vzory - Šablony/KPP PIO UD.doc nelze zpracovat jako dokument Microsoft Office.
vti_parserversion:SR|14.0.0.6114
Keywords:SW|
_Status:SW|
vti_cachedcustomprops:VX|Subject Keywords _Status vti_title _Author</vt:lpwstr>
  </property>
  <property fmtid="{D5CDD505-2E9C-101B-9397-08002B2CF9AE}" pid="12" name="Order">
    <vt:lpwstr>200.000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Čas ukončení">
    <vt:lpwstr/>
  </property>
  <property fmtid="{D5CDD505-2E9C-101B-9397-08002B2CF9AE}" pid="16" name="Čas zahájení">
    <vt:lpwstr/>
  </property>
</Properties>
</file>