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>Č. j. : KRPL-75182-1/ČJ-2020-1800PI                                               Liberec 15. 9. 2020</w:t>
        <w:br/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Vážený pan XX</w:t>
        <w:br/>
        <w:t>513 01 Semi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dpověď k žádosti o poskytnutí informace podle zákona č. 106/1999 Sb.</w:t>
        <w:b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Dne 4.9. 2020 jsme cestou naší elektronické podatelny  obdrželi soubor Vašich otázek označených od 1.1. až do  1.5, na které Vám poskytujeme odpovědi v režimu zákona o svobodném přístupu k informacím č. 106/1999 Sb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1.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Ano s touto skutečností byli seznámeni. Příslušníci Krajského ředitelství policie Libereckého kraje mají dostatečné znalosti z oblasti trestního práva.</w:t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1.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ředmětná věc byla šetřena pod č.j. KRPL-13284/ČJ-2016-181114 a případ byl zaslán k posouzení věcně příslušnému policejnímu orgánu Služby kriminální policie a vyšetřování NCOZ se závěrem, že jednáním soudkyně XX nedošlo k padělání či pozměňování veřejné listiny, tak jak se domnívá podatel, a že nespatřuje v konání soudkyně naplnění žádné konkrétní skutkové podstaty trestného činu. Spis byl dne 3.10.2016 na základě stížnosti XX </w:t>
      </w:r>
      <w:r>
        <w:rPr>
          <w:rFonts w:cs="Arial"/>
          <w:sz w:val="20"/>
          <w:szCs w:val="20"/>
        </w:rPr>
        <w:t>ve smyslu § 157a odst.1 zákona .č. 141/1961 Sb.</w:t>
      </w:r>
      <w:r>
        <w:rPr>
          <w:rFonts w:eastAsia="Calibri" w:cs="Arial"/>
          <w:sz w:val="20"/>
          <w:szCs w:val="20"/>
        </w:rPr>
        <w:t xml:space="preserve"> zaslán na Okresní státní zastupitelství v Semilech  k přezkoumání. Státní zástupce spis přezkoumal a neshledal v postupu policejního orgánu pochybení. Pokud se týká označení senátu ve spisové značce, pak usnesením Okresního soudu  Semily č.j. 4C 148/87-689 ze dne 24.7.2008 bylo mj. opraveno nesprávné označení senátu ve spisové značce rozsudku 3C 148/87-595 na správné 4C 148/87-595. Usnesení okresního soudu bylo usnesením Krajského soudu v Hradci Králové č.j. 24Co 443/2008-711 ze dne 27.11.2008 potvrzeno. Ve věci rozhodovaly nezávislé soudy ČR a Policie ČR není oprávněna přezkoumávat rozhodnutí soudu. Ve věci právní moci rozsudku a jeho vyznačení, je nutné se s dotazy obrátit přímo na Okres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oud v Semilech.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 otázce 1. 3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ředmětná věc byla šetřena pod č.j. KRPL-13284/ČJ-2016-181114 a případ byl zaslán k posouzení věcně příslušnému policejnímu orgánu Služby kriminální policie a vyšetřování NCOZ se závěrem, že jednáním soudkyně XX nedošlo k padělání či pozměňování veřejné listiny, tak jak se domnívá podatel, a že nespatřuje v konání soudkyně naplnění žádné konkrétní skutkové podstaty trestného činu. Spis byl dne 3.10.2016 na základě stížnosti pana XX </w:t>
      </w:r>
      <w:r>
        <w:rPr>
          <w:rFonts w:cs="Arial"/>
          <w:sz w:val="20"/>
          <w:szCs w:val="20"/>
        </w:rPr>
        <w:t>ve smyslu § 157a odst.1 zákona .č. 141/1961 Sb.</w:t>
      </w:r>
      <w:r>
        <w:rPr>
          <w:rFonts w:eastAsia="Calibri" w:cs="Arial"/>
          <w:sz w:val="20"/>
          <w:szCs w:val="20"/>
        </w:rPr>
        <w:t xml:space="preserve"> zaslán na Okresní státní zastupitelství v Semilech  k přezkoumání. Státní zástupce spis přezkoumal a neshledal v postupu policejního orgánu pochybení. Pokud se týká označení senátu ve spisové značce, pak usnesením Okresního soudu  Semily č.j. 4C 148/87-689 ze dne 24.7.2008 bylo mj. opraveno nesprávné označení senátu ve spisové značce rozsudku 3C 148/87-595 na správné 4C 148/87-595. Usnesení okresního soudu bylo usnesením Krajského soudu v Hradci Králové č.j. 24Co 443/2008-711 ze dne 27.11.2008 potvrzeno. Ve věci rozhodovaly nezávislé soudy ČR a Policie ČR není oprávněna přezkoumávat rozhodnutí soudu. Ve věci právní moci rozsudku a jeho vyznačení, je nutné se s dotazy obrátit přímo na Okres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oud v Semilech.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 otázce 1.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ředmětná věc byla šetřena pod č.j. KRPL-13284/ČJ-2016-181114 a případ byl zaslán k posouzení věcně příslušnému policejnímu orgánu Služby kriminální policie a vyšetřování NCOZ se závěrem, že jednáním soudkyně XX nedošlo k padělání či pozměňování veřejné listiny, tak jak se domnívá podatel, a že nespatřuje v konání soudkyně naplnění žádné konkrétní skutkové podstaty trestného činu. Spis byl dne 3.10.2016 na základě stížnosti pana Špicara </w:t>
      </w:r>
      <w:r>
        <w:rPr>
          <w:rFonts w:cs="Arial"/>
          <w:sz w:val="20"/>
          <w:szCs w:val="20"/>
        </w:rPr>
        <w:t>ve smyslu § 157a odst.1 zákona .č. 141/1961 Sb.</w:t>
      </w:r>
      <w:r>
        <w:rPr>
          <w:rFonts w:eastAsia="Calibri" w:cs="Arial"/>
          <w:sz w:val="20"/>
          <w:szCs w:val="20"/>
        </w:rPr>
        <w:t xml:space="preserve"> zaslán na Okresní státní zastupitelství v Semilech  k přezkoumání. Státní zástupce spis přezkoumal a neshledal v postupu policejního orgánu pochybení. Pokud se týká označení senátu ve spisové značce, pak usnesením Okresního soudu  Semily č.j. 4C 148/87-689 ze dne 24.7.2008 bylo mj. opraveno nesprávné označení senátu ve spisové značce rozsudku 3C 148/87-595 na správné 4C 148/87-595. Usnesení okresního soudu bylo usnesením Krajského soudu v Hradci Králové č.j. 24Co 443/2008-711 ze dne 27.11.2008 potvrzeno. Ve věci rozhodovaly nezávislé soudy ČR a Policie ČR není oprávněna přezkoumávat rozhodnutí soudu. Ve věci právní moci rozsudku a jeho vyznačení, je nutné se s dotazy obrátit přímo na Okres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oud v Semilech.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 otázce 1. 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Ano s touto skutečností byli seznámeni. Příslušníci Krajského ředitelství policie Libereckého kraje mají dostatečné znalosti z oblasti trestního práva.</w:t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eastAsia="Arial" w:cs="Arial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resa</w:t>
    </w:r>
  </w:p>
  <w:p>
    <w:pPr>
      <w:pStyle w:val="Footer"/>
      <w:rPr>
        <w:lang w:val="cs-CZ"/>
      </w:rPr>
    </w:pPr>
    <w:r>
      <w:rPr>
        <w:lang w:val="cs-CZ"/>
      </w:rPr>
      <w:t>Nám. Dr. E. Beneše 24</w:t>
    </w:r>
  </w:p>
  <w:p>
    <w:pPr>
      <w:pStyle w:val="Footer"/>
      <w:rPr>
        <w:lang w:val="cs-CZ"/>
      </w:rPr>
    </w:pPr>
    <w:r>
      <w:rPr>
        <w:lang w:val="cs-CZ"/>
      </w:rPr>
      <w:t>460 32  Liberec 1</w:t>
    </w:r>
  </w:p>
  <w:p>
    <w:pPr>
      <w:pStyle w:val="Footer"/>
      <w:rPr/>
    </w:pPr>
    <w:r>
      <w:rPr/>
    </w:r>
  </w:p>
  <w:p>
    <w:pPr>
      <w:pStyle w:val="Footer"/>
      <w:rPr>
        <w:lang w:val="cs-CZ"/>
      </w:rPr>
    </w:pPr>
    <w:r>
      <w:rPr>
        <w:lang w:val="cs-CZ"/>
      </w:rPr>
      <w:t>Tel</w:t>
    </w:r>
    <w:r>
      <w:rPr/>
      <w:t xml:space="preserve">.: +420 974 </w:t>
    </w:r>
    <w:r>
      <w:rPr>
        <w:lang w:val="cs-CZ"/>
      </w:rPr>
      <w:t>461</w:t>
    </w:r>
    <w:r>
      <w:rPr/>
      <w:t> 207</w:t>
      <w:br/>
      <w:t>Mob +420 724 </w:t>
    </w:r>
    <w:r>
      <w:rPr>
        <w:lang w:val="cs-CZ"/>
      </w:rPr>
      <w:t>156 384</w:t>
    </w:r>
  </w:p>
  <w:p>
    <w:pPr>
      <w:pStyle w:val="Footer"/>
      <w:rPr>
        <w:lang w:val="cs-CZ"/>
      </w:rPr>
    </w:pPr>
    <w:r>
      <w:rPr>
        <w:lang w:val="cs-CZ"/>
      </w:rPr>
      <w:t>Email: ivana.balakova@pcr.cz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3"/>
      <w:gridCol w:w="169"/>
      <w:gridCol w:w="6388"/>
      <w:gridCol w:w="2235"/>
    </w:tblGrid>
    <w:tr>
      <w:trPr>
        <w:trHeight w:val="575" w:hRule="atLeast"/>
      </w:trPr>
      <w:tc>
        <w:tcPr>
          <w:tcW w:w="1243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69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88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 xml:space="preserve">Krajské Ředitelství Policie LibereckÉHo Kraje    </w:t>
          </w:r>
          <w:r>
            <w:rPr>
              <w:rFonts w:cs="Arial"/>
              <w:color w:val="000000"/>
              <w:sz w:val="20"/>
              <w:szCs w:val="20"/>
            </w:rPr>
            <w:t> </w:t>
          </w:r>
          <w:r>
            <w:rPr/>
            <w:t xml:space="preserve"> </w:t>
            <w:br/>
          </w:r>
        </w:p>
        <w:p>
          <w:pPr>
            <w:pStyle w:val="Normal"/>
            <w:rPr/>
          </w:pPr>
          <w:r>
            <w:rPr/>
            <w:t xml:space="preserve">kancelář ředitele                                               </w:t>
            <w:br/>
            <w:t xml:space="preserve">oddělení tisku a prevence                   </w:t>
          </w:r>
          <w:r>
            <w:rPr>
              <w:rFonts w:cs="Arial"/>
              <w:color w:val="000000"/>
              <w:sz w:val="20"/>
              <w:szCs w:val="20"/>
            </w:rPr>
            <w:t>    </w:t>
          </w:r>
          <w:r>
            <w:rPr>
              <w:rFonts w:cs="Arial"/>
              <w:b/>
              <w:bCs/>
              <w:color w:val="000000"/>
              <w:sz w:val="20"/>
              <w:szCs w:val="20"/>
            </w:rPr>
            <w:t>PCR18ETRpo39668796</w:t>
          </w:r>
          <w:r>
            <w:rPr/>
            <w:br/>
            <w:t xml:space="preserve">Liberec                                                              </w:t>
          </w:r>
        </w:p>
      </w:tc>
      <w:tc>
        <w:tcPr>
          <w:tcW w:w="2235" w:type="dxa"/>
          <w:vMerge w:val="restart"/>
          <w:tcBorders/>
          <w:vAlign w:val="bottom"/>
        </w:tcPr>
        <w:p>
          <w:pPr>
            <w:pStyle w:val="Header"/>
            <w:spacing w:before="3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723900" cy="8191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23960" cy="819000"/>
                              <a:chOff x="0" y="0"/>
                              <a:chExt cx="723960" cy="81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19280" cy="8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2396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7pt;height:64.5pt" coordorigin="0,0" coordsize="1140,1290">
                    <v:rect id="shape_0" stroked="f" o:allowincell="t" style="position:absolute;left:0;top:0;width:1132;height:128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139;height:128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431" w:hRule="atLeast"/>
      </w:trPr>
      <w:tc>
        <w:tcPr>
          <w:tcW w:w="1243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69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88" w:type="dxa"/>
          <w:tcBorders/>
          <w:vAlign w:val="bottom"/>
        </w:tcPr>
        <w:p>
          <w:pPr>
            <w:pStyle w:val="Zahlavi2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                                         </w:t>
          </w:r>
        </w:p>
        <w:p>
          <w:pPr>
            <w:pStyle w:val="Zahlavi3"/>
            <w:rPr/>
          </w:pPr>
          <w:r>
            <w:rPr/>
          </w:r>
        </w:p>
      </w:tc>
      <w:tc>
        <w:tcPr>
          <w:tcW w:w="2235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557" w:hRule="exact"/>
      </w:trPr>
      <w:tc>
        <w:tcPr>
          <w:tcW w:w="10035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070</wp:posOffset>
          </wp:positionH>
          <wp:positionV relativeFrom="page">
            <wp:posOffset>343535</wp:posOffset>
          </wp:positionV>
          <wp:extent cx="1352550" cy="962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Arial"/>
      <w:sz w:val="24"/>
      <w:szCs w:val="20"/>
    </w:rPr>
  </w:style>
  <w:style w:type="paragraph" w:styleId="TTKYIROK">
    <w:name w:val="ŠTÍTKY ŠIROKÉ"/>
    <w:basedOn w:val="Normal"/>
    <w:qFormat/>
    <w:pPr>
      <w:spacing w:lineRule="auto" w:line="240"/>
      <w:ind w:left="284" w:right="128" w:hanging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2:00Z</dcterms:created>
  <dc:creator>VUSC</dc:creator>
  <dc:description/>
  <cp:keywords/>
  <dc:language>en-US</dc:language>
  <cp:lastModifiedBy>Ivana Baláková</cp:lastModifiedBy>
  <cp:lastPrinted>2015-08-11T12:21:00Z</cp:lastPrinted>
  <dcterms:modified xsi:type="dcterms:W3CDTF">2021-05-11T12:32:00Z</dcterms:modified>
  <cp:revision>2</cp:revision>
  <dc:subject/>
  <dc:title> </dc:title>
</cp:coreProperties>
</file>