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>Č. j. : KRPL -72538-1/ČJ-2020-1800PI                                              Liberec 31. srpna 2020</w:t>
        <w:br/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Vážený pa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XX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13 01 Semi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dpověď k žádosti o poskytnutí informace podle zákona č. 106/1999 Sb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Dne 16. 8. 2020 jsme obdrželi Vaši žádost o informace podle zákona 106/1999 Sb., která obsahuje 7 dotazů,  zde jsou naše odpovědi 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1</w:t>
      </w:r>
    </w:p>
    <w:p>
      <w:pPr>
        <w:pStyle w:val="Normal"/>
        <w:jc w:val="both"/>
        <w:rPr/>
      </w:pPr>
      <w:r>
        <w:rPr/>
        <w:t xml:space="preserve">Každý podnět doručený Policii ČR je vždy posuzován podle obsahu nikoli podle označení vytvořeného oznamovatelem. Obsah posuzujeme v souladu se zákonem č. 40/2009, zákonem č. 141/1961 a také se zákonem č. 500/2004. Teprve na podkladě tohoto posouzení je věc hodnocena a pokud existují důvody pro zahájení úkonů trestního řízení, následuje fáze prověřování.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2</w:t>
      </w:r>
    </w:p>
    <w:p>
      <w:pPr>
        <w:pStyle w:val="Normal"/>
        <w:jc w:val="both"/>
        <w:rPr/>
      </w:pPr>
      <w:r>
        <w:rPr/>
        <w:t>Spisový materiál vedený pod č.j. KRPL-83387/TČ-2017-181114 nebyl žadateli  vedoucím OHK Semily npor. XX  předložen k nahlédnutí, jelikož se jedná o spisový materiál vedený u jiné součásti Policie ČR, a to konkrétně na obvodním oddělení policie v Semilech.  Dne 29. 7. 2020 byly státnímu zástupci předloženy spisové materiály vedené pod č.j. KRPL-34944/TČ-2013-181181, KRPL-83387/TČ-2017-181114, tento spisový materiál byl pro tyto účely vyžádán k zapůjčení obvodním oddělením Policie ČR Semily. Spis  vedený pod č.j. KRPL-86840/ČJ-2018-181181 zasílán nebyl, jelikož se v té době již na Okresním státním zastupitelství v Semilech nacház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3</w:t>
      </w:r>
    </w:p>
    <w:p>
      <w:pPr>
        <w:pStyle w:val="Normal"/>
        <w:jc w:val="both"/>
        <w:rPr/>
      </w:pPr>
      <w:r>
        <w:rPr/>
        <w:t>Nahlížení do spisů upravuje ustanovení § 65 zákona č. 141/1961 (trestního řádu), kde jsou taxativně  uvedeny osoby, kterých se nahlížení do spisů týká.  Jedná se o obviněného, poškozeného a zúčastněnou osobu, jejich obhájce a zmocněnce. Jiné osoby tak mohou činit jen se souhlasem předsedy senátu a v přípravném řízení se souhlasem státního zástupce nebo policejního orgánu, jen pokud je toho třeba k uplatnění jejich práv. Právo těchto jiných osob nahlížet do spisu je omezeno jednak potřebností souhlasu orgánů uvedených ve větě třetí  § 65 odst. 1 trestního řádu. Dále omezeností nahlížení do spisu a potřebností uplatnění jejich práv, jako například podání opravného prostředku, případně ochrany svých osobnostních práv.   U oznamovatele, který není zároveň poškozeným, byť se jim cítí být, lze pokládat možnost nahlédnutí do spisu spíše za výjimečně. Pod č.j. KRPL-62861/ČJ-2020-181181 byly dne 29.7.2020 Okresnímu státnímu zastupitelství v Semilech předloženy spisové materiály vedené pod č.j. KRPL-34944/TČ-2013-181181, KRPL-83387/TČ-2017-181114, tento spisový materiál byl pro tyto účely vyžádán k zapůjčení u obvodního oddělení Semily, spis  vedený pod č.j. KRPL-86840/ČJ-2018-181181 zasílán nebyl, jelikož se v té době již na Okresním státním zastupitelství v Semilech nacháze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4</w:t>
      </w:r>
    </w:p>
    <w:p>
      <w:pPr>
        <w:pStyle w:val="Normal"/>
        <w:jc w:val="both"/>
        <w:rPr/>
      </w:pPr>
      <w:r>
        <w:rPr/>
        <w:t>Ano byl. Za účelem objektivního a řádného posouzení věci jsou vždy obstarány související dokumenty,  nejinak tomu bylo i ve věci týkající se zápisu do LV 1687 k.ú. Semily, kdy mezi materiály byl i již zmíněný  LV 1687 k.ú. Semily a vedoucí OHK Semily npor. XX se s touto písemností seznámi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5</w:t>
      </w:r>
    </w:p>
    <w:p>
      <w:pPr>
        <w:pStyle w:val="Normal"/>
        <w:jc w:val="both"/>
        <w:rPr/>
      </w:pPr>
      <w:r>
        <w:rPr/>
        <w:t>Ano byl. V rámci prováděných  šetření jsou vždy zajišťovány veškeré písemnosti vztahující se k předmětné věci, nejinak tomu je i v případech  podání XX a v rámci těchto šetření byl vedoucí OHK Semily npor. XX mimo jiné  seznámen i s usnesením Okresního soudu v Semilech  č.j. Nc 1423/2004-10 ze dne 11.6.2004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6</w:t>
      </w:r>
    </w:p>
    <w:p>
      <w:pPr>
        <w:pStyle w:val="Normal"/>
        <w:jc w:val="both"/>
        <w:rPr/>
      </w:pPr>
      <w:r>
        <w:rPr/>
        <w:t>V rámci  objektivního a řádného posouzení podnětů pisatele XX,  nebylo vedoucím OHK Semily npor. XX zaznamenáno porušení některé z právních norem soudním exekutorem XX, Exekutorský úřad Jičí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 otázce č. 7</w:t>
      </w:r>
    </w:p>
    <w:p>
      <w:pPr>
        <w:pStyle w:val="Normal"/>
        <w:jc w:val="both"/>
        <w:rPr>
          <w:rFonts w:eastAsia="Calibri"/>
        </w:rPr>
      </w:pPr>
      <w:r>
        <w:rPr/>
        <w:t>Vedoucí OHK Semily npor. XX nezaznamenal žádnou protiprávní činnost příslušníků Policie ČR , a proto ani nevydal pokyn k takovému prověřování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rFonts w:eastAsia="Calibri"/>
        </w:rPr>
        <w:br/>
        <w:t xml:space="preserve">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b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Arial"/>
          <w:bCs/>
          <w:szCs w:val="22"/>
          <w:lang w:eastAsia="ar-SA"/>
        </w:rPr>
      </w:pPr>
      <w:r>
        <w:rPr>
          <w:rFonts w:eastAsia="Arial" w:cs="Arial"/>
          <w:szCs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" w:cs="Arial"/>
          <w:b/>
          <w:bCs/>
          <w:szCs w:val="22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80"/>
      <w:rPr/>
    </w:pPr>
    <w:r>
      <w:rPr>
        <w:rFonts w:eastAsia="Arial"/>
        <w:sz w:val="14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4"/>
        <w:lang w:val="en-US"/>
      </w:rPr>
      <w:t>Adres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  <w:rPr>
        <w:sz w:val="14"/>
        <w:lang w:val="en-US"/>
      </w:rPr>
    </w:pPr>
    <w:r>
      <w:rPr>
        <w:sz w:val="14"/>
      </w:rPr>
      <w:t>Nám. Dr. E. Beneše 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  <w:rPr>
        <w:sz w:val="14"/>
        <w:lang w:val="en-US"/>
      </w:rPr>
    </w:pPr>
    <w:r>
      <w:rPr>
        <w:sz w:val="14"/>
      </w:rPr>
      <w:t>460 32  Liberec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  <w:rPr>
        <w:sz w:val="14"/>
        <w:lang w:val="en-US"/>
      </w:rPr>
    </w:pPr>
    <w:r>
      <w:rPr>
        <w:sz w:val="1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  <w:rPr/>
    </w:pPr>
    <w:r>
      <w:rPr>
        <w:sz w:val="14"/>
      </w:rPr>
      <w:t>Tel</w:t>
    </w:r>
    <w:r>
      <w:rPr>
        <w:sz w:val="14"/>
        <w:lang w:val="en-US"/>
      </w:rPr>
      <w:t xml:space="preserve">.: +420 974 </w:t>
    </w:r>
    <w:r>
      <w:rPr>
        <w:sz w:val="14"/>
      </w:rPr>
      <w:t>461</w:t>
    </w:r>
    <w:r>
      <w:rPr>
        <w:sz w:val="14"/>
        <w:lang w:val="en-US"/>
      </w:rPr>
      <w:t> 207</w:t>
      <w:br/>
      <w:t>Mob +420 724 </w:t>
    </w:r>
    <w:r>
      <w:rPr>
        <w:sz w:val="14"/>
      </w:rPr>
      <w:t>156 38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  <w:rPr>
        <w:sz w:val="14"/>
      </w:rPr>
    </w:pPr>
    <w:r>
      <w:rPr>
        <w:sz w:val="14"/>
      </w:rPr>
      <w:t>Email: ivana.balakova@pcr.cz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>
        <w:rFonts w:cs="Arial"/>
        <w:color w:val="000000"/>
        <w:sz w:val="20"/>
        <w:szCs w:val="20"/>
      </w:rPr>
    </w:pPr>
    <w:r>
      <w:rPr>
        <w:rFonts w:eastAsia="Arial" w:cs="Arial"/>
        <w:b/>
        <w:bCs/>
        <w:color w:val="000000"/>
        <w:sz w:val="20"/>
      </w:rPr>
      <w:t xml:space="preserve">                             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color w:val="000000"/>
        <w:sz w:val="20"/>
        <w:szCs w:val="20"/>
      </w:rPr>
      <w:t>  </w:t>
    </w:r>
    <w:r>
      <w:rPr>
        <w:rFonts w:eastAsia="Arial" w:cs="Arial"/>
        <w:color w:val="000000"/>
        <w:sz w:val="20"/>
        <w:szCs w:val="20"/>
      </w:rPr>
      <w:t xml:space="preserve">                                                                                                                    </w:t>
    </w:r>
    <w:r>
      <w:rPr>
        <w:rFonts w:cs="Arial"/>
        <w:color w:val="000000"/>
        <w:sz w:val="20"/>
        <w:szCs w:val="20"/>
      </w:rPr>
      <w:t>   </w:t>
    </w:r>
  </w:p>
  <w:p>
    <w:pPr>
      <w:pStyle w:val="N3"/>
      <w:rPr>
        <w:rFonts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Krajské ředitelství policie       </w:t>
          </w:r>
          <w:r>
            <w:rPr>
              <w:rFonts w:cs="Arial"/>
              <w:b/>
              <w:bCs/>
              <w:color w:val="000000"/>
              <w:szCs w:val="20"/>
            </w:rPr>
            <w:t>PCR18ETRpo39652268</w:t>
          </w:r>
        </w:p>
        <w:p>
          <w:pPr>
            <w:pStyle w:val="Header"/>
            <w:rPr/>
          </w:pPr>
          <w:r>
            <w:rPr/>
            <w:t>Liberec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Kancelář ředitele</w:t>
          </w:r>
        </w:p>
        <w:p>
          <w:pPr>
            <w:pStyle w:val="Zahlavi2"/>
            <w:rPr/>
          </w:pPr>
          <w:r>
            <w:rPr/>
            <w:t>Oddělení tisku a prevence</w:t>
          </w:r>
        </w:p>
        <w:p>
          <w:pPr>
            <w:pStyle w:val="Zahlavi3"/>
            <w:rPr/>
          </w:pPr>
          <w:r>
            <w:rPr/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20155</wp:posOffset>
              </wp:positionH>
              <wp:positionV relativeFrom="page">
                <wp:posOffset>356870</wp:posOffset>
              </wp:positionV>
              <wp:extent cx="514350" cy="546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546100"/>
                      </a:xfrm>
                      <a:prstGeom prst="rect"/>
                      <a:solidFill>
                        <a:srgbClr val="F6BF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1810" cy="563880"/>
                                <wp:effectExtent l="0" t="0" r="0" b="0"/>
                                <wp:docPr id="6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6BFD9" style="position:absolute;rotation:-0;width:40.5pt;height:43pt;mso-wrap-distance-left:9.05pt;mso-wrap-distance-right:9.05pt;mso-wrap-distance-top:0pt;mso-wrap-distance-bottom:0pt;margin-top:28.1pt;mso-position-vertical-relative:page;margin-left:4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1810" cy="563880"/>
                          <wp:effectExtent l="0" t="0" r="0" b="0"/>
                          <wp:docPr id="7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sz w:val="24"/>
      <w:szCs w:val="20"/>
      <w:u w:val="single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  <w:sz w:val="24"/>
      <w:szCs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autoSpaceDE w:val="false"/>
      <w:spacing w:lineRule="auto" w:line="240"/>
      <w:ind w:left="643" w:hanging="36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 s hlavičk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2:00Z</dcterms:created>
  <dc:creator>vusc</dc:creator>
  <dc:description/>
  <cp:keywords/>
  <dc:language>en-US</dc:language>
  <cp:lastModifiedBy>Baláková Ivana</cp:lastModifiedBy>
  <cp:lastPrinted>2020-08-26T12:42:00Z</cp:lastPrinted>
  <dcterms:modified xsi:type="dcterms:W3CDTF">2021-05-11T08:22:00Z</dcterms:modified>
  <cp:revision>2</cp:revision>
  <dc:subject/>
  <dc:title> </dc:title>
</cp:coreProperties>
</file>