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Cs w:val="22"/>
        </w:rPr>
      </w:pPr>
      <w:r>
        <w:rPr>
          <w:szCs w:val="22"/>
        </w:rPr>
        <w:t>Č. j. KRPE-31221-2/ČJ-2021-1700KR</w:t>
        <w:tab/>
        <w:t>Pardubice 1. července 202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1</w:t>
      </w:r>
    </w:p>
    <w:p>
      <w:pPr>
        <w:pStyle w:val="Normal"/>
        <w:spacing w:lineRule="auto" w:line="240"/>
        <w:ind w:left="6237" w:hanging="0"/>
        <w:rPr>
          <w:rFonts w:cs="Arial"/>
          <w:szCs w:val="22"/>
        </w:rPr>
      </w:pPr>
      <w:r>
        <w:rPr>
          <w:rFonts w:cs="Arial"/>
          <w:szCs w:val="22"/>
        </w:rPr>
        <w:t>Doporučeně</w:t>
      </w:r>
    </w:p>
    <w:p>
      <w:pPr>
        <w:pStyle w:val="Normal"/>
        <w:spacing w:lineRule="auto" w:line="240"/>
        <w:ind w:left="62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í</w:t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Xxx</w:t>
        <w:br/>
        <w:t>xxxx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dělení k žádosti o poskytnutí informací podle zákona č. 106/1999 Sb. ze dne 18. června 2021</w:t>
      </w:r>
    </w:p>
    <w:p>
      <w:pPr>
        <w:pStyle w:val="Normal"/>
        <w:spacing w:lineRule="auto" w:line="24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szCs w:val="22"/>
        </w:rPr>
        <w:tab/>
      </w:r>
      <w:r>
        <w:rPr>
          <w:rFonts w:cs="Arial"/>
          <w:szCs w:val="22"/>
        </w:rPr>
        <w:t>Dne 18. června 2021 obdrželo Krajské ředitelství policie Pardubického kraje (dále jen „krajské ředitelství“) Vaši písemnou žádost o poskytnutí informací dle zákona č. 106/1999 Sb., o svobodném přístupu k informacím (dále jen „informační zákon“), v rámci které v souvislosti s prověřováním náhlého úmrtí Vašeho otce, evidovaného krajským ředitelstvím pod č. j. ORPA-2073/TČ-70-2007, požadujete informace o pracovních postupech a povinnostech příslušníků Policie České republiky (dále jen „policie“) v roce 2007 (dále také „žádost“), a to: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/>
          <w:szCs w:val="22"/>
        </w:rPr>
        <w:t>1.</w:t>
        <w:tab/>
        <w:t>Na základě čeho - zákon, povolení apod. vstupuje policie do uzavřeného bytu, při náhlém úmrtí osoby v tomto bytě a kdo se tohoto otevření bytu a vstupu účastní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Jakým způsobem policie provádí zajišťování majetku a jeho soupis, po vstupu do uzavřeného bytu, při náhlém úmrtí osoby v tomto bytě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Jaký je postup policie při zjišťování osoby blízké k zemřelému, při náhlém úmrtí osoby v uzavřeném bytě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Dle čeho policie posuzuje, kdo je osobou blízkou k zemřelému, při náhlém úmrtí osoby v uzavřeném bytě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Jakým způsobem je osoba blízká k zemřelému policií spravena o náhlém úmrtí osoby v uzavřeném bytě a o vyšetřování tohoto náhlého úmrtí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Na základě jakého dokladu či důkazu ověří policie, že se jedná o osobu blízkou k zemřelému, kterému předává zadržený majetek popř. klíče od bytu apod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7.</w:t>
        <w:tab/>
        <w:t>Jaký je postup při předání majetku, popř. peněz uvedených v soupisu majetku po vstupu do uzavřeného bytu, při náhlém úmrtí osoby v tomto bytě, je policií vyhotoven předávací protokol o tomto úkonu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8.</w:t>
        <w:tab/>
        <w:t>Sepisuje policie protokol o náhlém úmrtí osoby v uzavřeném bytě nebo toto přenechává koronerovi, který rozhodne i o pitvě náhle zemřelé osoby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9.</w:t>
        <w:tab/>
        <w:t>Komu a kdy policie zasílá závěr vyšetřování při náhlém úmrtí osoby v uzavřeném bytě.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é ředitelství žádost posoudilo a sděluje Vám k bodům žádosti následující: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1)</w:t>
        <w:tab/>
        <w:t>Policie do uzavřeného bytu vstupuje na základě zákonného zmocnění. V roce 2007 to bylo např. dle ustanovení § 21 odst. odst. 1, 2 a 3 tehdy platného a účinného zákona č. 283/1991 Sb., o Policii České republiky, kde byly stanoveny zákonné podmínky a postupy ke vstupu policie do uzavřeného bytu v případě podezření, že se v něm nachází osoba náhle zemřelá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szCs w:val="22"/>
        </w:rPr>
        <w:t>2)</w:t>
        <w:tab/>
        <w:t xml:space="preserve">Policie má obecnou zákonnou povinnost chránit bezpečnost osob a majetku, přičemž jejím úkolem je chránit majetek před odcizením, zničením nebo v případě nemovitostí i před neoprávněným vniknutím. </w:t>
      </w:r>
      <w:r>
        <w:rPr>
          <w:rFonts w:cs="Arial"/>
          <w:szCs w:val="22"/>
        </w:rPr>
        <w:t>V roce 2007 to bylo při vstupu do uzavřeného bytu při podezření, že se zde nachází náhle zemřelá osoba např. dle ustanovení § 21 odst. 4 tehdy platného a účinného zákona č. 283/1991 Sb., o Policii České republiky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Osoba blízká se v případě nálezu náhle zemřelé osoby v uzavřeném bytě stanovuje dle příslušných ustanovení občanského zákoníku. V roce 2007 tedy dle zákona č. 40/1964 Sb., občanský zákoník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/>
          <w:szCs w:val="22"/>
        </w:rPr>
        <w:t>4)</w:t>
        <w:tab/>
        <w:t xml:space="preserve">Totožnost osob a jejich vztah k náhle zemřelé osobě v uzavřeném bytě policie zjišťuje a ověřuje </w:t>
      </w:r>
      <w:r>
        <w:rPr>
          <w:rFonts w:cs="Arial"/>
          <w:i/>
          <w:szCs w:val="22"/>
        </w:rPr>
        <w:t>v </w:t>
      </w:r>
      <w:r>
        <w:rPr>
          <w:rStyle w:val="Emphasis"/>
          <w:i w:val="false"/>
        </w:rPr>
        <w:t>Registru obyvatel (správcem je Ministerstvo vnitra), který obsahuje referenční údaje o fyzických osobách, které žijí na území České republiky (občané České republiky i cizinci) a to konkrétně jméno a příjmení, datum a místo narození (a případně úmrtí), adresa místa pobytu, státní občanství, čísla elektronicky čitelných identifikačních dokladů, ID datové schránky, vztahy (rodiče, manželka, děti apod.) a případně dalším šetřením</w:t>
      </w:r>
      <w:r>
        <w:rPr>
          <w:i/>
        </w:rPr>
        <w:t xml:space="preserve">. </w:t>
      </w:r>
      <w:r>
        <w:rPr/>
        <w:t>Registr obyvatel je prováděn dle zákona č. 133/2000 Sb., o evidenci obyvatel a o rodných číslech a o změně některých zákonů (zákon o evidenci obyvatel),</w:t>
      </w:r>
      <w:r>
        <w:rPr>
          <w:rFonts w:cs="Arial"/>
          <w:szCs w:val="22"/>
        </w:rPr>
        <w:t xml:space="preserve"> který je platný a účinný do současné doby, tudíž byl platný a účinný i v roce 2007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5)</w:t>
        <w:tab/>
        <w:t>Zjištěná osoba blízká k zemřelému je o úmrtí v uzavřeném bytě policií vyrozumívána dle objektivních možností k nastalé situaci tj. osobně policistou, telefonicky, e-mailem, datovou zprávou apod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6)</w:t>
        <w:tab/>
        <w:t>Osoba blízká k náhle zemřelému v uzavřeném bytě se policii musí prokázat zejména platným občanským průkazem nebo platným cestovním dokladem (pasem). Policie pak její totožnost dle předložených dokladů a vztah k osobě náhle zemřelé v uzavřeném bytě ověří zejména v Registru obyvatel – viz odpověď k otázce č. 4, případně dalším šetřením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7)</w:t>
        <w:tab/>
        <w:t>Postup policie po vstupu do uzavřeného bytu, kde došlo k náhlému úmrtí osoby, stanovují příslušné právní předpisy. V roce 2007 se jednalo např. o ustanovení § 21 odst. 4 a 5 zákona č. 283/1991 Sb., o Policii České republiky. Pokud jsou zajištěny movité věci (cennosti, peníze apod.) v bytě (domu, uzavřeném prostoru) nebo klíče od bytu (domu, uzavřeného prostoru), pak je policie oprávněným osobám předává protokolem.</w:t>
      </w:r>
    </w:p>
    <w:p>
      <w:pPr>
        <w:pStyle w:val="Normal"/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8)</w:t>
        <w:tab/>
        <w:t>Policie protokol o náhlém úmrtí osoby v uzavřeném bytě sepisuje v souladu s právními předpisy, a to např. v roce 2007 dle ustanovení § 21 odst. 5 zákona č. 283/1991 Sb., o Policii České republiky, tehdy platného a účinného. Nalezenou náhle zemřelou osobu v uzavřeném bytě rovněž prohlíží (ohledává) lékař, který může nařídit zdravotní pitvu. Soudní pitvu v případě potřeby lze nařídit podle jiných právních předpisů. V roce 2007 prohlížející lékař postupoval dle tehdy platného a účinného zákona č. 20/1966 Sb., o péči o zdraví lid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9)</w:t>
        <w:tab/>
        <w:t>O závěru vyšetřování náhlého úmrtí osoby v uzavřeném bytě policie vyrozumívá s ohledem na způsob ukončení prověřování nebo vyšetřování všechny oprávněné osoby, které stanoví zákon č. 141/1961 Sb., o trestním řízení soudním (trestní řád), který je platný a účinný do současné doby, tudíž byl platný a účinný i v roce 2007.</w:t>
      </w:r>
      <w:r>
        <w:br w:type="page"/>
      </w:r>
    </w:p>
    <w:p>
      <w:pPr>
        <w:pStyle w:val="Normal"/>
        <w:spacing w:lineRule="auto" w:line="240" w:before="100" w:after="0"/>
        <w:ind w:firstLine="70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d rámec Vašeho dotazu si Vám dovolujeme připomenout, že policie plní v současné době úkoly dle zákona č. 273/2008 Sb., o Policii České republiky, kterým je dle ustanovení § 2 věty druhé citovaného zákona povinnost </w:t>
      </w:r>
      <w:r>
        <w:rPr>
          <w:rFonts w:eastAsia="Calibri" w:cs="Arial"/>
          <w:i/>
          <w:iCs/>
          <w:szCs w:val="22"/>
          <w:lang w:eastAsia="en-US"/>
        </w:rPr>
        <w:t xml:space="preserve">„chránit bezpečnost osob a majetku a veřejný pořádek, předcházet trestné činnosti, plnit úkoly podle trestního řádu a další úkoly na úseku vnitřního pořádku a bezpečnosti svěřené jí zákony, přímo použitelnými předpisy Evropské unie nebo mezinárodními smlouvami, které jsou součástí právního řádu“. </w:t>
      </w:r>
      <w:r>
        <w:rPr>
          <w:rFonts w:eastAsia="Calibri" w:cs="Arial"/>
          <w:szCs w:val="22"/>
          <w:lang w:eastAsia="en-US"/>
        </w:rPr>
        <w:t xml:space="preserve">Policie tedy není </w:t>
      </w:r>
      <w:r>
        <w:rPr>
          <w:rFonts w:eastAsia="Calibri" w:cs="Arial"/>
          <w:i/>
          <w:iCs/>
          <w:szCs w:val="22"/>
          <w:lang w:eastAsia="en-US"/>
        </w:rPr>
        <w:t>ex lege</w:t>
      </w:r>
      <w:r>
        <w:rPr>
          <w:rFonts w:eastAsia="Calibri" w:cs="Arial"/>
          <w:szCs w:val="22"/>
          <w:lang w:eastAsia="en-US"/>
        </w:rPr>
        <w:t xml:space="preserve"> zmocněna k tomu, aby veřejnosti poskytovala právní poradenství či výklad jednotlivých ustanovení právních předpisů. </w:t>
      </w:r>
      <w:r>
        <w:rPr>
          <w:rFonts w:eastAsia="Calibri" w:cs="Arial"/>
          <w:b/>
          <w:szCs w:val="22"/>
          <w:lang w:eastAsia="en-US"/>
        </w:rPr>
        <w:t>Rovněž tak policie nemůže nahrazovat činnost jiných státních orgánů, jenž jsou dle právních předpisů povolány provádět úkony v řízení o pozůstalosti včetně úschovy věcí (soudu resp. notáře v postavení soudního komisaře)</w:t>
      </w:r>
      <w:r>
        <w:rPr>
          <w:rFonts w:eastAsia="Calibri" w:cs="Arial"/>
          <w:szCs w:val="22"/>
          <w:lang w:eastAsia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Arial"/>
          <w:szCs w:val="22"/>
          <w:lang w:eastAsia="en-US"/>
        </w:rPr>
        <w:t xml:space="preserve">Podle § 2 odst. 4 informačního zákona se povinnost poskytovat informace netýká dotazů na názory, budoucí rozhodnutí a vytváření nových informací. Povinný subjekt je povinen poskytovat pouze ty informace, které se vztahují k jeho působnosti, a které má nebo by měl mít podle obecně závazného právního předpisu k dispozici. Naopak informační zákon nestanovuje povinnost nové informace vytvářet či vyjadřovat názory povinného subjektu k určité problematice, </w:t>
      </w:r>
      <w:r>
        <w:rPr>
          <w:rFonts w:eastAsia="Calibri" w:cs="Arial"/>
          <w:b/>
          <w:bCs/>
          <w:szCs w:val="22"/>
          <w:lang w:eastAsia="en-US"/>
        </w:rPr>
        <w:t>vytvářet právní analýzy</w:t>
      </w:r>
      <w:r>
        <w:rPr>
          <w:rFonts w:eastAsia="Calibri" w:cs="Arial"/>
          <w:szCs w:val="22"/>
          <w:lang w:eastAsia="en-US"/>
        </w:rPr>
        <w:t xml:space="preserve"> či hodnocení </w:t>
      </w:r>
      <w:r>
        <w:rPr>
          <w:rFonts w:eastAsia="Calibri" w:cs="Arial"/>
          <w:b/>
          <w:bCs/>
          <w:szCs w:val="22"/>
          <w:lang w:eastAsia="en-US"/>
        </w:rPr>
        <w:t>na základě zadání žadatele</w:t>
      </w:r>
      <w:r>
        <w:rPr>
          <w:rFonts w:eastAsia="Calibri" w:cs="Arial"/>
          <w:szCs w:val="22"/>
          <w:lang w:eastAsia="en-US"/>
        </w:rPr>
        <w:t>. Policie není ani oprávněna podávat výklad jednotlivých zákonných ustanovení. Takové oprávnění mají pouze gestoři příslušných právních předpisů, zpravidla tedy jednotlivá ministerstva nebo soudy v rámci soudních rozhodnutí o jednotlivých případech.</w:t>
      </w:r>
    </w:p>
    <w:p>
      <w:pPr>
        <w:pStyle w:val="Normal"/>
        <w:spacing w:lineRule="auto" w:line="24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Cs w:val="22"/>
        </w:rPr>
      </w:pPr>
      <w:r>
        <w:rPr>
          <w:b/>
          <w:szCs w:val="22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Cs w:val="22"/>
        </w:rPr>
      </w:pPr>
      <w:r>
        <w:rPr>
          <w:szCs w:val="22"/>
        </w:rPr>
        <w:t>ředitel krajského ředitelstv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395" w:firstLine="708"/>
        <w:jc w:val="both"/>
        <w:rPr>
          <w:szCs w:val="22"/>
        </w:rPr>
      </w:pPr>
      <w:r>
        <w:rPr>
          <w:szCs w:val="22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t xml:space="preserve">Celke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sz w:val="20"/>
              <w:szCs w:val="20"/>
            </w:rPr>
            <w:t>JID:</w:t>
          </w:r>
          <w:r>
            <w:rPr/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571937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PARDUBICKÉHO KRAJ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character" w:styleId="Detailhlpolozka1">
    <w:name w:val="detail-hlpolozka1"/>
    <w:qFormat/>
    <w:rPr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5:00Z</dcterms:created>
  <dc:creator>pavel klempíř</dc:creator>
  <dc:description/>
  <cp:keywords/>
  <dc:language>en-US</dc:language>
  <cp:lastModifiedBy>Internet</cp:lastModifiedBy>
  <cp:lastPrinted>2010-12-27T10:07:00Z</cp:lastPrinted>
  <dcterms:modified xsi:type="dcterms:W3CDTF">2021-07-02T07:55:00Z</dcterms:modified>
  <cp:revision>2</cp:revision>
  <dc:subject/>
  <dc:title> </dc:title>
</cp:coreProperties>
</file>