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-145351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Č. j. KRPE-44029-1/ČJ-2021-1700KR</w:t>
        <w:tab/>
        <w:t>Pardubice 29. června 2021</w:t>
      </w:r>
    </w:p>
    <w:p>
      <w:pPr>
        <w:pStyle w:val="Normal"/>
        <w:ind w:left="6237" w:hanging="0"/>
        <w:rPr>
          <w:sz w:val="24"/>
        </w:rPr>
      </w:pPr>
      <w:r>
        <w:rPr>
          <w:rFonts w:cs="Arial"/>
          <w:sz w:val="24"/>
        </w:rPr>
        <w:t xml:space="preserve">ID DS: </w:t>
      </w:r>
      <w:r>
        <w:rPr>
          <w:rFonts w:cs="Arial"/>
          <w:i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x</w:t>
      </w:r>
    </w:p>
    <w:p>
      <w:pPr>
        <w:pStyle w:val="Normal"/>
        <w:rPr>
          <w:sz w:val="24"/>
        </w:rPr>
      </w:pPr>
      <w:r>
        <w:rPr>
          <w:b/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dělení k žádosti ze dne 14. června 2021 o poskytnutí informací podle zákona č. 106/1999 S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Dne 14. června 2021 Krajské ředitelství policie Pardubického kraje (dále jen „krajské ředitelství“) obdrželo prostřednictvím datové schránky (ID DS: </w:t>
      </w:r>
      <w:r>
        <w:rPr>
          <w:rFonts w:cs="Arial"/>
          <w:i/>
          <w:sz w:val="24"/>
        </w:rPr>
        <w:t>xxxxx</w:t>
      </w:r>
      <w:r>
        <w:rPr>
          <w:sz w:val="24"/>
        </w:rPr>
        <w:t>) Vaši žádost o poskytnutí informací podle zákona č. 106/1999 Sb., o svobodném přístupu k informacím (dále jen „informační zákon“), v rámci které se domáháte sdělení důvodu, proč ředitel krajského ředitelství na své osobní služební emailové adrese (</w:t>
      </w:r>
      <w:r>
        <w:rPr>
          <w:i/>
          <w:sz w:val="24"/>
        </w:rPr>
        <w:t>jan.ptacek</w:t>
      </w:r>
      <w:r>
        <w:rPr>
          <w:rFonts w:cs="Arial"/>
          <w:i/>
          <w:sz w:val="24"/>
        </w:rPr>
        <w:t>@pcr.cz</w:t>
      </w:r>
      <w:r>
        <w:rPr>
          <w:rFonts w:cs="Arial"/>
          <w:sz w:val="24"/>
        </w:rPr>
        <w:t>)</w:t>
      </w:r>
      <w:r>
        <w:rPr>
          <w:sz w:val="24"/>
        </w:rPr>
        <w:t xml:space="preserve"> zablokoval Vaši emailovou adresu (dále jen „žádost“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Krajské ředitelství žádost v souladu s informačním zákonem posoudilo a sděluje k ní následující informa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Krajské ředitelství jako povinný subjekt je povinen dle § 13 odst. 1 informačního zákona přijímat žádosti o informace podané ústně či písemně na adrese krajského ředitelství uvedené v zápatí tohoto sdělení nebo prostřednictvím sítě nebo služby elektronických komunikací. Podle § 14 odst. 3 informačního zákona současně platí, že elektronická žádost o informace musí být podána prostřednictvím elektronické adresy podatelny povinného subjektu, pokud ji má povinný subjekt zveřejněnou. To nevylučuje možnost podat žádost o informace do datové schránky povinného sub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Jelikož krajské ředitelství má zřízenou a zveřejněnou elektronickou adresu podatelny (</w:t>
      </w:r>
      <w:hyperlink r:id="rId3">
        <w:r>
          <w:rPr>
            <w:rStyle w:val="InternetLink"/>
            <w:sz w:val="24"/>
          </w:rPr>
          <w:t>epodatelna.policie@pcr.cz</w:t>
        </w:r>
      </w:hyperlink>
      <w:r>
        <w:rPr>
          <w:sz w:val="24"/>
        </w:rPr>
        <w:t xml:space="preserve">), mají být Vaše elektronická podání učiněna touto cestou nebo prostřednictvím datové schránky krajského ředitelství (ID DS: ndihp32). Jiná podání než žádosti o informace podle informačního zákona mohou být učiněna také na e-mail krajského ředitelství </w:t>
      </w:r>
      <w:hyperlink r:id="rId4">
        <w:r>
          <w:rPr>
            <w:rStyle w:val="InternetLink"/>
            <w:sz w:val="24"/>
          </w:rPr>
          <w:t>krpe.reditelstvi@pcr.cz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Osobní služební elektronické adresy příslušníků a zaměstnanců krajského ředitelství (emaily) povinnost přijímat podání od třetích osob nemají, neboť slouží výlučně k elektronické komunikaci v rámci vnitřní datové sítě intranet (viz § 2 vyhlášky č. 259/2012 Sb., o podrobnostech výkonu spisové služb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708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7230"/>
      <w:gridCol w:w="1445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230" w:type="dxa"/>
          <w:tcBorders/>
          <w:vAlign w:val="center"/>
        </w:tcPr>
        <w:p>
          <w:pPr>
            <w:pStyle w:val="Zahlavi2"/>
            <w:ind w:firstLine="3968"/>
            <w:rPr>
              <w:sz w:val="22"/>
            </w:rPr>
          </w:pPr>
          <w:r>
            <w:rPr>
              <w:b/>
              <w:szCs w:val="20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562766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445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230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1445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block">
    <w:name w:val="c-bloc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odatelna.policie@pcr.cz" TargetMode="External"/><Relationship Id="rId4" Type="http://schemas.openxmlformats.org/officeDocument/2006/relationships/hyperlink" Target="mailto:krpe.reditelstvi@p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8:00Z</dcterms:created>
  <dc:creator>pavel klempíř</dc:creator>
  <dc:description/>
  <cp:keywords/>
  <dc:language>en-US</dc:language>
  <cp:lastModifiedBy>Internet</cp:lastModifiedBy>
  <cp:lastPrinted>2010-12-27T10:07:00Z</cp:lastPrinted>
  <dcterms:modified xsi:type="dcterms:W3CDTF">2021-07-01T05:48:00Z</dcterms:modified>
  <cp:revision>4</cp:revision>
  <dc:subject/>
  <dc:title> </dc:title>
</cp:coreProperties>
</file>