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Název týmu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ázev školy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ategorie: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  <w:t>I. Znalostní test zaměřený na Policii České republiky (dále jen Policie ČR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do zřizuje Policii ČR a kdo městskou policii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ě organizace zřizuje stát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i ČR zřizuje příslušná obec, na jejímž území policisté působí, městskou policii zřizuje stát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stskou policii zřizuje příslušná obec, na jejímž území městští strážníci působí, Policii ČR zřizuje stát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do se může stát policistou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starší 18 let, jakékoliv státní příslušnosti, která splňuje příslušné vzdělání, je fyzicky a zdravotně způsobilá k výkonu služby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starší 21 let, občan ČR, bezúhonný, splňuje příslušné vzdělání, je fyzicky a zdravotně způsobilý k výkonu služby.  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starší 18 let, občan ČR, bezúhonný, splňuje příslušné vzdělání, je fyzicky, osobnostně a zdravotně způsobilý k výkonu služby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starší 21 let, občan ČR, bezúhonný, s dosaženým základním vzděláním, je fyzicky osobnostně a zdravotně způsobilý k výkonu služby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ké testy je potřeba splnit v přijímacím řízení k Policii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ravotní, fyzické a psychologické vyšetřen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ravotní, fyzické a jazykové testy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ravotní, fyzické, psychologické vyšetření a test všeobecných znalostí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istují v našem kraji cyklohlídky 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, policisté jezdí zásadně ve služebních vozidlech či na motocyklech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o, ve vybraných územních odborech v rámci Krajského ředitelství policie Jihočeského kraje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o, ale pouze v letních měsících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 je hlavním úkolem 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ánit zdraví osob, chránit veřejný pořádek a předcházet trestné činnosti. Plní rovněž úkoly podle trestního řádu a další úkoly na úseku vnitřního pořádku a bezpečnosti svěřené jí zákony, předpisy Evropských společenství a mezinárodními smlouvami, které jsou součástí právního řádu České republiky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ánit bezpečnost osob a majetku, chránit veřejný pořádek a předcházet trestné činnosti. Plní rovněž úkoly podle trestního řádu a další úkoly na úseku vnitřního pořádku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ánit bezpečnost osob a majetku, chránit veřejný pořádek a předcházet trestné činnosti. Policie ČR plní rovněž úkoly podle trestního řádu a další úkoly na úseku vnitřního pořádku a bezpečnosti svěřené jí zákony, předpisy Evropských společenství a mezinárodními smlouvami, které jsou součástí právního řádu České republiky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do zřídil Policie ČR a v jakém roce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 je jednotný ozbrojený bezpečnostní sbor zřízený zákonem České národní banky ze dne 21. června 1991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 je jednotný ozbrojený bezpečnostní sbor zřízený zákonem České národní rady ze dne 21. června 1991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 je jednotný ozbrojený bezpečnostní sbor zřízený zákonem České národní rady ze dne 21. června 2001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 je jednotný ozbrojený bezpečnostní sbor zřízený zákonem České národní banky ze dne 21. června 1989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 patří mezi donucovací prostředky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rovný výstřel, křik, hmaty, chvaty, údery a kopy sebeobrany, pouta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hací prostředek mající povahu střelné zbraně, zásahová výbuška, služební vlk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lačování štítem, vytlačování koněm, vodní stříkač, varovný výstřel, pouta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tlačování koněm, vytlačování jízdním kolem, úder střelnou zbraní, obušek a jiný úderný prostředek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ká telefonní čísla v České republice jsou vyhrazena pro tísňová volání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6 Policie ČR, 158 Hasičský záchranný sbor ČR, 156 zdravotnická záchranná služba, 112 jednotné evropské číslo tísňového volání, 150 městská policie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8 Policie ČR, 156 Městská policie, 150 Hasičský záchranný sbor ČR, 155 zdravotnická záchranná služba, 112 jednotné evropské číslo tísňového volán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8 Policie ČR, 156 městská policie, 150 zdravotnická záchranná služba, 155 jednotné evropské číslo tísňového volání, 112 Hasičský záchranný sbor ČR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>Kdy se můžete obrátit na tísňovou linku 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dykoliv, policie je občanům k dispozici 24 hodin denně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ždý den v době od 07:00 do 15:00 hodin. 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ze v pracovních dnech v době od 07:00 do 15:00 hodin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ze o víkendu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/>
      </w:pPr>
      <w:r>
        <w:rPr>
          <w:rFonts w:cs="Arial"/>
          <w:b/>
          <w:sz w:val="24"/>
          <w:szCs w:val="24"/>
        </w:rPr>
        <w:t>Jaká psí rasa je nejčastěji využívána u 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ga, německý ovčák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ěmecký ovčák, belgický ovčák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rkšír, doga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gický ovčák, zlatý retrívr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/>
      </w:pPr>
      <w:r>
        <w:rPr>
          <w:rFonts w:cs="Arial"/>
          <w:b/>
          <w:sz w:val="24"/>
          <w:szCs w:val="24"/>
        </w:rPr>
        <w:t>Co znamená číslo na služebním odznaku policisty (respektive na služebním průkazu policisty)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á se o telefonní číslo policejní stanice, na které policista působ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á se o osobní evidenční číslo policisty, které si on sám vybere při přijetí do služebního poměru k Policii ČR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á se o rodné číslo policisty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/>
          <w:sz w:val="24"/>
          <w:szCs w:val="24"/>
        </w:rPr>
        <w:t>Jedná se o osobní evidenční číslo policisty, které je mu přiřazeno při přijetí do služebního poměru k Policii ČR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>
          <w:rFonts w:cs="Arial"/>
          <w:b/>
          <w:sz w:val="24"/>
          <w:szCs w:val="24"/>
        </w:rPr>
        <w:t>Kdo stojí v čele 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r vnitra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doucí krajského ředitelstv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ejní prezident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editel krajského ředitelství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/>
      </w:pPr>
      <w:r>
        <w:rPr>
          <w:rFonts w:cs="Arial"/>
          <w:b/>
          <w:sz w:val="24"/>
          <w:szCs w:val="24"/>
        </w:rPr>
        <w:t>Mezi základní povinnosti příslušníka Policie ČR mimo jiné patří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vat se a jednat i v době mimo službu tak, aby svým jednáním neohrozil dobrou pověst bezpečnostního sboru, dodržovat služební kázeň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služební kázeň, nosit uniformu i po pracovní době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vat se a jednat i v době mimo službu tak, aby svým jednáním neohrozil dobrou pověst bezpečnostního sboru, nosit uniformu i po pracovní době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služební kázeň, navštěvovat své kolegy ve svém volném čase.</w:t>
      </w:r>
    </w:p>
    <w:p>
      <w:pPr>
        <w:pStyle w:val="Odstavecseseznamem"/>
        <w:tabs>
          <w:tab w:val="clear" w:pos="708"/>
          <w:tab w:val="left" w:pos="851" w:leader="none"/>
        </w:tabs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do patří do integrovaného záchranného systému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, Český červený kříž, dobrovolní hasiči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, Hasičský záchranný sbor ČR, Český červený kříž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, Hasičský záchranný sbor ČR, Český červený kříž, Zdravotnická záchranná služba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cie ČR, Hasičský záchranný sbor ČR, Zdravotnická záchranná služba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 znak patří Krajskému ředitelství policie Jihočeského kraje?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79755" cy="616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99440" cy="6381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84835" cy="6210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73405" cy="6102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/>
      </w:pPr>
      <w:r>
        <w:rPr>
          <w:rFonts w:cs="Arial"/>
          <w:b/>
          <w:sz w:val="24"/>
          <w:szCs w:val="24"/>
        </w:rPr>
        <w:t>Co má za úkol antikonfliktní tým 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arentním způsobem prostřednictvím zbraní předcházet zpěvu fanoušků při fotbalových utkáních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arentním způsobem prostřednictvím komunikace předcházet agresivnímu jednání osob při opatřen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arentním způsobem prostřednictvím písemného projevu předcházet agresivnímu jednání osob při policejních manévrech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/>
          <w:sz w:val="24"/>
          <w:szCs w:val="24"/>
        </w:rPr>
        <w:t xml:space="preserve">Antikonfliktní týmy u Policie ČR dosud nebyly zřízeny.  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 čem se na první pohled liší policista dopravní a pořádkové policie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rvní pohled se nijak neliš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ravní policista má modrou košili a modrou čepici, pořádkový policista má bílou košili a bílou čepici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pravní policista má bílou košili a bílou čepici, pořádkový policista má modrou košili a modrou čepici. 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ké oblečení může nosit policista ve výkonu služby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ěkteří policisté nosí služební stejnokroj, někteří nosí civilní oblečen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ichni policisté musí mít vždy služební stejnokroj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ždý policista si o tom rozhoduje sám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567"/>
        <w:rPr/>
      </w:pPr>
      <w:r>
        <w:rPr>
          <w:rFonts w:cs="Arial"/>
          <w:b/>
          <w:sz w:val="24"/>
          <w:szCs w:val="24"/>
        </w:rPr>
        <w:t>Čím neprokazuje policista příslušnost k Policie ČR?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užebním stejnokrojem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čanským průkazem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užebním průkazem nebo odznakem policie, na kterých musí být zřetelně viditelné identifikační číslo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851" w:hanging="491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ásahová jednotka Policie ČR provádí zejména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roky proti všem pachatelům, včetně řidičů pod vlivem alkoholu a pachatelů drobných krádeží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né zákroky proti fanouškům na fotbalových a hokejových stadionech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tné zákroky proti nebezpečným pachatelům organizované trestné činnosti a pachatelům zvlášť závažných trestných činů, především při jejich zadržení nebo zatčení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993" w:hanging="709"/>
        <w:rPr/>
      </w:pPr>
      <w:r>
        <w:rPr>
          <w:rFonts w:cs="Arial"/>
          <w:b/>
          <w:sz w:val="24"/>
          <w:szCs w:val="24"/>
        </w:rPr>
        <w:t>Mezi služební hodnosti Policie ČR nepatří: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tný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raporčík.</w:t>
      </w:r>
    </w:p>
    <w:p>
      <w:pPr>
        <w:pStyle w:val="Odstavecseseznamem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ážník.</w:t>
      </w:r>
    </w:p>
    <w:p>
      <w:pPr>
        <w:pStyle w:val="Odstavecseseznamem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851" w:hanging="49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2) Kolik krajských ředitelství policie je v rámci České republiky zřízeno?</w:t>
      </w:r>
    </w:p>
    <w:p>
      <w:pPr>
        <w:pStyle w:val="Odstavecseseznamem"/>
        <w:numPr>
          <w:ilvl w:val="0"/>
          <w:numId w:val="2"/>
        </w:numPr>
        <w:spacing w:before="0" w:after="120"/>
        <w:ind w:left="1004" w:firstLine="5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</w:t>
      </w:r>
    </w:p>
    <w:p>
      <w:pPr>
        <w:pStyle w:val="Odstavecseseznamem"/>
        <w:numPr>
          <w:ilvl w:val="0"/>
          <w:numId w:val="2"/>
        </w:numPr>
        <w:spacing w:before="0" w:after="120"/>
        <w:ind w:left="1004" w:firstLine="5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</w:t>
      </w:r>
    </w:p>
    <w:p>
      <w:pPr>
        <w:pStyle w:val="Odstavecseseznamem"/>
        <w:numPr>
          <w:ilvl w:val="0"/>
          <w:numId w:val="2"/>
        </w:numPr>
        <w:spacing w:before="0" w:after="120"/>
        <w:ind w:left="1004" w:firstLine="5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</w:t>
      </w:r>
    </w:p>
    <w:p>
      <w:pPr>
        <w:pStyle w:val="Odstavecseseznamem"/>
        <w:numPr>
          <w:ilvl w:val="0"/>
          <w:numId w:val="2"/>
        </w:numPr>
        <w:spacing w:before="0" w:after="120"/>
        <w:ind w:left="1004" w:firstLine="5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</w:t>
      </w:r>
    </w:p>
    <w:p>
      <w:pPr>
        <w:pStyle w:val="Odstavecseseznamem"/>
        <w:spacing w:before="0" w:after="120"/>
        <w:ind w:left="1058" w:hanging="0"/>
        <w:contextualSpacing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tLeast" w:line="20" w:before="0" w:after="120"/>
        <w:ind w:left="993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3) Jaké územní odbory existují v rámci Krajského ředitelství  policie Jihočeského kraje?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České Budějovice, Český Krumlov, Jindřichův Hradec, Písek,  Strakonice, Prachatice, Tábor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České Budějovice, Český Krumlov, Pelhřimov, Písek, Strakonice, Prachatice, Tábor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České Budějovice, Český Krumlov, Jindřichův Hradec, Písek, Strakonice, Prachatice, Tábor, Příbram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České Budějovice, Český Krumlov, Jindřichův Hradec, Písek, Klatovy, Prachatice, Tábor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tLeast" w:line="20" w:before="0" w:after="120"/>
        <w:ind w:left="993" w:hanging="63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)  Které útvary policie kromě jiných patří mezi útvary   s celostátní působností?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yrotechnická služba, útvar rychlého nasazení, hlídková služba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yrotechnická služba, preventivně informační oddělení, letecká služba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Útvar rychlého nasazení, útvar pro ochranu prezidenta ČR, letecká služba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Útvar pro ochranu prezidenta ČR, pyrotechnická služba, služební kynologové.</w:t>
      </w:r>
    </w:p>
    <w:p>
      <w:pPr>
        <w:pStyle w:val="Normal"/>
        <w:spacing w:lineRule="atLeast" w:line="20" w:before="0" w:after="120"/>
        <w:ind w:left="1417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" w:before="0" w:after="12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5) Při použití zbraně je policista povinen: </w:t>
      </w:r>
    </w:p>
    <w:p>
      <w:pPr>
        <w:pStyle w:val="Bezmezer"/>
        <w:ind w:left="1134" w:hanging="0"/>
        <w:rPr/>
      </w:pPr>
      <w:r>
        <w:rPr/>
        <w:t xml:space="preserve">a) dbát nutné opatrnosti, aby neohrozil svůj život a co nejvíce šetřil život osoby, proti níž </w:t>
      </w:r>
    </w:p>
    <w:p>
      <w:pPr>
        <w:pStyle w:val="Bezmezer"/>
        <w:ind w:left="1134" w:firstLine="282"/>
        <w:rPr/>
      </w:pPr>
      <w:r>
        <w:rPr/>
        <w:t>zákrok směřuje,</w:t>
      </w:r>
    </w:p>
    <w:p>
      <w:pPr>
        <w:pStyle w:val="Bezmezer"/>
        <w:ind w:left="1134" w:hanging="0"/>
        <w:rPr/>
      </w:pPr>
      <w:r>
        <w:rPr/>
        <w:t xml:space="preserve">b) dbát nutné opatrnosti, aby zejména neohrozil zdraví jiných osob a co nejvíce šetřil zdraví </w:t>
      </w:r>
    </w:p>
    <w:p>
      <w:pPr>
        <w:pStyle w:val="Bezmezer"/>
        <w:ind w:left="1134" w:firstLine="282"/>
        <w:rPr/>
      </w:pPr>
      <w:r>
        <w:rPr/>
        <w:t>osoby, proti níž zákrok směřuje,</w:t>
      </w:r>
    </w:p>
    <w:p>
      <w:pPr>
        <w:pStyle w:val="Bezmezer"/>
        <w:ind w:left="1134" w:hanging="0"/>
        <w:rPr/>
      </w:pPr>
      <w:r>
        <w:rPr/>
        <w:t xml:space="preserve">c) dbát nutné opatrnosti, aby zejména neohrozil život jiných osob a co nejvíce šetřil život </w:t>
      </w:r>
    </w:p>
    <w:p>
      <w:pPr>
        <w:pStyle w:val="Bezmezer"/>
        <w:ind w:left="1134" w:firstLine="282"/>
        <w:rPr/>
      </w:pPr>
      <w:r>
        <w:rPr/>
        <w:t>osoby, proti níž zákrok směřuje,</w:t>
      </w:r>
    </w:p>
    <w:p>
      <w:pPr>
        <w:pStyle w:val="Bezmezer"/>
        <w:ind w:left="1134" w:hanging="0"/>
        <w:rPr/>
      </w:pPr>
      <w:r>
        <w:rPr/>
        <w:t xml:space="preserve">d) dbát nutné opatrnosti, aby zejména neohrozil svůj život a co nejvíce šetřil zdraví osoby, </w:t>
      </w:r>
    </w:p>
    <w:p>
      <w:pPr>
        <w:pStyle w:val="Bezmezer"/>
        <w:ind w:left="1134" w:firstLine="282"/>
        <w:rPr/>
      </w:pPr>
      <w:r>
        <w:rPr/>
        <w:t xml:space="preserve">proti níž zákrok směřuje. 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284" w:top="29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0195" cy="9417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515235" cy="7810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</w:rPr>
      <w:t>Lannova 193/26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  <w:t xml:space="preserve">370 74 České Budějovice 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2" w:type="dxa"/>
      <w:jc w:val="left"/>
      <w:tblInd w:w="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2"/>
    </w:tblGrid>
    <w:tr>
      <w:trPr>
        <w:trHeight w:val="675" w:hRule="atLeast"/>
      </w:trPr>
      <w:tc>
        <w:tcPr>
          <w:tcW w:w="100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page">
                  <wp:posOffset>-1403985</wp:posOffset>
                </wp:positionH>
                <wp:positionV relativeFrom="page">
                  <wp:posOffset>4445</wp:posOffset>
                </wp:positionV>
                <wp:extent cx="1352550" cy="962025"/>
                <wp:effectExtent l="0" t="0" r="0" b="0"/>
                <wp:wrapNone/>
                <wp:docPr id="5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Krajské ředitelství policie Jihočeského kraje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798955" cy="857885"/>
                <wp:effectExtent l="0" t="0" r="0" b="0"/>
                <wp:docPr id="6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0092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306070</wp:posOffset>
          </wp:positionH>
          <wp:positionV relativeFrom="page">
            <wp:posOffset>1593850</wp:posOffset>
          </wp:positionV>
          <wp:extent cx="6948170" cy="73025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2"/>
    <w:pPr>
      <w:tabs>
        <w:tab w:val="clear" w:pos="708"/>
        <w:tab w:val="center" w:pos="4536" w:leader="none"/>
        <w:tab w:val="right" w:pos="9072" w:leader="none"/>
      </w:tabs>
      <w:spacing w:lineRule="atLeast" w:line="220" w:before="0" w:after="0"/>
    </w:pPr>
    <w:rPr>
      <w:rFonts w:ascii="Arial" w:hAnsi="Arial" w:eastAsia="Times New Roman" w:cs="Arial"/>
      <w:sz w:val="18"/>
      <w:szCs w:val="24"/>
    </w:rPr>
  </w:style>
  <w:style w:type="paragraph" w:styleId="Zahlavi2">
    <w:name w:val="Zahlavi_2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Radka</dc:creator>
  <dc:description/>
  <dc:language>en-US</dc:language>
  <cp:lastModifiedBy>Radka</cp:lastModifiedBy>
  <dcterms:modified xsi:type="dcterms:W3CDTF">2013-02-18T14:03:00Z</dcterms:modified>
  <cp:revision>3</cp:revision>
  <dc:subject/>
  <dc:title/>
</cp:coreProperties>
</file>